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09/10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868/2000</w:t>
        <w:tab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Taxa – cancelamento - pra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Valdir Diogo Vaz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sz w:val="22"/>
        </w:rPr>
        <w:t>Clarissa Lacerda Gurzilo Soar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Renato Leitão Ronsini, Melissa Pozar Godtsfriedt, Clarissa Lacerda Gurzilo Soares, Ivan César Canetto, Edmir Bernardino Valente, Paulo Roberto Checoli, Antonio Pedro Carvalh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ECISÃO: DPU – DADO PROVIMENTO POR UNANIMIDADE –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Trata-se de pedido de cancelamento de lançamento de IPTU/2005, vez que o imóvel é utilizado para exploração agrícola e pecuária de modo a preencher os requisitos do artigo 8º da Lei 3264/90, essa situação porém, vigorou até março de 2005 e, após vistoria da Secretaria Municipal de Agricultura e Abastecimento – Sema, restou prejudicada porque a área não é mais utilizada em atividade de exploração agrícola, a desmerecer o cancelamento do IPTU, ante o exposto vota em dar provimento ao recurso de ofício, reformando a decisão de 1ª instância, a fim de que seja lançado o IPTU/2005, de forma proporcional, ou seja, de abril a dezembro, sendo aprovado por unanim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 xml:space="preserve"> </w:t>
      </w:r>
      <w:r>
        <w:rPr>
          <w:sz w:val="22"/>
        </w:rPr>
        <w:t>CLARISSA LACERDA GURZI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a rel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09/10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2.104/19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Edificação - Constr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João Batista de Oliveir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Edmir Bernanrdino Valent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Renato Leitão Ronsini, Melissa Pozar Godtsfriedt, Clarissa Lacerda Gurzilo Soares, Ivan César Canetto, Edmir Bernardino Valente, Paulo Roberto Checoli, Antonio Pedro Carvalh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 T</w:t>
      </w:r>
      <w:r>
        <w:rPr>
          <w:bCs/>
          <w:sz w:val="22"/>
        </w:rPr>
        <w:t>rata-se de pedido de cancelamento de dívida de ISS, tendo em vista o cancelamento do visto de conclusão, pelo motivo da substituição do projeto e certidão de regularização, sendo apresentado novo projeto de construção, cancelando o processo anterior. Anexa o guia quitada referente ao certificado de regularização, e sem quitação a guia referente ao visto de conclusão levando o relator a votar pelo improvimento do recurso de ofício, mantendo a decisão de 1ª instância, cancelando-se a dívida, sendo aprovado por unanim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</w:t>
        <w:tab/>
        <w:tab/>
        <w:t>EDMIR BERNARDINO VA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vpiazentin</dc:creator>
  <dc:description/>
  <dc:language>en-US</dc:language>
  <cp:lastModifiedBy>vpiazentin</cp:lastModifiedBy>
  <cp:lastPrinted>2006-10-23T07:42:00Z</cp:lastPrinted>
  <dcterms:modified xsi:type="dcterms:W3CDTF">2006-10-23T10:42:00Z</dcterms:modified>
  <cp:revision>4</cp:revision>
  <dc:subject/>
  <dc:title>Prezado Senhor,</dc:title>
</cp:coreProperties>
</file>