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ezado Senhor,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unicamos V. Sª. da decisão proferida pela 1ª Câmara do Conselho de Contribuintes do Município de Piracicaba, em sessão realizada na data de 25/09/2006, conforme consta do extrato de julgamento, a saber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CESSO Nº.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1.442/2004</w:t>
        <w:tab/>
        <w:tab/>
        <w:tab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TÉRI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Edificação - constru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CORRENT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Priscila Cristiane de Almei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CORRIDO (A)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MP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SELHEIRO (A) RELATOR (A)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Marcelo Gomes de Moraes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CONSELHEIROS PRESENTES</w:t>
      </w:r>
      <w:r>
        <w:rPr>
          <w:rFonts w:cs="Times New Roman" w:ascii="Times New Roman" w:hAnsi="Times New Roman"/>
          <w:b w:val="false"/>
          <w:bCs w:val="false"/>
          <w:sz w:val="22"/>
        </w:rPr>
        <w:t>: Renato Leitão Ronsini, Marcelo Gomes de Moraes, Clarissa Lacerda Gurzilo Soares, Ivan César Canetto, Edmir Bernardino Valente, João Marcelo de Paiva Agostini, Antonio Pedro Carvalho e Euclides Baraldi Libardi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DECISÃO: NCRU – NEGADO CONHECIMENTO DO RECURSO POR UNANIMIDADE</w:t>
      </w:r>
      <w:r>
        <w:rPr>
          <w:rFonts w:cs="Times New Roman" w:ascii="Times New Roman" w:hAnsi="Times New Roman"/>
          <w:color w:val="000000"/>
          <w:sz w:val="22"/>
          <w:szCs w:val="22"/>
        </w:rPr>
        <w:t>. –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T</w:t>
      </w:r>
      <w:r>
        <w:rPr>
          <w:rFonts w:cs="Times New Roman" w:ascii="Times New Roman" w:hAnsi="Times New Roman"/>
          <w:b w:val="false"/>
          <w:sz w:val="22"/>
        </w:rPr>
        <w:t>rata-se de recurso ordinário devido ao indeferimento em 1ª instância quanto ao pedido de construção em regime de mutirão, sendo desconhecido o recurso, por ter sido considerado intempestivo, aprovado por unanimida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Da decisão não unânime podem as partes pedir reconsideração e pedido de revisão, quando houver outra decisão divergente proferida pelo Colegiado, no prazo de 15 dias do recebimento deste, nos termos dos artigos 38 a 40 do Regimento Interno deste Consel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RENATO LEITÃO RONSINI</w:t>
        <w:tab/>
        <w:tab/>
        <w:tab/>
        <w:t xml:space="preserve"> MARCELO GOMES DE MORA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Presidente </w:t>
        <w:tab/>
        <w:tab/>
        <w:tab/>
        <w:tab/>
        <w:t xml:space="preserve">     </w:t>
        <w:tab/>
        <w:tab/>
        <w:t>Conselheiro rela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caminhe-s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José Admir Moraes Leite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ecretário Municipal de Finanças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ezado Senhor,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unicamos V. Sª. da decisão proferida pela 1ª Câmara do Conselho de Contribuintes do Município de Piracicaba, em sessão realizada na data de 25/09/2006, conforme consta do extrato de julgamento, a saber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CESSO Nº. </w:t>
      </w:r>
      <w:r>
        <w:rPr>
          <w:rFonts w:cs="Times New Roman" w:ascii="Times New Roman" w:hAnsi="Times New Roman"/>
          <w:b w:val="false"/>
          <w:sz w:val="22"/>
          <w:szCs w:val="22"/>
        </w:rPr>
        <w:t>869/199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TÉRI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Estimativa Fisc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CORRENT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Centro de Recreação Infantil Glub Glub S/C Lt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CORRIDO (A)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MP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ONSELHEIRO (A) RELATOR (A)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bCs/>
          <w:sz w:val="22"/>
          <w:szCs w:val="22"/>
        </w:rPr>
        <w:t>Ivan César Canett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CONSELHEIROS PRESENTES</w:t>
      </w:r>
      <w:r>
        <w:rPr>
          <w:rFonts w:cs="Times New Roman" w:ascii="Times New Roman" w:hAnsi="Times New Roman"/>
          <w:b w:val="false"/>
          <w:bCs w:val="false"/>
          <w:sz w:val="22"/>
        </w:rPr>
        <w:t>: Renato Leitão Ronsini, Marcelo Gomes de Moraes, Clarissa Lacerda Gurzilo Soares, Ivan César Canetto, Edmir Bernardino Valente, João Marcelo de Paiva Agostini, Antonio Pedro Carvalho e Euclides Baraldi Libardi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DECISÃO: NPU – NEGADO PROVIMENTO POR UNANIMIDADE</w:t>
      </w:r>
      <w:r>
        <w:rPr>
          <w:color w:val="000000"/>
          <w:sz w:val="22"/>
          <w:szCs w:val="22"/>
        </w:rPr>
        <w:t xml:space="preserve">. – </w:t>
      </w:r>
      <w:r>
        <w:rPr>
          <w:bCs/>
          <w:sz w:val="22"/>
        </w:rPr>
        <w:t>trata-se de recurso ordinário contra a decisão de 1ª instância referente ao Auto de infração e Imposição de multa, porém, a mesma não insurgiu contra as irregularidades constatadas nos Autos de infração, cabendo, então, o voto pelo indeferimento do recurso, mantendo a decisão de 1ª instância, aprovado por unanimidad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Da decisão não unânime podem as partes pedir reconsideração e pedido de revisão, quando houver outra decisão divergente proferida pelo Colegiado, no prazo de 15 dias do recebimento deste, nos termos dos artigos 38 a 40 do Regimento Interno deste Consel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RENATO LEITÃO RONSINI</w:t>
        <w:tab/>
        <w:t xml:space="preserve">         </w:t>
        <w:tab/>
        <w:tab/>
        <w:t>IVAN CÉSAR CA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Presidente </w:t>
        <w:tab/>
        <w:tab/>
        <w:tab/>
        <w:tab/>
        <w:t xml:space="preserve">     Conselheiro rel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caminhe-s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José Admir Moraes Leite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ecretário Municipal de Finanças</w:t>
      </w:r>
    </w:p>
    <w:p>
      <w:pPr>
        <w:pStyle w:val="Normal"/>
        <w:tabs>
          <w:tab w:val="clear" w:pos="708"/>
          <w:tab w:val="left" w:pos="18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ezado Senhor,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unicamos V. Sª. da decisão proferida pela 1ª Câmara do Conselho de Contribuintes do Município de Piracicaba, em sessão realizada na data de 25/09/2006, conforme consta do extrato de julgamento, a saber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CESSO Nº.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1.446/1985</w:t>
        <w:tab/>
        <w:tab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TÉRI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Inscrição no C.F.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CORRENT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Ângelo Pedro Coluçç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CORRIDO (A)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MP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SELHEIRO (A) RELATOR (A)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Benedicto Jorge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CONSELHEIROS PRESENTES</w:t>
      </w:r>
      <w:r>
        <w:rPr>
          <w:rFonts w:cs="Times New Roman" w:ascii="Times New Roman" w:hAnsi="Times New Roman"/>
          <w:b w:val="false"/>
          <w:bCs w:val="false"/>
          <w:sz w:val="22"/>
        </w:rPr>
        <w:t>: Renato Leitão Ronsini, Marcelo Gomes de Moraes, Clarissa Lacerda Gurzilo Soares, Ivan César Canetto, Edmir Bernardino Valente, João Marcelo de Paiva Agostini, Antonio Pedro Carvalho e Euclides Baraldi Libardi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DECISÃO: DPM – DADO PROVIMENTO POR MAIORIA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. – Conhecido o recurso. Relatado “Ah Doc” pelo Conselheiro Marcelo Gomes de Moraes este processo em que o Contribuinte pede reconsideração referente ao cancelamento de inscrição junto ao Cadastro Mobiliário de Contribuintes, deferido em 1ª instância cancelando-se as dívidas ativas até o período pleiteado, vota pelo cancelamento do ISSQN, vez que foi arbitrado, mantendo-se as Taxas do Poder de Polícia e as multas cabíveis por omissão das obrigações acessórias, sendo aprovado por maioria. O Conselheiro Marcelo Gomes de Moraes, votando em vista, considerou que o Contribuinte foi notificado da decisão de 1ª instância e apresentou recurso previsto nos artigos 449 do CTM e 37 do RICOMP, porém, intempestivo, levando ao não conhecimento do recurso, sendo voto vencido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 decisão não unânime podem as partes pedir reconsideração e pedido de revisão, quando houver outra decisão divergente proferida pelo Colegiado, no prazo de 15 dias do recebimento deste, nos termos dos artigos 38 a 40 do Regimento Interno deste Consel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RENATO LEITÃO RONSINI</w:t>
        <w:tab/>
        <w:tab/>
        <w:tab/>
        <w:t xml:space="preserve">        BENEDICTO JOR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Presidente </w:t>
        <w:tab/>
        <w:tab/>
        <w:tab/>
        <w:tab/>
        <w:t xml:space="preserve">     </w:t>
        <w:tab/>
        <w:tab/>
        <w:t>Conselheiro rela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caminhe-s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José Admir Moraes Leite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ecretário Municipal de Finanças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Prezado Senhor,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unicamos V. Sª. da decisão proferida pela 1ª Câmara do Conselho de Contribuintes do Município de Piracicaba, em sessão realizada na data de 25/09/2006, conforme consta do extrato de julgamento, a saber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CESSO Nº. </w:t>
      </w:r>
      <w:r>
        <w:rPr>
          <w:rFonts w:cs="Times New Roman" w:ascii="Times New Roman" w:hAnsi="Times New Roman"/>
          <w:b w:val="false"/>
          <w:sz w:val="22"/>
          <w:szCs w:val="22"/>
        </w:rPr>
        <w:t>2.924/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TÉRI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Enquadramento de microempre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CORRENT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José Rivelino Dini 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CORRIDO (A)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MP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ONSELHEIRO (A) RELATOR (A)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bCs/>
          <w:sz w:val="22"/>
          <w:szCs w:val="22"/>
        </w:rPr>
        <w:t>Benedicto Jorge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CONSELHEIROS PRESENTES</w:t>
      </w:r>
      <w:r>
        <w:rPr>
          <w:rFonts w:cs="Times New Roman" w:ascii="Times New Roman" w:hAnsi="Times New Roman"/>
          <w:b w:val="false"/>
          <w:bCs w:val="false"/>
          <w:sz w:val="22"/>
        </w:rPr>
        <w:t>: Renato Leitão Ronsini, Marcelo Gomes de Moraes, Clarissa Lacerda Gurzilo Soares, Ivan César Canetto, Edmir Bernardino Valente, João Marcelo de Paiva Agostini, Antonio Pedro Carvalho e Euclides Baraldi Libardi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color w:val="000000"/>
          <w:sz w:val="22"/>
          <w:szCs w:val="22"/>
        </w:rPr>
        <w:t>DECISÃO: NPU – NEGADO PROVIMENTO POR UNANIMIDADE</w:t>
      </w:r>
      <w:r>
        <w:rPr>
          <w:color w:val="000000"/>
          <w:sz w:val="22"/>
          <w:szCs w:val="22"/>
        </w:rPr>
        <w:t xml:space="preserve">. – </w:t>
      </w:r>
      <w:r>
        <w:rPr>
          <w:bCs/>
          <w:sz w:val="20"/>
        </w:rPr>
        <w:t>foi relatado “Ah Doc” pelo Conselheiro Edmir Bernardino Valente em que foi requerida redução de alíquota de 50% na alíquota de ISS, para o exercício de 2006, deferido em 1ª instância, ratificando o Conselheiro em seu voto esta decisão, a qual foi acompanhada por todos os demais Conselheir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Da decisão não unânime podem as partes pedir reconsideração e pedido de revisão, quando houver outra decisão divergente proferida pelo Colegiado, no prazo de 15 dias do recebimento deste, nos termos dos artigos 38 a 40 do Regimento Interno deste Consel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RENATO LEITÃO RONSINI</w:t>
        <w:tab/>
        <w:t xml:space="preserve">         </w:t>
        <w:tab/>
        <w:tab/>
        <w:t>BENEDICTO JOR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Presidente </w:t>
        <w:tab/>
        <w:tab/>
        <w:tab/>
        <w:tab/>
        <w:t xml:space="preserve">     Conselheiro rel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caminhe-s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José Admir Moraes Leite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ecretário Municipal de Finanças</w:t>
      </w:r>
      <w:r>
        <w:rPr>
          <w:sz w:val="22"/>
        </w:rPr>
        <w:t xml:space="preserve">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ezado Senhor,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unicamos V. Sª. da decisão proferida pela 1ª Câmara do Conselho de Contribuintes do Município de Piracicaba, em sessão realizada na data de 25/09/2006, conforme consta do extrato de julgamento, a saber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CESSO Nº. </w:t>
      </w:r>
      <w:r>
        <w:rPr>
          <w:rFonts w:cs="Times New Roman" w:ascii="Times New Roman" w:hAnsi="Times New Roman"/>
          <w:b w:val="false"/>
          <w:sz w:val="22"/>
          <w:szCs w:val="22"/>
        </w:rPr>
        <w:t>15.179/199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TÉRI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Inscrição no C.F.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CORRENT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Ricardo Maurício Fer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CORRIDO (A)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MP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ONSELHEIRO (A) RELATOR (A)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Ivan César Canet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CONSELHEIRO (A) DE VISTA: </w:t>
      </w:r>
      <w:r>
        <w:rPr>
          <w:bCs/>
          <w:color w:val="000000"/>
          <w:sz w:val="22"/>
          <w:szCs w:val="22"/>
        </w:rPr>
        <w:t>João Marcelo de Paiva Agostini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CONSELHEIROS PRESENTES</w:t>
      </w:r>
      <w:r>
        <w:rPr>
          <w:rFonts w:cs="Times New Roman" w:ascii="Times New Roman" w:hAnsi="Times New Roman"/>
          <w:b w:val="false"/>
          <w:bCs w:val="false"/>
          <w:sz w:val="22"/>
        </w:rPr>
        <w:t>: Renato Leitão Ronsini, Marcelo Gomes de Moraes, Clarissa Lacerda Gurzilo Soares, Ivan César Canetto, Edmir Bernardino Valente, João Marcelo de Paiva Agostini, Antonio Pedro Carvalho e Euclides Baraldi Libardi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DECISÃO: NPU – NEGADO PROVIMENTO POR UNANIMIDADE</w:t>
      </w:r>
      <w:r>
        <w:rPr>
          <w:color w:val="000000"/>
          <w:sz w:val="22"/>
          <w:szCs w:val="22"/>
        </w:rPr>
        <w:t xml:space="preserve">. – Conhecido o recurso </w:t>
      </w:r>
      <w:r>
        <w:rPr>
          <w:bCs/>
          <w:sz w:val="22"/>
        </w:rPr>
        <w:t>quanto ao pedido de cancelamento de inscrição no Cadastro Mobiliário de Contribuintes e, conseqüente exclusão de débitos, retroativo a dezembro de 1993, porém, não desmerecendo o julgamento anterior, mais a fim de analisar mais amiúde toda documentação e argumentação trazida aos autos, este Conselheiro de vista vota pelo indeferimento do presente recurso ordinário, mantendo a decisão de 1ª instância, em todos seus fundamentos, sendo aprovado por unanimidad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Da decisão não unânime podem as partes pedir reconsideração e pedido de revisão, quando houver outra decisão divergente proferida pelo Colegiado, no prazo de 15 dias do recebimento deste, nos termos dos artigos 38 a 40 do Regimento Interno deste Consel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RENATO LEITÃO RONSINI</w:t>
        <w:tab/>
        <w:t xml:space="preserve">         </w:t>
        <w:tab/>
        <w:tab/>
        <w:t>BENEDICTO JOR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Presidente </w:t>
        <w:tab/>
        <w:tab/>
        <w:tab/>
        <w:tab/>
        <w:t xml:space="preserve">     Conselheiro rel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caminhe-s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José Admir Moraes Leite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ecretário Municipal de Finanças</w:t>
      </w:r>
    </w:p>
    <w:p>
      <w:pPr>
        <w:pStyle w:val="Normal"/>
        <w:tabs>
          <w:tab w:val="clear" w:pos="708"/>
          <w:tab w:val="left" w:pos="18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  <w:lang w:val="en-US" w:eastAsia="en-US"/>
      </w:rPr>
    </w:pPr>
    <w:r>
      <w:rPr>
        <w:rFonts w:cs="Book Antiqua" w:ascii="Book Antiqua" w:hAnsi="Book Antiqu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6670</wp:posOffset>
          </wp:positionV>
          <wp:extent cx="76771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PREFEITURA DO MUNICÍPIO DE PIRACICABA</w:t>
    </w:r>
  </w:p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ESTADO DE SÃO PAULO</w:t>
    </w:r>
  </w:p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PRIMEIRA CÂMARA DO CONSELHO DE CONTRIBUINTES</w:t>
    </w:r>
  </w:p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DO MUNICIPIO DE PIRACICABA</w:t>
    </w:r>
  </w:p>
  <w:p>
    <w:pPr>
      <w:pStyle w:val="Normal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6:37:00Z</dcterms:created>
  <dc:creator>vpiazentin</dc:creator>
  <dc:description/>
  <cp:keywords/>
  <dc:language>en-US</dc:language>
  <cp:lastModifiedBy>rfustaino</cp:lastModifiedBy>
  <cp:lastPrinted>2006-10-23T08:00:00Z</cp:lastPrinted>
  <dcterms:modified xsi:type="dcterms:W3CDTF">2007-03-15T19:55:00Z</dcterms:modified>
  <cp:revision>6</cp:revision>
  <dc:subject/>
  <dc:title>Prezado Senhor,</dc:title>
</cp:coreProperties>
</file>