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6.982/200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Remi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Noradir Rolim Louren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Edmir Bernardino Valen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hecido o recurso ordinário. R</w:t>
      </w:r>
      <w:r>
        <w:rPr>
          <w:sz w:val="22"/>
        </w:rPr>
        <w:t>epresentada pelo procurador Marcos Marcelo de Moraes e Mattos, em que a recorrente solicita anulação de Auto de Infração e Imposição de Multa aplicada devido emissão indevida referente ao ISSQN, impugnando a notificação de lançamento, porém, indeferido em 1ª instância visto a mesma exercer atividade de prestação de serviço e se enquadrar para recolhimento do ISS; após a sustentação oral realizada, o relator vota pelo indeferimento do recurso, vez que não produz prova do alegado, sendo aprovado por unanimidad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 decisão não unânime podem as partes pedir reconsideração</w:t>
      </w:r>
      <w:r>
        <w:rPr>
          <w:bCs/>
          <w:sz w:val="22"/>
          <w:szCs w:val="22"/>
        </w:rPr>
        <w:t>, quando houver outra decisão divergente proferida pelo Colegiado, no prazo de 15 dias do recebimento deste, nos termos dos artigos 38 a 40 do Regimento Interno deste Conselho, sendo que a parte recorrida terá igual prazo para apresentar as suas contra-razões, a contar da not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EDMIR BERNARDINO VA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9.973/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dificação - constr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Fabio Marcelo Rodrig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Antonio Pedro Carvalho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DECISÃO: NPU – NEGADO PROVIMENTO POR UNANIMIDADE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sz w:val="22"/>
        </w:rPr>
        <w:t>em que foi indeferido o pedido do benefício do regime de mutirão para isenção do ISS em 1ª instância, visto o interessado ser compromissário do imóvel em questão e por não atender ao disposto na Lei nº. 3.264/90 do CTM, com alterações previstas na Lei Complementar 156/03, artigo 126, Inciso II e Parágrafo Único, com a Instrução Normativa 13/2005, artigos 4º e 5º, após análise vota pela manutenção do indeferimento, aprovado por unanim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ANTONIO PEDRO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5.531/2005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Edificação - constr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José Maria Cordeir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Ivan César Cane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DPU – D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hecido o recurso. A</w:t>
      </w:r>
      <w:r>
        <w:rPr>
          <w:sz w:val="22"/>
        </w:rPr>
        <w:t>nálise referente ao indeferimento em 1ª instância pelo fato do requerente não ter apresentado as certidões negativas junto ao 1º e 2º Cartórios de Registro de Imóveis, embora apresentada certidão de compra e venda, sendo alegado falta de amparo legal; o Conselheiro anterior Ilário Correr, após análise intima o recorrente para que junte aos autos, as certidões atualizadas das matrículas nº. 62.692 e 66.089, ambas do 1º cartório de imóveis, para após concluir o voto, porém, vencida a gestão deste Conselheiro, é repassado ao Conselheiro em questão  que diante dos da análise vota pelo deferimento da isenção do ISS, sendo aprovado por unanim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ANTONIO PEDRO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8.672/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Levantamento específic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Tecco Tecnologia e Construções Lt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Marcelo Gomes de Mora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hecido o recurso. T</w:t>
      </w:r>
      <w:r>
        <w:rPr>
          <w:bCs/>
          <w:sz w:val="22"/>
        </w:rPr>
        <w:t>rata-se de recurso ordinário, em face da decisão Administrativa que indeferiu seu pedido de cancelamento dos Autos de Infração, Imposição de Multas e respectivas Notificações de Lançamentos, visto ter deixado de recolher o ISS dentro do prazo regular, salienta que a redução da penalidade de 30%, somente seria possível nos casos autorizados em lei, ou seja, para pagamentos antes da apresentação da defesa por parte do contribuinte, votando desta forma pelo conhecimento do recurso negando provimento e mantendo a decisão de 1ª instância, aprovado por unanimidad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MARCELO GOMES DE MORA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3.778/2004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IPTU – Revisão de Lan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alixto Lambertucc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Edmir Bernardino Valent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 w:val="22"/>
        </w:rPr>
        <w:t xml:space="preserve">Trata-se de recurso de ofício em que solicita o cancelamento do IPTU dos anos 2003 e 2004, visto que o mesmo se encontra cadastrado no INCRA, onde já é tributado. Após vistoria realizada pela Secretaria Municipal de Agricultura e Abastecimento – SEMA, esta confirma que o imóvel vem sendo explorado com produção de milho, apesar do esclarecimento da </w:t>
      </w:r>
      <w:r>
        <w:rPr>
          <w:b/>
          <w:sz w:val="22"/>
        </w:rPr>
        <w:t>s</w:t>
      </w:r>
      <w:r>
        <w:rPr>
          <w:bCs/>
          <w:sz w:val="22"/>
        </w:rPr>
        <w:t>ecretaria, o relator sugere notificar o Contribuinte para apresentar os recolhimentos do INCRA, o CCIR e ITR, que apresentou o solicitado dentro do prazo, sendo aprovado por unanimidad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 xml:space="preserve">       EDMIR BERNARDINO VA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a rel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21.558/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Cancelamento de carn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. PM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onstrutora Reynold Ltd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Ivan César Cane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hecido o recurso</w:t>
      </w:r>
      <w:r>
        <w:rPr>
          <w:bCs/>
          <w:sz w:val="22"/>
        </w:rPr>
        <w:t xml:space="preserve"> de ofício referente a solicitação de cancelamento do lançamento de IPTU  referente aos anos de 2004 e 2005, vez que o imóvel se encontra cadastrado no INCRA, o relator vota pelo indeferimento do recurso de ofício, mantendo a decisão de 1ª instância, no sentido de cancelamento dos débitos de IPTU, por não encontrar amparo legal nos arts. 247, 248 e 249 da Lei nº. 3.264/90 do Código Tributário Municipal, aprovado por unanimidad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NATO LEITÃO RONSINI</w:t>
        <w:tab/>
        <w:t xml:space="preserve">                        IVAN CÉSAR CA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Conselheir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zado Senhor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unicamos V. Sª. da decisão proferida pela 1ª Câmara do Conselho de Contribuintes do Município de Piracicaba, em sessão realizada na data de 11/09/2006, conforme consta do extrato de julgamento, a sabe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CESSO Nº. </w:t>
      </w:r>
      <w:r>
        <w:rPr>
          <w:rFonts w:cs="Times New Roman" w:ascii="Times New Roman" w:hAnsi="Times New Roman"/>
          <w:b w:val="false"/>
          <w:sz w:val="22"/>
          <w:szCs w:val="22"/>
        </w:rPr>
        <w:t>9.501/200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TÉR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Levantamento espec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Gráfica G. P. Piracicaba Ltda. ME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CORRIDO (A)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M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LHEIRO (A) RELATOR (A)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Ivan César Cane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ONSELHEIROS PRESENTES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Renato Leitão Ronsini, Marcelo Gomes de Moraes, Clarissa Lacerda Gurzilo Soares, Ivan César Canetto, Edmir Bernardino Valente, Benedicto Jorge, João Marcelo de Paiva Agostini, Antonio Pedro Carvalho, Euclides Baraldi Libard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ECISÃO: NPU – NEGADO PROVIMENTO POR UNANIMIDADE</w:t>
      </w:r>
      <w:r>
        <w:rPr>
          <w:color w:val="000000"/>
          <w:sz w:val="22"/>
          <w:szCs w:val="22"/>
        </w:rPr>
        <w:t>. 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hecido o recurso. </w:t>
      </w:r>
      <w:r>
        <w:rPr>
          <w:bCs/>
          <w:sz w:val="22"/>
        </w:rPr>
        <w:t xml:space="preserve"> R</w:t>
      </w:r>
      <w:r>
        <w:rPr>
          <w:sz w:val="22"/>
        </w:rPr>
        <w:t xml:space="preserve">epresentada pelo procurador Marcos Marcelo de Moraes e Mattos, trata-se de um recurso ordinário em que a recorrente solicita anulação de Auto de Infração e Imposição de Multa aplicada devido emissão indevida referente ao ISSQN, impugnando a notificação de lançamento, porém, indeferido em 1ª instância visto a mesma exercer atividade de prestação de serviço e se enquadrar para recolhimento do ISS; após a sustentação oral realizada, o relator vota pelo indeferimento do recurso, vez que não produz prova do alegado, sendo aprovado por unanimidade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 decisão não unânime podem as partes pedir reconsideração e pedido de revisão, quando houver outra decisão divergente proferida pelo Colegiado, no prazo de 15 dias do recebimento deste, nos termos dos artigos 38 a 40 do Regimento Interno deste Consel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NATO LEITÃO RONSINI</w:t>
        <w:tab/>
        <w:tab/>
        <w:tab/>
        <w:t xml:space="preserve"> IVAN CÉSAR CA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sidente </w:t>
        <w:tab/>
        <w:tab/>
        <w:tab/>
        <w:tab/>
        <w:t xml:space="preserve">     </w:t>
        <w:tab/>
        <w:tab/>
        <w:t>Conselheiro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caminhe-s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sé Admir Moraes Lei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cretário Municipal d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  <w:lang w:val="en-US" w:eastAsia="en-US"/>
      </w:rPr>
    </w:pPr>
    <w:r>
      <w:rPr>
        <w:rFonts w:cs="Book Antiqua" w:ascii="Book Antiqua" w:hAnsi="Book Antiqu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7677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EFEITURA DO MUNICÍPIO DE PIRACICABA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STADO DE SÃO PAULO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IMEIRA CÂMARA DO CONSELHO DE CONTRIBUINTES</w:t>
    </w:r>
  </w:p>
  <w:p>
    <w:pPr>
      <w:pStyle w:val="Heading1"/>
      <w:spacing w:before="0" w:after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O MUNICIPIO DE PIRACICABA</w:t>
    </w:r>
  </w:p>
  <w:p>
    <w:pPr>
      <w:pStyle w:val="Normal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9:00Z</dcterms:created>
  <dc:creator>vpiazentin</dc:creator>
  <dc:description/>
  <dc:language>en-US</dc:language>
  <cp:lastModifiedBy>vpiazentin</cp:lastModifiedBy>
  <cp:lastPrinted>2006-09-25T09:16:00Z</cp:lastPrinted>
  <dcterms:modified xsi:type="dcterms:W3CDTF">2006-09-25T12:19:00Z</dcterms:modified>
  <cp:revision>4</cp:revision>
  <dc:subject/>
  <dc:title>Prezado Senhor,</dc:title>
</cp:coreProperties>
</file>