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14/08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5.303/2000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Alteração de inscri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Cosan S/A Indústria e Comér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MP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Marcelo Gomes de Morae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/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 xml:space="preserve">Renato Leitão Ronsini, Marcelo Gomes de Moraes, Clarissa Lacerda Gurzilo Soares, Edmir Bernardino Valente, João Marcelo de Paiva Agostini, Paulo Roberto Checoli e Rogério Spolidoro Prim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ISÃO: DPP – DADO PROVIMENTO PARCIAL</w:t>
      </w:r>
      <w:r>
        <w:rPr>
          <w:color w:val="000000"/>
          <w:sz w:val="22"/>
          <w:szCs w:val="22"/>
        </w:rPr>
        <w:t>.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hecido o recurso </w:t>
      </w:r>
      <w:r>
        <w:rPr>
          <w:bCs/>
          <w:szCs w:val="20"/>
        </w:rPr>
        <w:t>que trata da impugnação da decisão de 1ª instância que indeferiu o pedido de cancelamento de lançamentos tributários, referentes a Taxas de Licença para funcionamento, exercícios 2002 e 2003 e reconhecendo o recurso ordinário dá provimento parcial, para que os lançamentos tributários das taxas de licença sejam devidamente revistos e alterados, com a aplicação da legislação tributária vigente à época da ocorrência de seus fatos geradores, sendo aprovado por unanimida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NATO LEITÃO RONSINI</w:t>
        <w:tab/>
        <w:tab/>
        <w:tab/>
        <w:t xml:space="preserve"> MARCELO GOMES DE MORA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</w:t>
        <w:tab/>
        <w:tab/>
        <w:t>Conselheiro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14/08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sz w:val="22"/>
          <w:szCs w:val="22"/>
        </w:rPr>
        <w:t>28.516/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Edificação - Constru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PMP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Metalúrgica Marafon Ltda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Paulo Roberto Checol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/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 xml:space="preserve">Renato Leitão Ronsini, Marcelo Gomes de Moraes, Clarissa Lacerda Gurzilo Soares, Edmir Bernardino Valente, João Marcelo de Paiva Agostini, Paulo Roberto Checoli e Rogério Spolidoro Primo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ISÃO: NPU – NEGADO PROVIMENTO POR UNANIMIDADE</w:t>
      </w:r>
      <w:r>
        <w:rPr>
          <w:color w:val="000000"/>
          <w:sz w:val="22"/>
          <w:szCs w:val="22"/>
        </w:rPr>
        <w:t>.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hecido o recurso de ofício. Trata-se de ampliação de construção em </w:t>
      </w:r>
      <w:r>
        <w:rPr>
          <w:bCs/>
          <w:szCs w:val="20"/>
        </w:rPr>
        <w:t>que requer a revisão de cálculo do ISSQN, votando pela alteração dos valores de ISSQN, mantendo a decisão de 1ª instância, sendo aprovado por unanim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ENATO LEITÃO RONSINI</w:t>
        <w:tab/>
        <w:t xml:space="preserve">                  PAULO ROBERTO CHEC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14/08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620/1994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Inscrição no CFC – com estabelec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Rocha Três Discos e Víde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MP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Paulo Roberto Checol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/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 xml:space="preserve">Renato Leitão Ronsini, Marcelo Gomes de Moraes, Clarissa Lacerda Gurzilo Soares, Edmir Bernardino Valente, João Marcelo de Paiva Agostini, Paulo Roberto Checoli e Rogério Spolidoro Prim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ISÃO: NPU – NEGADO PROVIMENTO POR UNANIMIDADE</w:t>
      </w:r>
      <w:r>
        <w:rPr>
          <w:color w:val="000000"/>
          <w:sz w:val="22"/>
          <w:szCs w:val="22"/>
        </w:rPr>
        <w:t>.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hecido o recurso. </w:t>
      </w:r>
      <w:r>
        <w:rPr>
          <w:szCs w:val="20"/>
        </w:rPr>
        <w:t>I</w:t>
      </w:r>
      <w:r>
        <w:rPr>
          <w:bCs/>
          <w:szCs w:val="20"/>
        </w:rPr>
        <w:t>ndeferido em 1ª instância o pedido de cancelamento da Taxa de polícia do exercício de 2002, vez que o Contribuinte, por um lapso deixou de dar baixa do seu cadastro à época, desta forma não tendo amparo legal para o solicitado de acordo com o Artigo 391 da Lei 3264/90, que predispõe que a Administração poderá a qualquer tempo exigir os créditos tributários que venham a ser apurados, votando pela manutenção da decisão de 1ª instância, ou seja, pelo indeferimento do pedido de recolhimento sem penalidades, sendo aprovado por unanimida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NATO LEITÃO RONSINI</w:t>
        <w:tab/>
        <w:tab/>
        <w:tab/>
        <w:t xml:space="preserve"> PAULO ROBERTO CHEC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</w:t>
        <w:tab/>
        <w:tab/>
        <w:t>Conselheiro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Heading1"/>
        <w:spacing w:before="24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  <w:lang w:val="en-US" w:eastAsia="en-US"/>
      </w:rPr>
    </w:pPr>
    <w:r>
      <w:rPr>
        <w:rFonts w:cs="Book Antiqua" w:ascii="Book Antiqua" w:hAnsi="Book Antiqu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6670</wp:posOffset>
          </wp:positionV>
          <wp:extent cx="76771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EFEITURA DO MUNICÍPIO DE PIRACICABA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ESTADO DE SÃO PAULO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IMEIRA CÂMARA DO CONSELHO DE CONTRIBUINTES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DO MUNICIPIO DE PIRACICABA</w:t>
    </w:r>
  </w:p>
  <w:p>
    <w:pPr>
      <w:pStyle w:val="Normal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17:00Z</dcterms:created>
  <dc:creator>vpiazentin</dc:creator>
  <dc:description/>
  <dc:language>en-US</dc:language>
  <cp:lastModifiedBy>vpiazentin</cp:lastModifiedBy>
  <cp:lastPrinted>2006-09-26T09:07:00Z</cp:lastPrinted>
  <dcterms:modified xsi:type="dcterms:W3CDTF">2006-09-26T12:27:00Z</dcterms:modified>
  <cp:revision>6</cp:revision>
  <dc:subject/>
  <dc:title>Prezado Senhor,</dc:title>
</cp:coreProperties>
</file>