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31/07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21.278/200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PTU – Revisão de Lan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ntonio Arlindo Stocc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Paulo Roberto Checol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ELHEIROS PRESENTES: </w:t>
      </w:r>
      <w:r>
        <w:rPr>
          <w:rFonts w:cs="Times New Roman" w:ascii="Times New Roman" w:hAnsi="Times New Roman"/>
          <w:b w:val="false"/>
          <w:sz w:val="22"/>
          <w:szCs w:val="22"/>
        </w:rPr>
        <w:t>Renato Leitão Ronsini, Marcelo Gomes de Moraes, Clarissa Lacerda Gurzilo Soares, Ivan César Canetto, Paulo Roberto Checoli, Edmir Bernardino Valente e João Marcelo de Paiva Agostin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ISÃO: DPU – D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. </w:t>
      </w:r>
      <w:r>
        <w:rPr>
          <w:bCs/>
          <w:sz w:val="22"/>
          <w:szCs w:val="22"/>
        </w:rPr>
        <w:t>O Contribuinte solicitou o cancelamento da cobrança do IPTU do exercício de 2003 e após análise dos documentos anexados, bem como da vistoria realizada pelo engenheiro da Secretaria Municipal de Agricultura e Abastecimento, o relator conhece o recurso de ofício e acompanha a decisão de 1ª instância em deferir o pedido mantendo apenas a manutenção da taxa de limpeza, vez que o imóvel encontra-se amparado pelo artigo 8º da Lei 3264/90 e pelo artigo 15 do Decreto Lei 57, sendo aprovado por unanim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PAULO ROBERTO CHEC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31/07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30.74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PTU – Revisão de Lan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ntonio Arlindo Stocc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Paulo Roberto Checol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ELHEIROS PRESENTES: </w:t>
      </w:r>
      <w:r>
        <w:rPr>
          <w:rFonts w:cs="Times New Roman" w:ascii="Times New Roman" w:hAnsi="Times New Roman"/>
          <w:b w:val="false"/>
          <w:sz w:val="22"/>
          <w:szCs w:val="22"/>
        </w:rPr>
        <w:t>Renato Leitão Ronsini, Marcelo Gomes de Moraes, Clarissa Lacerda Gurzilo Soares, Ivan César Canetto, Paulo Roberto Checoli, Edmir Bernardino Valente e João Marcelo de Paiva Agostini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ECISÃO: DPPU – DADO PROVIMENTO PARCIAL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. </w:t>
      </w:r>
      <w:r>
        <w:rPr>
          <w:bCs/>
          <w:szCs w:val="20"/>
        </w:rPr>
        <w:t>Trata-se de pedido de cancelamento do IPTU do exercício de 2004, que após a regularização de comprovação de legitimidade, vez que o interessado vinha sendo representado por José Cláudio Leite da Silva, ora regularizado, o requerido foi deferido em 1ª instância uma vez que foram apresentados documentos hábeis que comprovam o pagamento do INCRA e ainda o de estar amparado pelo artigo 8º da Lei 3264/90 e pelo artigo 15 do Decreto Lei 57, votando acompanhando a decisão de 1ª instância, cancelando o IPTU, mas mantendo a cobrança da taxa de limpeza, sendo aprovado por unanim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         PAULO ROBERTO CHEC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31/07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14.274/199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PTU – Revisão de Lan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ntonio Narciso da Silva Oliveir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Edmir Bernardino Valent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ELHEIROS PRESENTES: </w:t>
      </w:r>
      <w:r>
        <w:rPr>
          <w:rFonts w:cs="Times New Roman" w:ascii="Times New Roman" w:hAnsi="Times New Roman"/>
          <w:b w:val="false"/>
          <w:sz w:val="22"/>
          <w:szCs w:val="22"/>
        </w:rPr>
        <w:t>Renato Leitão Ronsini, Marcelo Gomes de Moraes, Clarissa Lacerda Gurzilo Soares, Ivan César Canetto, Paulo Roberto Checoli, Edmir Bernardino Valente e João Marcelo de Paiva Agostin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. </w:t>
      </w:r>
      <w:r>
        <w:rPr>
          <w:bCs/>
          <w:szCs w:val="20"/>
        </w:rPr>
        <w:t>Após análise o relator vota pelo indeferimento do pedido, sendo conhecido o recurso de ofício, ocorre que o ato realizado pelo Contribuinte após ter conseguido realizar a construção em regime de mutirão, este efetuou a venda do seu imóvel e o novo comprador recebeu o visto de conclusão em seu nome, ficando para recolher somente o ISS referente a obra, porém, em nenhum momento o visto de conclusão foi pedido pelo segundo proprietário do imóvel, sendo notificado o Contribuinte que não atendia ao disposto no artigo 4º da IN 07/2005, indeferindo o pedido de revisão do visto de conclusão por parte da Divisão de Fiscalização. O Conselheiro acompanha a decisão de 1ª instância, sendo aprovado por unanim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EDMIR BERNARDINO VA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31/07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0.793/200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PTU – Revisão de Lançamen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ntonio Aparecido de Oliveir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Ivan César Cane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ELHEIROS PRESENTES: </w:t>
      </w:r>
      <w:r>
        <w:rPr>
          <w:rFonts w:cs="Times New Roman" w:ascii="Times New Roman" w:hAnsi="Times New Roman"/>
          <w:b w:val="false"/>
          <w:sz w:val="22"/>
          <w:szCs w:val="22"/>
        </w:rPr>
        <w:t>Renato Leitão Ronsini, Marcelo Gomes de Moraes, Clarissa Lacerda Gurzilo Soares, Ivan César Canetto, Paulo Roberto Checoli, Edmir Bernardino Valente e João Marcelo de Paiva Agostini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ISÃO: DPU – D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 de ofício </w:t>
      </w:r>
      <w:r>
        <w:rPr>
          <w:bCs/>
          <w:szCs w:val="20"/>
        </w:rPr>
        <w:t>tendo em vista à solicitação de cancelamento de IPTU e Taxas do exercício de 2001 e 2005, devido o imóvel pertencer ao perímetro rural, sendo seu uso apenas familiar, em que é deferido em 1ª instância conforme determina o art. 448 da Lei Complementar nº. 34 de 23.12.94. Portanto, o relator vota pelo indeferimento do recurso de ofício, mantendo a decisão de 1ª instância, no sentido de cancelar o IPTU e Taxa de Limpeza dos anos de 2001 a 2005, sendo aprovado por unanimidad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             IVAN CÉSAR CA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31/07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6.099/200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PTU – Revisão de Lan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Gélsio Cezareth Diniz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Clarissa Lacerda Gurzilo Soar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ELHEIROS PRESENTES: </w:t>
      </w:r>
      <w:r>
        <w:rPr>
          <w:rFonts w:cs="Times New Roman" w:ascii="Times New Roman" w:hAnsi="Times New Roman"/>
          <w:b w:val="false"/>
          <w:sz w:val="22"/>
          <w:szCs w:val="22"/>
        </w:rPr>
        <w:t>Renato Leitão Ronsini, Marcelo Gomes de Moraes, Clarissa Lacerda Gurzilo Soares, Ivan César Canetto, Paulo Roberto Checoli, Edmir Bernardino Valente e João Marcelo de Paiva Agostin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DPU – D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. </w:t>
      </w:r>
      <w:r>
        <w:rPr>
          <w:bCs/>
          <w:szCs w:val="20"/>
        </w:rPr>
        <w:t>Trata-se de dois pedidos distintos, requerendo cancelamento dos débitos na Dívida Ativa e a revisão do lançamento do valor do IPTU em relação ao metro quadrado, tendo em vista a mudança de sua zona venal de 21 para 18. Uma vez ciente do despacho de 1ª instância, o Contribuinte não interpôs recurso voluntário a decisão que indeferiu o pedido de cancelamento da Dívida Ativa, ou seja, recebemos tão somente o recurso de ofício, limitando-se ao conhecimento da adequação  da zona venal para o imóvel em tela, deferido em 1ª instância. Quanto ao primeiro pedido, em razão da não interposição de recurso voluntário, a matéria encontra-se preclusa pela coisa julgada administrativa. Seu voto é para negar provimento ao recurso de ofício, mantendo o deferimento em 1ª instância, sendo aprovado por unanimidad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 xml:space="preserve"> CLARISSA LACERDA GURZI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a rel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31/07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8.956/19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PTU – Revisão de Lan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Gilmar Felício do Car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Marcelo Gomes de Mora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ELHEIROS PRESENTES: </w:t>
      </w:r>
      <w:r>
        <w:rPr>
          <w:rFonts w:cs="Times New Roman" w:ascii="Times New Roman" w:hAnsi="Times New Roman"/>
          <w:b w:val="false"/>
          <w:sz w:val="22"/>
          <w:szCs w:val="22"/>
        </w:rPr>
        <w:t>Renato Leitão Ronsini, Marcelo Gomes de Moraes, Clarissa Lacerda Gurzilo Soares, Ivan César Canetto, Paulo Roberto Checoli, Edmir Bernardino Valente e João Marcelo de Paiva Agostini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hecido o recurso</w:t>
      </w:r>
      <w:r>
        <w:rPr>
          <w:bCs/>
          <w:szCs w:val="20"/>
        </w:rPr>
        <w:t xml:space="preserve"> ordinário em face do indeferimento de sua impugnação a lançamentos tributários, com pedido de cancelamento de inscrições em dívida ativa. Nestes termos seu voto é pelo não conhecimento do recurso intempestivo, uma vez que o Contribuinte tomou ciência em 01.04.2003 por meio de sua Procuradora Sra. Maria Aparecida Flábio Nappi, porém o recurso somente foi interposto em 14.05.03, ou seja, fora do prazo previsto no artigo 449 do Código Tributário Municipal – CTM (dentro do prazo de 30 dias contados da intimação), sendo aprovado por unanim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         MARCELO GOMES DE MOR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58:00Z</dcterms:created>
  <dc:creator>vpiazentin</dc:creator>
  <dc:description/>
  <dc:language>en-US</dc:language>
  <cp:lastModifiedBy>vpiazentin</cp:lastModifiedBy>
  <cp:lastPrinted>2006-09-15T09:36:00Z</cp:lastPrinted>
  <dcterms:modified xsi:type="dcterms:W3CDTF">2006-09-15T12:37:00Z</dcterms:modified>
  <cp:revision>9</cp:revision>
  <dc:subject/>
  <dc:title>Prezado Senhor,</dc:title>
</cp:coreProperties>
</file>