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Comunicamos V. Sª. da decisão proferida pela 1ª Câmara do Conselho de Contribuintes do Município de Piracicaba, em sessão realizada na data de 22/05/2006, conforme consta do extrato de julgamento, a saber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ROCESSO Nº.858/2004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12.287/200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Modificação de Levantamen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Cartha’s Publicidade e Marketin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PMP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: Ilário Corre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DE VISTA: Clarissa Lacerda Gurzilo Soares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Eduardo Cristian Brandão, Clarissa Lacerda Gurzilo Soares, Melissa Pozar Godtsfriedt, 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Ilário Correr, </w:t>
      </w:r>
      <w:r>
        <w:rPr>
          <w:rFonts w:cs="Book Antiqua" w:ascii="Book Antiqua" w:hAnsi="Book Antiqua"/>
          <w:b w:val="false"/>
          <w:sz w:val="20"/>
          <w:szCs w:val="20"/>
        </w:rPr>
        <w:t>Renato Leitão Ronsini e Euclides Baraldi Libardi.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DPM – DADO PROVIMENTO POR MAIORIA</w:t>
      </w:r>
      <w:r>
        <w:rPr>
          <w:rFonts w:cs="Book Antiqua" w:ascii="Book Antiqua" w:hAnsi="Book Antiqua"/>
          <w:color w:val="000000"/>
          <w:sz w:val="20"/>
          <w:szCs w:val="20"/>
        </w:rPr>
        <w:t>. –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Conhecido o recurso. Após</w:t>
      </w:r>
      <w:r>
        <w:rPr>
          <w:rFonts w:cs="Book Antiqua" w:ascii="Book Antiqua" w:hAnsi="Book Antiqua"/>
          <w:sz w:val="20"/>
          <w:szCs w:val="20"/>
        </w:rPr>
        <w:t xml:space="preserve"> a sustentação oral, o Conselheiro relator proferiu o seu voto dando provimento ao pedido de reconsideração para que não fosse tributada a Empresa contribuinte pelo espaço do outdoor ou em face da placa de identificação do respectivo outdoor, dos exercícios de 2002 e 2003; a Conselheira Clarissa Lacerda Gurzilo Soares pediu vista do presente processo, que já de posse do seu relatório, fez a leitura do mesmo, votando pela procedência, em parte, do pedido de reconsideração, pois, não se pode deixar de cobrar, vez que a hipótese da incidência tributária ou fato gerador da taxa ocorre com a exposição de tabuletas, que indica o nome ou telefone para contato da empresa, fazendo, assim, sua publicidade como proprietária do outdoor; o Presidente, antes das discussões, expôs que com base nos artigos 222 a 225 do CTM, a taxa de licença para a publicidade é devida pelas pessoas físicas ou jurídicas que venha se beneficiar antecedida do pedido de licença e revisão gramatical, o que possibilita tal cobrança, sendo que a identificação da elaboração nos instrumentos de divulgação de publicidade é obrigatória, porém, pendente sua regulamentação; após ampla discussão, o Conselheiro Eduardo Cristian Brandão, com voto vencedor por ocasião do julgamento do recurso de ofício, mudou seu posicionamento, concordando que a placa de identificação prevista no artigo 224 do CTM, está no campo da não incidência tributária, sugerindo, consequentemente, inclusive a regulamentação do referido artigo, assim, na votação, foi aprovado por maioria o voto do Conselheiro Ilário Correr, acompanhado pelos Conselheiros Eduardo Cristian Brandão, Euclides Baraldi Libardi e Wagner Renato Ramos, e a Conselheira de vista Clarissa Lacerda Gurzilo Soares foi acompanhada pelos Conselheiros Renato Leitão Ronsini e Melissa Pozar Godtsfried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 xml:space="preserve">                    ILÁRIO CORRE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Encaminhe-se</w:t>
      </w:r>
    </w:p>
    <w:p>
      <w:pPr>
        <w:pStyle w:val="Normal"/>
        <w:rPr/>
      </w:pPr>
      <w:r>
        <w:rPr/>
        <w:tab/>
      </w:r>
      <w:r>
        <w:rPr>
          <w:b/>
        </w:rPr>
        <w:t>José Admir Moraes Leite</w:t>
      </w:r>
    </w:p>
    <w:p>
      <w:pPr>
        <w:pStyle w:val="Normal"/>
        <w:rPr/>
      </w:pPr>
      <w:r>
        <w:rPr>
          <w:b/>
        </w:rPr>
        <w:tab/>
      </w:r>
      <w:r>
        <w:rPr/>
        <w:t>Secretário Municipal de Finan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Comunicamos V. Sª. da decisão proferida pela 1ª Câmara do Conselho de Contribuintes do Município de Piracicaba, em sessão realizada na data de 22/05/2006, conforme consta do extrato de julgamento, a saber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CESSO Nº. </w:t>
      </w:r>
      <w:r>
        <w:rPr>
          <w:rFonts w:cs="Book Antiqua" w:ascii="Book Antiqua" w:hAnsi="Book Antiqua"/>
          <w:b w:val="false"/>
          <w:sz w:val="20"/>
          <w:szCs w:val="20"/>
        </w:rPr>
        <w:t>37.445/2004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23.506/200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Inscrição CMC – Com estabelecimen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Boa Esperança Agrícola Participações Ltd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PMP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: Renato Leitão Ronsi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Eduardo Cristian Brandão, Clarissa Lacerda Gurzilo Soares, Melissa Pozar Godtsfriedt, 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Ilário Correr, </w:t>
      </w:r>
      <w:r>
        <w:rPr>
          <w:rFonts w:cs="Book Antiqua" w:ascii="Book Antiqua" w:hAnsi="Book Antiqua"/>
          <w:b w:val="false"/>
          <w:sz w:val="20"/>
          <w:szCs w:val="20"/>
        </w:rPr>
        <w:t>Renato Leitão Ronsini e Euclides Baraldi Libardi.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NPU – NEGADO PROVIMENTO POR UNANIMIDADE</w:t>
      </w:r>
      <w:r>
        <w:rPr>
          <w:rFonts w:cs="Book Antiqua" w:ascii="Book Antiqua" w:hAnsi="Book Antiqua"/>
          <w:color w:val="000000"/>
          <w:sz w:val="20"/>
          <w:szCs w:val="20"/>
        </w:rPr>
        <w:t>. –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Conhecido o recurso, o relator é pelo não</w:t>
      </w:r>
      <w:r>
        <w:rPr>
          <w:bCs/>
          <w:szCs w:val="20"/>
        </w:rPr>
        <w:t xml:space="preserve"> provimento ao recurso ordinário, sendo aprovado por unanimidade a manutenção da decisão de 1ª instância, referente aos autos de infração e imposição de multas autuadas sob nº. 34.581, 34.582, 34.585 e 34.589, que tratam de fornecimento incorretos de inscrição, não comprovação documental de ausência de resultado econômico e por não apresentação de livros exigidos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bCs/>
          <w:szCs w:val="20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 xml:space="preserve">           RENATO LEITÃO RONSIN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Heading1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Encaminhe-se</w:t>
      </w:r>
    </w:p>
    <w:p>
      <w:pPr>
        <w:pStyle w:val="Normal"/>
        <w:rPr/>
      </w:pPr>
      <w:r>
        <w:rPr/>
        <w:tab/>
      </w:r>
      <w:r>
        <w:rPr>
          <w:b/>
        </w:rPr>
        <w:t>José Admir Moraes Leite</w:t>
      </w:r>
    </w:p>
    <w:p>
      <w:pPr>
        <w:pStyle w:val="Normal"/>
        <w:rPr/>
      </w:pPr>
      <w:r>
        <w:rPr>
          <w:b/>
        </w:rPr>
        <w:tab/>
      </w:r>
      <w:r>
        <w:rPr/>
        <w:t>Secretário Municipal de Finança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rezado Senhor,</w:t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Comunicamos V. Sª. da decisão proferida pela 1ª Câmara do Conselho de Contribuintes do Município de Piracicaba, em sessão realizada na data de 22/05/2006, conforme consta do extrato de julgamento, a saber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CESSO Nº. </w:t>
      </w:r>
      <w:r>
        <w:rPr>
          <w:rFonts w:cs="Book Antiqua" w:ascii="Book Antiqua" w:hAnsi="Book Antiqua"/>
          <w:b w:val="false"/>
          <w:sz w:val="20"/>
          <w:szCs w:val="20"/>
        </w:rPr>
        <w:t>210/1988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PROTOCOLO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23.215/200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ÉRI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Construção de Conj. Educacional, Assistencial e Esportiv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RECORRENTE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: PMP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ORRIDO (A):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Serviço Social da Indústria - SES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CONSELHEIRO (A) RELATOR (A)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: Ilário Corre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CONSELHEIROS PRESENTES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 w:val="false"/>
          <w:sz w:val="20"/>
          <w:szCs w:val="20"/>
        </w:rPr>
        <w:t xml:space="preserve">Wagner Renato Ramos, Eduardo Cristian Brandão, Clarissa Lacerda Gurzilo Soares, Melissa Pozar Godtsfriedt, 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Ilário Correr, </w:t>
      </w:r>
      <w:r>
        <w:rPr>
          <w:rFonts w:cs="Book Antiqua" w:ascii="Book Antiqua" w:hAnsi="Book Antiqua"/>
          <w:b w:val="false"/>
          <w:sz w:val="20"/>
          <w:szCs w:val="20"/>
        </w:rPr>
        <w:t>Renato Leitão Ronsini e Euclides Baraldi Libardi..</w:t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DECISÃO: NPU – NEGADO PROVIMENTO POR UNANIMIDADE</w:t>
      </w:r>
      <w:r>
        <w:rPr>
          <w:rFonts w:cs="Book Antiqua" w:ascii="Book Antiqua" w:hAnsi="Book Antiqua"/>
          <w:color w:val="000000"/>
          <w:sz w:val="20"/>
          <w:szCs w:val="20"/>
        </w:rPr>
        <w:t>. –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Conhecido o recurso. O relator é pelo não</w:t>
      </w:r>
      <w:r>
        <w:rPr>
          <w:bCs/>
          <w:szCs w:val="20"/>
        </w:rPr>
        <w:t xml:space="preserve"> provimento ao recurso </w:t>
      </w:r>
      <w:r>
        <w:rPr>
          <w:rFonts w:cs="Book Antiqua" w:ascii="Book Antiqua" w:hAnsi="Book Antiqua"/>
          <w:color w:val="000000"/>
          <w:sz w:val="20"/>
          <w:szCs w:val="20"/>
        </w:rPr>
        <w:t>de ofício</w:t>
      </w:r>
      <w:r>
        <w:rPr>
          <w:bCs/>
          <w:szCs w:val="20"/>
        </w:rPr>
        <w:t xml:space="preserve">, sendo aprovado por unanimidade, o relatório e voto do relato em negar provimento ao recurso cancelando-se a dívida, vez que o objetivo eminente é social e goza de imunidade tributária, inclusive quanto aos impostos municipais.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bCs/>
          <w:szCs w:val="20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</w:rPr>
        <w:t>WAGNER RENATO RAMOS</w:t>
        <w:tab/>
        <w:tab/>
        <w:t xml:space="preserve">                    ILÁRIO CORRE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firstLine="708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Encaminhe-se</w:t>
      </w:r>
    </w:p>
    <w:p>
      <w:pPr>
        <w:pStyle w:val="Normal"/>
        <w:rPr/>
      </w:pPr>
      <w:r>
        <w:rPr/>
        <w:tab/>
      </w:r>
      <w:r>
        <w:rPr>
          <w:b/>
        </w:rPr>
        <w:t>José Admir Moraes Leite</w:t>
      </w:r>
    </w:p>
    <w:p>
      <w:pPr>
        <w:pStyle w:val="Normal"/>
        <w:rPr/>
      </w:pPr>
      <w:r>
        <w:rPr>
          <w:b/>
        </w:rPr>
        <w:tab/>
      </w:r>
      <w:r>
        <w:rPr/>
        <w:t>Secretário Municipal de Finança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2:00Z</dcterms:created>
  <dc:creator>vpiazentin</dc:creator>
  <dc:description/>
  <cp:keywords/>
  <dc:language>en-US</dc:language>
  <cp:lastModifiedBy>vpiazentin</cp:lastModifiedBy>
  <dcterms:modified xsi:type="dcterms:W3CDTF">2006-07-11T14:53:00Z</dcterms:modified>
  <cp:revision>1</cp:revision>
  <dc:subject/>
  <dc:title>Prezado Senhor,</dc:title>
</cp:coreProperties>
</file>