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FEITURA DO MUNICÍPIO DE PIRACICABA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TADO DE SÃO PAULO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IMEIRA CÂMARA DO CONSELHO DE CONTRIBUINTES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266700</wp:posOffset>
                </wp:positionV>
                <wp:extent cx="4987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1pt" to="420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DO MUNICIPIO DE PIRACICABA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Prezado Senhor,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TextBody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ab/>
        <w:t xml:space="preserve">Comunicamos V. Sª. da decisão proferida pela 1ª Câmara do Conselho de Contribuintes do Município de Piracicaba, em sessão realizada na data de 20/02/2006, conforme consta do extrato de julgamento, a saber: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CESSO Nº.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2.368/1997</w:t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PROTOCOLO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15.938/2005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TÉRIA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Estimativa Fiscal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ENTE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PMP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IDO (A):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Cledimar Rodrigues ME (Artifícios Artes e Decorações Ltda.)</w:t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CONSELHEIRO (A) RELATOR (A)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>Eduardo Cristian Brandão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CONSELHEIROS PRESENTES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b w:val="false"/>
          <w:sz w:val="20"/>
          <w:szCs w:val="20"/>
        </w:rPr>
        <w:t xml:space="preserve">Wagner Renato Ramos, Renato Leitão Ronsini, Rosana Moreira da Silva, Clarissa Lacerda Gurzilo Soares, </w:t>
      </w:r>
      <w:r>
        <w:rPr>
          <w:rFonts w:cs="Book Antiqua" w:ascii="Book Antiqua" w:hAnsi="Book Antiqua"/>
          <w:sz w:val="20"/>
          <w:szCs w:val="20"/>
        </w:rPr>
        <w:t>Eduardo Cristian Brandão, Ilário Correr.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ECISÃO: NPU – NEGADO PROVIMENTO POR UNANIMIDADE. – </w:t>
      </w:r>
      <w:r>
        <w:rPr>
          <w:rFonts w:cs="Book Antiqua" w:ascii="Book Antiqua" w:hAnsi="Book Antiqua"/>
          <w:sz w:val="20"/>
          <w:szCs w:val="20"/>
        </w:rPr>
        <w:t>Aprovado por unanimidade o não provimento do recurso ordinário, em face da precariedade das provas da recorrente, mantendo-se válido os lançamentos tributários dos exercícios consignados em dívida ativa relativo à remissão do ISS de fevereiro de 1997 a 14 de maio de 2002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Da decisão não unânime podem as partes pedir reconsideração e ou pedido de revisão quando houver outra decisão divergente proferida pelo Colegiado, no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prazo de 15 dias do recebimento deste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, nos termos dos artigos 38 a 40 do Regimento Interno deste Conselh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jc w:val="lef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</w:t>
      </w:r>
      <w:r>
        <w:rPr>
          <w:rFonts w:cs="Book Antiqua" w:ascii="Book Antiqua" w:hAnsi="Book Antiqua"/>
          <w:sz w:val="20"/>
          <w:szCs w:val="20"/>
        </w:rPr>
        <w:t>WAGNER RENATO RAMOS</w:t>
        <w:tab/>
        <w:tab/>
        <w:t>EDUARDO CRISTIAN BRANDÃ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Presidente </w:t>
        <w:tab/>
        <w:tab/>
        <w:tab/>
        <w:tab/>
        <w:t>Conselheiro relato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essado_______________________</w:t>
        <w:tab/>
        <w:tab/>
        <w:tab/>
        <w:t>Data da ciência ____/____/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aminhe-se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José Admir Moraes Lei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retário Municipal de Finanças </w:t>
      </w:r>
      <w:r>
        <w:br w:type="page"/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FEITURA DO MUNICÍPIO DE PIRACICABA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TADO DE SÃO PAULO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IMEIRA CÂMARA DO CONSELHO DE CONTRIBUINTES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266700</wp:posOffset>
                </wp:positionV>
                <wp:extent cx="4987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1pt" to="420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DO MUNICIPIO DE PIRACICABA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Prezado Senhor,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TextBody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ab/>
        <w:t xml:space="preserve">Comunicamos V. Sª. da decisão proferida pela 1ª Câmara do Conselho de Contribuintes do Município de Piracicaba, em sessão realizada na data de 20/02/2006, conforme consta do extrato de julgamento, a saber: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CESSO Nº.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23.873/2001</w:t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PROTOCOLO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13.087/2005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TÉRIA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Edificação - Construção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ENTE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: PMP  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IDO (A):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MRV Consórcio Residencial Sorocaba</w:t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CONSELHEIRO (A) RELATOR (A)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>Renato Leitão Ronsin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CONSELHEIROS PRESENTES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b w:val="false"/>
          <w:sz w:val="20"/>
          <w:szCs w:val="20"/>
        </w:rPr>
        <w:t xml:space="preserve">Wagner Renato Ramos, Renato Leitão Ronsini, Rosana Moreira da Silva, Clarissa Lacerda Gurzilo Soares, </w:t>
      </w:r>
      <w:r>
        <w:rPr>
          <w:rFonts w:cs="Book Antiqua" w:ascii="Book Antiqua" w:hAnsi="Book Antiqua"/>
          <w:sz w:val="20"/>
          <w:szCs w:val="20"/>
        </w:rPr>
        <w:t>Eduardo Cristian Brandão, Ilário Correr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ECISÃO: NPM – NEGADO PROVIMENTO POR MAIORIA – Conhecido o recurso de ofício. C</w:t>
      </w:r>
      <w:r>
        <w:rPr>
          <w:rFonts w:cs="Book Antiqua" w:ascii="Book Antiqua" w:hAnsi="Book Antiqua"/>
          <w:b w:val="false"/>
          <w:sz w:val="20"/>
          <w:szCs w:val="20"/>
        </w:rPr>
        <w:t>om  o visto de conclusão parcial referente à obra de construção dos blocos 01,02 e 03 do Conjunto Residencial, após levantamento do custo da obra e através da apresentação da relação das notas fiscais apresentadas para abatimento do ISS, cuja somatória excedeu o valor mínimo de construção com base na pauta fiscal, com base em relação elaborada pela Administração Municipal, mantém a decisão de 1ª instância, sendo acompanhado pelos Conselheiros Ilário Correr, Clarissa Lacerda Gurzilo Soares e Rosana Moreira da Silva, vencidos os Conselheiros Eduardo Cristian Brandão e Wagner Renato Ramos, que eram a favor de converter o julgamento em diligência para juntada pela Administração Municipal, dos documentos relacionados a fim de se proceder a correta verificação dos mesmos.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Da decisão não unânime podem as partes pedir reconsideração e ou pedido de revisão quando houver outra decisão divergente proferida pelo Colegiado, no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prazo de 15 dias do recebimento deste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, nos termos dos artigos 38 a 40 do Regimento Interno deste Conselh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ind w:left="70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AGNER RENATO RAMOS</w:t>
        <w:tab/>
        <w:tab/>
        <w:tab/>
        <w:t>RENATO LEITÃO RONSIN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Book Antiqua" w:ascii="Book Antiqua" w:hAnsi="Book Antiqua"/>
          <w:sz w:val="20"/>
          <w:szCs w:val="20"/>
        </w:rPr>
        <w:t xml:space="preserve">Presidente </w:t>
        <w:tab/>
        <w:tab/>
        <w:tab/>
        <w:tab/>
        <w:tab/>
        <w:tab/>
        <w:t>Conselheiro relato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essado_______________________</w:t>
        <w:tab/>
        <w:tab/>
        <w:tab/>
        <w:t>Data da ciência ____/____/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aminhe-se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José Admir Moraes Lei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retário Municipal de Finanç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FEITURA DO MUNICÍPIO DE PIRACICABA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TADO DE SÃO PAULO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IMEIRA CÂMARA DO CONSELHO DE CONTRIBUINTES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266700</wp:posOffset>
                </wp:positionV>
                <wp:extent cx="4987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1pt" to="420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DO MUNICIPIO DE PIRACICABA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Prezado Senhor,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TextBody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ab/>
        <w:t xml:space="preserve">Comunicamos V. Sª. da decisão proferida pela 1ª Câmara do Conselho de Contribuintes do Município de Piracicaba, em sessão realizada na data de 20/02/2006, conforme consta do extrato de julgamento, a saber: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>PROCESSO Nº. 15.183/2002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PROTOCOLO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14.126/2005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>MATÉRIA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Serviço de Avaliação e Controle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ENTE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PMP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IDO (A):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Irmandade da Santa Casa de Misericórdia de Piracicaba</w:t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CONSELHEIRO (A) RELATOR (A)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>Renato Leitão Ronsini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CONSELHEIROS PRESENTES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b w:val="false"/>
          <w:sz w:val="20"/>
          <w:szCs w:val="20"/>
        </w:rPr>
        <w:t xml:space="preserve">Wagner Renato Ramos, Renato Leitão Ronsini, Rosana Moreira da Silva, Clarissa Lacerda Gurzilo Soares, </w:t>
      </w:r>
      <w:r>
        <w:rPr>
          <w:rFonts w:cs="Book Antiqua" w:ascii="Book Antiqua" w:hAnsi="Book Antiqua"/>
          <w:sz w:val="20"/>
          <w:szCs w:val="20"/>
        </w:rPr>
        <w:t>Eduardo Cristian Brandão, Ilário Correr..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ECISÃO: NPU – NEGADO PROVIMENTO POR UNANIMIDADE. – Conhecido o recurso </w:t>
      </w:r>
      <w:r>
        <w:rPr>
          <w:rFonts w:cs="Book Antiqua" w:ascii="Book Antiqua" w:hAnsi="Book Antiqua"/>
          <w:sz w:val="20"/>
          <w:szCs w:val="20"/>
        </w:rPr>
        <w:t xml:space="preserve">de ofício relativo ao visto de conclusão emitido referente à obra de ampliação de clínica e pronto-socorro, das notas apresentadas para o abatimento do ISS, cuja somatória excedeu o valor mínimo de construção, com base na pauta fiscal, negando-lhe provimento e mantendo a decisão de 1ª instância, sendo aprovado por unanimidade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Da decisão não unânime podem as partes pedir reconsideração e ou pedido de revisão quando houver outra decisão divergente proferida pelo Colegiado, no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prazo de 15 dias do recebimento deste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, nos termos dos artigos 38 a 40 do Regimento Interno deste Conselh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jc w:val="lef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</w:t>
      </w:r>
      <w:r>
        <w:rPr>
          <w:rFonts w:cs="Book Antiqua" w:ascii="Book Antiqua" w:hAnsi="Book Antiqua"/>
          <w:sz w:val="20"/>
          <w:szCs w:val="20"/>
        </w:rPr>
        <w:t>WAGNER RENATO RAMOS</w:t>
        <w:tab/>
        <w:tab/>
        <w:t>RENATO LEITÃO RONSINI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Presidente </w:t>
        <w:tab/>
        <w:tab/>
        <w:tab/>
        <w:tab/>
        <w:t>Conselheiro relato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essado_______________________</w:t>
        <w:tab/>
        <w:tab/>
        <w:tab/>
        <w:t>Data da ciência ____/____/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aminhe-se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José Admir Moraes Lei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retário Municipal de Finanças </w:t>
      </w:r>
      <w:r>
        <w:br w:type="page"/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FEITURA DO MUNICÍPIO DE PIRACICABA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TADO DE SÃO PAULO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IMEIRA CÂMARA DO CONSELHO DE CONTRIBUINTES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266700</wp:posOffset>
                </wp:positionV>
                <wp:extent cx="4987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1pt" to="420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DO MUNICIPIO DE PIRACICABA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Prezado Senhor,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TextBody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ab/>
        <w:t xml:space="preserve">Comunicamos V. Sª. da decisão proferida pela 1ª Câmara do Conselho de Contribuintes do Município de Piracicaba, em sessão realizada na data de 20/02/2006, conforme consta do extrato de julgamento, a saber: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CESSO Nº.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10.321/1990</w:t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PROTOCOLO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12.520/2005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TÉRIA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Inscrição no CFC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ENTE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Lister André Barrichello Tosello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IDO (A):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PMP   </w:t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CONSELHEIRO (A) RELATOR (A)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>Olides Penha Casari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CONSELHEIRO (A) DE VISTA: Juraci Inês Chiarini Vicente e Renato Leitão Ronsin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CONSELHEIROS PRESENTES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b w:val="false"/>
          <w:sz w:val="20"/>
          <w:szCs w:val="20"/>
        </w:rPr>
        <w:t xml:space="preserve">Wagner Renato Ramos, Renato Leitão Ronsini, Rosana Moreira da Silva, Clarissa Lacerda Gurzilo Soares, </w:t>
      </w:r>
      <w:r>
        <w:rPr>
          <w:rFonts w:cs="Book Antiqua" w:ascii="Book Antiqua" w:hAnsi="Book Antiqua"/>
          <w:sz w:val="20"/>
          <w:szCs w:val="20"/>
        </w:rPr>
        <w:t>Eduardo Cristian Brandão, Ilário Correr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 xml:space="preserve">DECISÃO: NPU – NEGADO PROVIMENTO POR UNANIMIDADE – anteriormente relatado pelo Conselheiro Olides Penha Casarin, que era pelo provimento do recurso ordinário do pedido de restituição das importâncias originais pagas nos exercícios de 1999 a 2003, referentes aos tributos de Taxas de Poder de Polícia e ISSQN, já a Conselheira de vista Juraci Inês Chiarini Vicente, em seu relatório nega provimento ao recurso ordinário, mantendo a decisão de 1ª instância, considerando que os endereços de estabelecimentos tanto de pessoa física quanto jurídica, são distintos e das cópias apresentadas de Imposto de Renda constatou-se que foi recebido rendimento tanto de pessoas jurídicas e físicas, assim, acompanhando o Conselheiro Renato Leitão Ronsini o relatório e voto da Conselheira de vista, que foi aprovado por unanimidade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Da decisão não unânime podem as partes pedir reconsideração e ou pedido de revisão quando houver outra decisão divergente proferida pelo Colegiado, no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prazo de 15 dias do recebimento deste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, nos termos dos artigos 38 a 40 do Regimento Interno deste Conselh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ind w:left="70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AGNER RENATO RAMOS</w:t>
        <w:tab/>
        <w:tab/>
        <w:tab/>
        <w:t xml:space="preserve">          JURACI INÊS CHIARINI VICEN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Book Antiqua" w:ascii="Book Antiqua" w:hAnsi="Book Antiqua"/>
          <w:sz w:val="20"/>
          <w:szCs w:val="20"/>
        </w:rPr>
        <w:t xml:space="preserve">Presidente </w:t>
        <w:tab/>
        <w:tab/>
        <w:tab/>
        <w:tab/>
        <w:tab/>
        <w:tab/>
        <w:t xml:space="preserve">             Conselheira de vist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essado_______________________</w:t>
        <w:tab/>
        <w:tab/>
        <w:tab/>
        <w:t>Data da ciência ____/____/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aminhe-se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José Admir Moraes Lei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retário Municipal de Finanças </w:t>
      </w:r>
      <w:r>
        <w:br w:type="page"/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FEITURA DO MUNICÍPIO DE PIRACICABA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TADO DE SÃO PAULO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IMEIRA CÂMARA DO CONSELHO DE CONTRIBUINTES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266700</wp:posOffset>
                </wp:positionV>
                <wp:extent cx="4987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1pt" to="420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DO MUNICIPIO DE PIRACICABA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Prezado Senhor,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TextBody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ab/>
        <w:t xml:space="preserve">Comunicamos V. Sª. da decisão proferida pela 1ª Câmara do Conselho de Contribuintes do Município de Piracicaba, em sessão realizada na data de 20/02/2006, conforme consta do extrato de julgamento, a saber: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>PROCESSO Nº. 1.258/2004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PROTOCOLO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11.245/2005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>MATÉRIA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Auto de infração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ENTE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PMP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IDO (A):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Elydio Galvani</w:t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CONSELHEIRO (A) RELATOR (A)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>Renato Leitão Ronsini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CONSELHEIRO (A) DE VISTA: </w:t>
      </w:r>
      <w:r>
        <w:rPr>
          <w:rFonts w:cs="Book Antiqua" w:ascii="Book Antiqua" w:hAnsi="Book Antiqua"/>
          <w:sz w:val="20"/>
          <w:szCs w:val="20"/>
        </w:rPr>
        <w:t>Melissa Pozar Godsfriedt</w:t>
      </w:r>
      <w:r>
        <w:rPr>
          <w:rFonts w:cs="Book Antiqua" w:ascii="Book Antiqua" w:hAnsi="Book Antiqua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CONSELHEIROS PRESENTES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b w:val="false"/>
          <w:sz w:val="20"/>
          <w:szCs w:val="20"/>
        </w:rPr>
        <w:t xml:space="preserve">Wagner Renato Ramos, Renato Leitão Ronsini, Rosana Moreira da Silva, Clarissa Lacerda Gurzilo Soares, </w:t>
      </w:r>
      <w:r>
        <w:rPr>
          <w:rFonts w:cs="Book Antiqua" w:ascii="Book Antiqua" w:hAnsi="Book Antiqua"/>
          <w:sz w:val="20"/>
          <w:szCs w:val="20"/>
        </w:rPr>
        <w:t>Eduardo Cristian Brandão, Ilário Correr..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ECISÃO: NCRU – NEGADO CONHECIMENTO DO RECURSO POR UNANIMIDADE – C</w:t>
      </w:r>
      <w:r>
        <w:rPr>
          <w:rFonts w:cs="Book Antiqua" w:ascii="Book Antiqua" w:hAnsi="Book Antiqua"/>
          <w:sz w:val="20"/>
          <w:szCs w:val="20"/>
        </w:rPr>
        <w:t xml:space="preserve">om pedido de vista da Conselheira Melissa Pozar Godsfriedt, votando pelo não conhecimento do recurso por não se tratar de matéria de competência desse Conselho e pela remessa do presente processo à Secretaria Municipal de Defesa do Meio Ambiente, para encaminhamento ao Senhor Prefeito, visando o atendimento do disposto no inciso II, do artigo 33, da Lei Complementar nº. 178/06, sendo aprovado por unanimidade, acompanhando o voto o Conselheiro relator Renato Leitão Ronsini que anteriormente era pelo improvimento do recurso ordinário e manutenção a decisão de 1ª instância para o não cancelamento dos autos de infração nº. 3833, 3834 e 3835. 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Da decisão não unânime podem as partes pedir reconsideração e ou pedido de revisão quando houver outra decisão divergente proferida pelo Colegiado, no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prazo de 15 dias do recebimento deste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, nos termos dos artigos 38 a 40 do Regimento Interno deste Conselh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jc w:val="lef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</w:t>
      </w:r>
      <w:r>
        <w:rPr>
          <w:rFonts w:cs="Book Antiqua" w:ascii="Book Antiqua" w:hAnsi="Book Antiqua"/>
          <w:sz w:val="20"/>
          <w:szCs w:val="20"/>
        </w:rPr>
        <w:t>WAGNER RENATO RAMOS</w:t>
        <w:tab/>
        <w:tab/>
        <w:t>MELISSA POZAR GODSFRIED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Presidente </w:t>
        <w:tab/>
        <w:tab/>
        <w:tab/>
        <w:tab/>
        <w:t>Conselheira devist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essado_______________________</w:t>
        <w:tab/>
        <w:tab/>
        <w:tab/>
        <w:t>Data da ciência ____/____/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aminhe-se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José Admir Moraes Lei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retário Municipal de Finanças </w:t>
      </w:r>
      <w:r>
        <w:br w:type="page"/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FEITURA DO MUNICÍPIO DE PIRACICABA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TADO DE SÃO PAULO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IMEIRA CÂMARA DO CONSELHO DE CONTRIBUINTES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266700</wp:posOffset>
                </wp:positionV>
                <wp:extent cx="49872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1pt" to="420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DO MUNICIPIO DE PIRACICABA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Prezado Senhor,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TextBody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ab/>
        <w:t xml:space="preserve">Comunicamos V. Sª. da decisão proferida pela 1ª Câmara do Conselho de Contribuintes do Município de Piracicaba, em sessão realizada na data de 20/02/2006, conforme consta do extrato de julgamento, a saber: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CESSO Nº.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2.744/2001</w:t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PROTOCOLO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8.118/2005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TÉRIA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Levantamento específico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ENTE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Construtora Cataguá Ltda.</w:t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IDO (A):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PMP</w:t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CONSELHEIRO (A) RELATOR (A)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>Renato Leitão Ronsin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CONSELHEIRO (A) DE VISTA:</w:t>
      </w:r>
      <w:r>
        <w:rPr>
          <w:rFonts w:cs="Book Antiqua" w:ascii="Book Antiqua" w:hAnsi="Book Antiqua"/>
          <w:sz w:val="20"/>
          <w:szCs w:val="20"/>
        </w:rPr>
        <w:t xml:space="preserve"> Melissa Pozar Godsfried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CONSELHEIROS PRESENTES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b w:val="false"/>
          <w:sz w:val="20"/>
          <w:szCs w:val="20"/>
        </w:rPr>
        <w:t xml:space="preserve">Wagner Renato Ramos, Renato Leitão Ronsini, Rosana Moreira da Silva, Clarissa Lacerda Gurzilo Soares, </w:t>
      </w:r>
      <w:r>
        <w:rPr>
          <w:rFonts w:cs="Book Antiqua" w:ascii="Book Antiqua" w:hAnsi="Book Antiqua"/>
          <w:sz w:val="20"/>
          <w:szCs w:val="20"/>
        </w:rPr>
        <w:t>Eduardo Cristian Brandão, Ilário Correr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DECISÃO: SUSTENTAÇÃO ORAL PARA DISCUTIR O MÉRITO DO RECONHECIMENTO DO RECURSO – O Conselheiro relator Renato Leitão Ronsini, que era pelo não conhecimento do recurso ordinário por se tratar de matéria já julgada por este Conselho, a Conselheira de vista é pelo conhecimento do recurso em que a Contribuinte pleiteia a dedução de notas fiscais de material aplicado, bem como a redução de 30% das multas dos autos de infração nº. 33067 e 33068, porém, concluiu pelo não provimento de ambos com base nos artigos 439 e 454 do CTM, uma vez ocorrida a decadência do direito de peticionar acerca destas questões, vez que esta Empresa não o fez em época própria a que tinha direito; contudo, o Conselheiro Eduardo Cristian Brandão, propôs dar oportunidade para a sustentação oral e oitiva de testemunhas conforme pleiteado pelo contribuinte antes do encaminhamento do presente processo ao Conselho de Contribuintes, considerando o princípio do contraditório e da ampla defesa, o que não foi respeitado por ocasião da análise anterior desse Conselho, para posteriormente discutir o mérito se conhecido o recurso, o que foi aprovado por maioria vez que acompanhado pela Conselheira Rosana Moreira da Silva e pelo Presidente Wagner Renato Ramos com o voto de qualidade, votando os Conselheiros Ilário Correr e Clarissa Lacerda Gurzilo Soares com o Conselheiro Renato Leitão Ronsini, que era pelo não conhecimento do recurso, e, portanto não cabível a sustentação oral e oitiva de testemunhas, inclusive por entenderem ser possível somente à prova documental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ind w:left="70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AGNER RENATO RAMOS</w:t>
        <w:tab/>
        <w:tab/>
        <w:tab/>
        <w:t xml:space="preserve">          MELISSA POZAR GODSFRIEDT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Book Antiqua" w:ascii="Book Antiqua" w:hAnsi="Book Antiqua"/>
          <w:sz w:val="20"/>
          <w:szCs w:val="20"/>
        </w:rPr>
        <w:t xml:space="preserve">Presidente </w:t>
        <w:tab/>
        <w:tab/>
        <w:tab/>
        <w:tab/>
        <w:tab/>
        <w:tab/>
        <w:t xml:space="preserve">             Conselheira de vist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essado_______________________</w:t>
        <w:tab/>
        <w:tab/>
        <w:tab/>
        <w:t>Data da ciência ____/____/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aminhe-se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José Admir Moraes Lei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retário Municipal de Finanças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23:00Z</dcterms:created>
  <dc:creator>vpiazentin</dc:creator>
  <dc:description/>
  <cp:keywords/>
  <dc:language>en-US</dc:language>
  <cp:lastModifiedBy>vpiazentin</cp:lastModifiedBy>
  <cp:lastPrinted>2006-03-01T14:31:00Z</cp:lastPrinted>
  <dcterms:modified xsi:type="dcterms:W3CDTF">2006-03-16T12:16:00Z</dcterms:modified>
  <cp:revision>4</cp:revision>
  <dc:subject/>
  <dc:title>PREFEITURA DO MUNICÍPIO DE PIRACICABA</dc:title>
</cp:coreProperties>
</file>