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</w:rPr>
      </w:pPr>
      <w:r>
        <w:rPr/>
        <w:t xml:space="preserve">Aos </w:t>
      </w:r>
      <w:r>
        <w:rPr>
          <w:b/>
        </w:rPr>
        <w:t>quinze</w:t>
      </w:r>
      <w:r>
        <w:rPr/>
        <w:t xml:space="preserve"> dias de</w:t>
      </w:r>
      <w:r>
        <w:rPr>
          <w:b/>
        </w:rPr>
        <w:t xml:space="preserve"> dezembro </w:t>
      </w:r>
      <w:r>
        <w:rPr/>
        <w:t xml:space="preserve">de </w:t>
      </w:r>
      <w:r>
        <w:rPr>
          <w:b/>
        </w:rPr>
        <w:t>dois mil e catorze</w:t>
      </w:r>
      <w:r>
        <w:rPr/>
        <w:t xml:space="preserve">, às oito horas e quarenta minutos, na Sala de Reuniões do Gabinete, localizada no 11º andar do Centro Cívico Cultural e Educacional “Florivaldo Coelho Prates”, sito na Rua Capitão Antônio Correa Barbosa, 2.233 – Centro, presenciaram a 230ª Sessão Ordinária da Primeira Câmara do Conselho de Contribuintes do Município de Piracicaba, os Senhores Conselheiros: ANDRÉ MÁRCIO DOS SANTOS, FABIANO RAVELLI, IVANJO CRISTIANO SPADOTE, JOSÉ SILVESTRE DA SILVA, MÁRCIO ANTONIO BARBON, RENATO LEITÃO RONSINI, RICARDO MARCELO PEIXOTO CAMARGO e RODRIGO PRADO MARQUES (titulares), ANTÔNIO CARLOS DOS REIS , HELENA MARIA GAMA DE AQUINO e MARCUS VINÍCIUS ORLANDIN COELHO (suplentes). - </w:t>
      </w:r>
      <w:r>
        <w:rPr>
          <w:b/>
          <w:bCs/>
        </w:rPr>
        <w:t>I - VERIFICAÇÃO DO QUORUM</w:t>
      </w:r>
      <w:r>
        <w:rPr/>
        <w:t xml:space="preserve">: Quórum necessário para o início da Sessão. </w:t>
      </w:r>
      <w:r>
        <w:rPr>
          <w:b/>
          <w:bCs/>
        </w:rPr>
        <w:t>II – ATA DA SESSÃO ANTERIOR</w:t>
      </w:r>
      <w:r>
        <w:rPr/>
        <w:t xml:space="preserve">: Aprovada a ata da sessão anterior com as modificações sugeridas.  </w:t>
      </w:r>
      <w:r>
        <w:rPr>
          <w:b/>
          <w:bCs/>
        </w:rPr>
        <w:t xml:space="preserve">III – LEITURA DE EXPEDIENTE: </w:t>
      </w:r>
      <w:r>
        <w:rPr>
          <w:bCs/>
        </w:rPr>
        <w:t xml:space="preserve">O Prefeito Gabriel Ferrato, que veio prestigiar a última sessão ordinária do ano deste colegiado julgador, é recebido pelo Presidente e por todos os Conselheiros efusivamente. O Chefe do Executivo do município cumprimenta os presentes e agradece pelo esforço despendido na árdua tarefa de encontrar o ponto equidistante entre os interesses do poder público e os do cidadão contribuinte, realizando, com critério e cuidado, a justiça fiscal em nossa comunidade. Elogia o conhecimento de todos os Conselheiros e a dedicação com que exercem sua missão. Afirma que, em seu governo, o contribuinte deve ser tratado com todo respeito e que a Corte administrativa vem executando essa premissa de forma exemplar. Presta uma homenagem ao servidor Luís Fernando Orlandin, antigo secretário do Conselho, que faleceu no início do mês de novembro, e conclui desejando a todos um Feliz Natal e próspero Ano Novo. O Vice-Presidente agradece o apoio do Prefeito às ações do Conselho e enaltece a qualidade de todos os membros da Corte, titulares e suplentes. O Presidente retribui as palavras de confiança depositada, e, em nome de todos, deseja ao Sr. Prefeito saúde e paz para toda sua família. </w:t>
      </w:r>
      <w:r>
        <w:rPr>
          <w:b/>
          <w:bCs/>
        </w:rPr>
        <w:t>IV-JULGAMENTO DOS PROCESSOS: Do Conselheiro JOSÉ SILVESTRE DA SILVA - Processos Nº 63.603/2013 – Sítio São Francisco -</w:t>
      </w:r>
      <w:r>
        <w:rPr>
          <w:b/>
          <w:bCs/>
          <w:i/>
        </w:rPr>
        <w:t>Sustentação Oral</w:t>
      </w:r>
      <w:r>
        <w:rPr>
          <w:b/>
          <w:bCs/>
        </w:rPr>
        <w:t xml:space="preserve"> – </w:t>
      </w:r>
      <w:r>
        <w:rPr>
          <w:bCs/>
        </w:rPr>
        <w:t>O Relator faz breve</w:t>
      </w:r>
      <w:r>
        <w:rPr>
          <w:b/>
          <w:bCs/>
        </w:rPr>
        <w:t xml:space="preserve"> </w:t>
      </w:r>
      <w:r>
        <w:rPr>
          <w:bCs/>
        </w:rPr>
        <w:t>síntese</w:t>
      </w:r>
      <w:r>
        <w:rPr>
          <w:b/>
          <w:bCs/>
        </w:rPr>
        <w:t xml:space="preserve"> </w:t>
      </w:r>
      <w:r>
        <w:rPr>
          <w:bCs/>
        </w:rPr>
        <w:t xml:space="preserve">do processo e passa a palavra ao representante processual da Sra. Antônia Aparecida e sua sobrinha Roseli que admitem que os documentos necessários para instrução do pedido de isenção de IPTU foram protocolados a destempo. Alega que o Sr. Adílson iniciou a arrendar a área há cerca de um ano e que este arrendatário apresentou a nota de compra de insumos que possuía. O Conselheiro Márcio questiona o fato de o débito questionado ser o do exercício 2013, sendo que o referente ao exercício 2014 encontra-se devidamente recolhido. O Conselheiro relator concede o prazo de 10 dias para apresentação do contrato de arrendamento. O Presidente agradece os dizeres  , ficando as mesmas dispensadas. </w:t>
      </w:r>
      <w:r>
        <w:rPr>
          <w:b/>
          <w:bCs/>
        </w:rPr>
        <w:t xml:space="preserve">Do Conselheiro JOSÉ SILVESTRE DA SILVA - Processos Nº 63.485/2013 – Sítio Boa Esperança - </w:t>
      </w:r>
      <w:r>
        <w:rPr>
          <w:b/>
          <w:bCs/>
          <w:i/>
        </w:rPr>
        <w:t>Sustentação Oral</w:t>
      </w:r>
      <w:r>
        <w:rPr>
          <w:b/>
          <w:bCs/>
        </w:rPr>
        <w:t xml:space="preserve"> – </w:t>
      </w:r>
      <w:r>
        <w:rPr>
          <w:bCs/>
        </w:rPr>
        <w:t xml:space="preserve">O relator faz breve síntese do processo e comenta a respeito da divergência existente no código CCIR do imóvel. A Sra Vania, filha de Dnª Maria Aparecida,  representante do imóvel, afirma que a área aproveitável seria de 100% (cem por cento), porém, diz que a nota fiscal da Raízen, arrendatária da gleba, não contempla a totalidade da produção. O Conselheiro relator concede o prazo de 10 dias para apresentação de declaração de quais os insumos são aplicados na propriedade. O Presidente agradece os dizeres,  ficando as mesmas dispensadas. </w:t>
      </w:r>
      <w:r>
        <w:rPr>
          <w:b/>
          <w:bCs/>
        </w:rPr>
        <w:t xml:space="preserve">Do Conselheiro ANTÔNIO CARLOS DOS REIS – Processos Nº 25.178/2013 – Sítio Mantellato - </w:t>
      </w:r>
      <w:r>
        <w:rPr>
          <w:b/>
          <w:bCs/>
          <w:i/>
        </w:rPr>
        <w:t>Sustentação Oral</w:t>
      </w:r>
      <w:r>
        <w:rPr>
          <w:b/>
          <w:bCs/>
        </w:rPr>
        <w:t xml:space="preserve"> – </w:t>
      </w:r>
      <w:r>
        <w:rPr>
          <w:bCs/>
        </w:rPr>
        <w:t xml:space="preserve">O Relator faz breve síntese do processo e comenta a respeito de divergência existente no código CCIR e cita obscuridade do relatório do SEMA, que não esclarece se a produtividade refere-se a essa gleba específica. Passa a palavra ao Sr. Antônio Dirceu, progenitor do recorrente, que afirma que ele e sua família sempre viveram na área, localizada no distrito de Sta Terezinha. O Conselheiro André afirma que a APP não foi discriminada. O Conselheiro Fabiano questiona em nome de quem estão as notas de insumo, e o Sr. Antônio Dirceu diz estarem em nome de seu irmão. O Sr. Antônio Dirceu, afirma que o aproveitamento é máximo. O Conselheiro relator solicita a juntada, no prazo de 10 dias, da procuração do filho. O Presidente agradece os dizeres do depoente, ficando o mesmo dispensado. </w:t>
      </w:r>
      <w:r>
        <w:rPr>
          <w:b/>
          <w:bCs/>
        </w:rPr>
        <w:t xml:space="preserve">Do Conselheiro RODRIGO PRADO MARQUES – Processos Nº 121.255/2014 e 13.897/1992 – Caporali Corretora de Seguros Ltda – Recurso Ordinário – </w:t>
      </w:r>
      <w:r>
        <w:rPr>
          <w:bCs/>
        </w:rPr>
        <w:t xml:space="preserve">Trata-se de voto de vista do Conselheiro Rodrigo, que, com a devida vênia, discorda do voto do Conselheiro Relator Fabiano, que conheceu do recurso ordinário e, com fundamento no disposto no artigo 173 da Lei nº 5.172/66 – Código Tributário Nacional deu provimento, votando pela extinção da Notificação de Lançamento nº 70.072, pois abrangida pela decadência tributária. O Conselheiro de vista, conheceu do recurso apresentado e negou-lhe provimento, no sentido de permitir que a autoridade tributária proceda aos lançamentos na forma definitiva, com contagem do prazo decadencial a partir do trânsito em julgado da decisão, observando-se o devido abatimento que deverá ser feito dos valores pagos desde então pelo contribuinte a título de ISS na forma de alíquotas fixas. Vota com o Conselheiro Relator Fabiano, o Conselheiro Silvestre. Votam com o Conselheiro de vista Rodrigo, os Conselheiros Márcio, Marcus Vinícius (votos já consignados na ata anterior), André, Ivanjo, Helena, Renato e Ricardo Peixoto. Negado provimento por maioria. </w:t>
      </w:r>
      <w:r>
        <w:rPr>
          <w:b/>
          <w:bCs/>
        </w:rPr>
        <w:t xml:space="preserve"> Do Conselheiro RODRIGO PRADO MARQUES – Processos Nº 186.303/2013 – Angelina Alves da Cruz – Recurso Ordinário – </w:t>
      </w:r>
      <w:r>
        <w:rPr>
          <w:bCs/>
        </w:rPr>
        <w:t xml:space="preserve">Diligência para a SEMDES. </w:t>
      </w:r>
      <w:r>
        <w:rPr>
          <w:b/>
          <w:bCs/>
        </w:rPr>
        <w:t xml:space="preserve">Da Conselheira HELENA MARIA GAMA DE AQUINO – Processos Nº 59.632/2014 -  Paulo Ângelo Mahn – Recurso Ordinário – </w:t>
      </w:r>
      <w:r>
        <w:rPr>
          <w:bCs/>
        </w:rPr>
        <w:t xml:space="preserve">A Secretaria Municipal de Agricultura e Abastecimento – SEMA, informa que após primeira vistoria realizada em 19/05/2014, constatou-se haver cultivo de horta em aproximadamente metade do terreno, sendo avistado criação de aves na parte restante. A solicitação, portanto, foi indeferida em primeira instância. Não comprovado haver cultivo mínimo de 2/3 do imóvel, conforme o artigo 92 da Lei Complementar nº 224/2008, alterada pela LC nº 241/2009. Vota pelo não provimento do recurso ordinário, mantendo-se a decisão de primeira instância. Aprovado por unanimidade.  </w:t>
      </w:r>
      <w:r>
        <w:rPr>
          <w:b/>
          <w:bCs/>
        </w:rPr>
        <w:t xml:space="preserve">Da Conselheira HELENA MARIA GAMA DE AQUINO – Processos Nº 60.387/2014 – Sitio São João II – Recurso de Ofício – </w:t>
      </w:r>
      <w:r>
        <w:rPr>
          <w:bCs/>
        </w:rPr>
        <w:t xml:space="preserve">Concedido vista ao Conselheiro José Silvestre e convertido em diligência para agendamento de sustentação oral. </w:t>
      </w:r>
      <w:r>
        <w:rPr>
          <w:b/>
          <w:bCs/>
        </w:rPr>
        <w:t xml:space="preserve">Da Conselheira HELENA MARIA GAMA DE AQUINO – Processos Nº 62.784/2014 – Sítio São Pedro (Isabel E. B. Camuzzi) – Recurso de Ofício - </w:t>
      </w:r>
      <w:r>
        <w:rPr>
          <w:bCs/>
        </w:rPr>
        <w:t xml:space="preserve">Concedido vista ao Conselheiro José Silvestre. </w:t>
      </w:r>
      <w:r>
        <w:rPr>
          <w:b/>
          <w:bCs/>
        </w:rPr>
        <w:t xml:space="preserve">Do Conselheiro RICARDO MARCELO PEIXOTO CAMARGO – Processos Nº 92.100/2013 – Francisco Luis Ferreira da Silva – Recurso Ordinário – </w:t>
      </w:r>
      <w:r>
        <w:rPr>
          <w:bCs/>
        </w:rPr>
        <w:t>Trata-se de recurso ordinário</w:t>
      </w:r>
      <w:r>
        <w:rPr>
          <w:b/>
          <w:bCs/>
        </w:rPr>
        <w:t xml:space="preserve"> </w:t>
      </w:r>
      <w:r>
        <w:rPr>
          <w:bCs/>
        </w:rPr>
        <w:t xml:space="preserve">visando anular os Autos de Apreensão nº 471/2013 e 473/2013, cuja impugnação foi indeferida em primeira instância. O Conselheiro relator conhece do recurso e nega-lhe provimento. O recorrente em momento algum fez qualquer prova ou trouxe qualquer elemento dos autos que pudessem embasar o cancelamento dos autos pela venda irregular de mercadorias. O Conselheiro de vista Rodrigo, vota pelo não conhecimento do recurso visto ter sido aplicada a multa com base no Código de Posturas do município. Todos os Conselheiros votam consonantes ao voto de vista, inclusive o Conselheiro relator. Negado conhecimento por unanimidade. </w:t>
      </w:r>
      <w:r>
        <w:rPr>
          <w:b/>
          <w:bCs/>
        </w:rPr>
        <w:t xml:space="preserve">Do Conselheiro ANTÔNIO CARLOS DOS REIS – Processos Nº 36.333/2004 – Cristiane Calvi – Recurso Ordinário – </w:t>
      </w:r>
      <w:r>
        <w:rPr>
          <w:bCs/>
        </w:rPr>
        <w:t xml:space="preserve">A recorrente é engenheira civil, contribuinte do ISS fixo, inscrita no CMC desde 12/11/2004. O relator está convencido de que a recorrente exerceu a atividade até a data de 30/06/2011, seja pela confissão espontânea às fls. 55. Seja pela certidão CREA/SP, às fls. 57. O registro de ART aponta supervisão técnica até a data de 30/06/2011. Vota pelo provimento parcial do recurso ordinário, alterando-se a data de extinção do CMC da recorrente para 30/06/2011, tornando sem efeito o cancelamento de oficio às fls. 56. Dado provimento parcial por unanimidade. </w:t>
      </w:r>
      <w:r>
        <w:rPr>
          <w:b/>
          <w:bCs/>
        </w:rPr>
        <w:t xml:space="preserve">Do Conselheiro MÁRCIO ANTÔNIO BARBON – Processos Nº  13.124/2005 –Luiz Antônio Zanella – Pedido de Reconsideração </w:t>
      </w:r>
      <w:r>
        <w:rPr>
          <w:bCs/>
        </w:rPr>
        <w:t xml:space="preserve">– O Conselheiro relator José Silvestre vota pelo provimento do pedido de reconsideração para remir todo credito tributário referente ao ISS dos exercícios de 1991 a 2005, pelo fato de ter ficado comprovado a precária situação econômica do recorrente. O conselheiro de vista Márcio observa que o recorrente em questão optou pelos benefícios da Lei Complementar nº 325/2014, perfazendo o pagamento de seus débitos, e vota pelo não conhecimento do recurso tendo em vista a quitação dos débitos. Votam com o Conselheiro Relator os Conselheiros André, Fabiano, Ivanjo e Ricardo Peixoto. Votam com o Conselheiro de vista os Conselheiros Marcus Vinícius, Helena, Renato e Rodrigo. Houve empate, prevalecendo o voto do Conselheiro relator, de acordo com o critério do Art. 27, parágrafo 5º, do Decreto nº 14.147, de 27 de junho de 2011 – Regimento Interno. Dado provimento por empate. </w:t>
      </w:r>
      <w:r>
        <w:rPr>
          <w:b/>
          <w:bCs/>
        </w:rPr>
        <w:t xml:space="preserve">Do Conselheiro JOSÉ SILVESTRE DA SILVA - Processos Nº 38.033/2014 , 38.034/2014 e 126.474/2014 – LTR  Construções e Empreendimentos Ltda. – Recurso de Oficio – </w:t>
      </w:r>
      <w:r>
        <w:rPr>
          <w:bCs/>
        </w:rPr>
        <w:t xml:space="preserve">A Conselheira Relatora Helena considera que, em vista da decisão de primeira instância que deferiu o pedido quanto ao cancelamento de débitos referentes ao IPTU e Taxas de Serviços Públicos quanto ao exercício de 2014 para os  imóveis cadastrados nesta municipalidade sob as inscrições CPD nºs 1575614, 1575613 e 1573038, respectivamente, por ausência dos requisitos mínimos necessários para lançamento conforme os artigos 124/125 da Lei Complementar 224/08, assim como os parágrafos 1º e 2º do artigo 32 do Código Tributário Nacional. Tendo sido comprovado que, embora, o imóvel em questão encontre-se inserido na perímetro urbano, o mesmo não possui os dois melhoramentos necessários e nem seja loteamento aprovado conforme informações do SEMAE, SEMOB e IPPLAP. O Conselheiro de vista Silvestre em seu voto dá provimento ao recurso de oficio para reformar a decisão de primeira instância, fundamentando-se no fato do mesmo ser um empreendimento de interesse social. Votam com a Conselheira relatora os Conselheiros Ivanjo, Márcio, Marcus Vinícius, Renato, Ricardo Peixoto e Rodrigo. Votam com o Conselheiro de vista os Conselheiros André e Fabiano. Negado provimento ao recurso de oficio por maioria, mantendo-se a decisão de primeira instância. </w:t>
      </w:r>
      <w:r>
        <w:rPr>
          <w:b/>
          <w:bCs/>
        </w:rPr>
        <w:t xml:space="preserve">Do Conselheiro ANDRÉ MÁRCIO DOS SANTOS - Processo Nº 16.365/2013 – Tabelião de Protesto de Letras e Títulos da Comarca de Piracicaba/SP – Recurso Ordinário – </w:t>
      </w:r>
      <w:r>
        <w:rPr>
          <w:bCs/>
        </w:rPr>
        <w:t xml:space="preserve">O recurso é tempestivo, mas não merece conhecimento. Conforme se verifica pelos documentos fornecidos pela Secretaria do Conselho de Contribuintes, o recorrente firmou parcelamento do debito em 10/09/2004. Um dos requisitos legais para formalização do acordo de parcelamento é a desistência de quaisquer ações e recursos administrativos e judiciais com relação ao credito tributário objeto do parcelamento.  Negado conhecimento por unanimidade.  </w:t>
      </w:r>
      <w:r>
        <w:rPr>
          <w:b/>
          <w:bCs/>
        </w:rPr>
        <w:t xml:space="preserve">Do Conselheiro ANDRÉ MÁRCIO DOS SANTOS - Processo Nº 29.393/2003 – Artur Carlos Bacellar Telini – </w:t>
      </w:r>
      <w:r>
        <w:rPr>
          <w:bCs/>
        </w:rPr>
        <w:t xml:space="preserve">Recurso Ordinário – O recurso proposto pelo contribuinte não encontra amparo em nossa legislação municipal e por este motivo não pode ser conhecido. Não pode ser recebido como pedido de reconsideração, pois a decisão anterior foi unanime. Negado conhecimento por unanimidade. </w:t>
      </w:r>
      <w:r>
        <w:rPr>
          <w:b/>
          <w:bCs/>
        </w:rPr>
        <w:t xml:space="preserve">Do Conselheiro ANDRÉ MÁRCIO DOS SANTOS - Processo Nº 82.649/2012 –Promec Piracicaba Proj. Mont. Eletr. Industrial Ltda. – </w:t>
      </w:r>
      <w:r>
        <w:rPr>
          <w:bCs/>
        </w:rPr>
        <w:t xml:space="preserve">Recurso Ordinário – Concedido vista ao Conselheiro Márcio. </w:t>
      </w:r>
      <w:r>
        <w:rPr>
          <w:b/>
          <w:bCs/>
        </w:rPr>
        <w:t xml:space="preserve">Do Conselheiro ANDRÉ MÁRCIO DOS SANTOS - Processo Nº 64.546/2013 – Dávila Participações Ltda. – Recurso Ordinário – </w:t>
      </w:r>
      <w:r>
        <w:rPr>
          <w:bCs/>
        </w:rPr>
        <w:t xml:space="preserve">O artigo 123 da Lei Complementar nº 224/2008 isenta de pagamento os proprietários de terreno, mesmo que localizado na zona urbana, desde que seja utilizado comprovadamente em exploração extrativa vegetal, agrícola, pecuária, ou agroindustrial. A nota fiscal apresentada é de simples remessa, na qual o comodatário da área enviou o gado para outra gleba de sua propriedade. O julgamento foi convertido em diligência para juntada das GTAs (Guia de Trânsito Animal), restando comprovado que a procedência dos animais é de Laranjal Paulista, do estabelecimento comercial Fazenda São Sebastião. Da análise da documentação acostada, não está comprovada a efetiva exploração da área. Negado provimento por unanimidade. </w:t>
      </w:r>
      <w:r>
        <w:rPr>
          <w:b/>
          <w:bCs/>
        </w:rPr>
        <w:t xml:space="preserve">Do Conselheiro ANDRÉ MÁRCIO DOS SANTOS - Processo Nº 94.210/2013 – José Carlos Monteiro – </w:t>
      </w:r>
      <w:r>
        <w:rPr>
          <w:bCs/>
        </w:rPr>
        <w:t xml:space="preserve">Recurso Ordinário – Concedido vista ao Conselheiro Márcio. </w:t>
      </w:r>
      <w:r>
        <w:rPr>
          <w:b/>
          <w:bCs/>
        </w:rPr>
        <w:t xml:space="preserve">Conselheiro ANDRÉ MÁRCIO DOS SANTOS - Processo Nº 45.756/2013 – Sítio Santa Lúcia – Recurso Ordinário - </w:t>
      </w:r>
      <w:r>
        <w:rPr>
          <w:bCs/>
        </w:rPr>
        <w:t xml:space="preserve">Convertido o julgamento em diligência para SEMA. </w:t>
      </w:r>
      <w:r>
        <w:rPr>
          <w:b/>
          <w:bCs/>
        </w:rPr>
        <w:t>Do Conselheiro MARCUS VINÍCIUS ORLANDIN COELHO - Processo Nº 118.363/2010 – MC Com. de Maq</w:t>
      </w:r>
      <w:r>
        <w:rPr>
          <w:bCs/>
        </w:rPr>
        <w:t xml:space="preserve">. </w:t>
      </w:r>
      <w:r>
        <w:rPr>
          <w:b/>
          <w:bCs/>
        </w:rPr>
        <w:t>e Equip. Ind. e Serviços Ltda EPP</w:t>
      </w:r>
      <w:r>
        <w:rPr>
          <w:bCs/>
        </w:rPr>
        <w:t xml:space="preserve"> - </w:t>
      </w:r>
      <w:r>
        <w:rPr>
          <w:b/>
          <w:bCs/>
        </w:rPr>
        <w:t>Recurso Ordinário</w:t>
      </w:r>
      <w:r>
        <w:rPr>
          <w:bCs/>
        </w:rPr>
        <w:t xml:space="preserve"> – Concedido vista ao Conselheiro Fabiano Ravelli. </w:t>
      </w:r>
      <w:r>
        <w:rPr>
          <w:b/>
          <w:bCs/>
        </w:rPr>
        <w:t xml:space="preserve">Do Conselheiro MARCUS VINÍCIUS ORLANDIN COELHO - Processo Nº 65.525/2012 – MSA Empresa Cinematográfica Ltda. – Recurso Ordinário – </w:t>
      </w:r>
      <w:r>
        <w:rPr>
          <w:bCs/>
        </w:rPr>
        <w:t xml:space="preserve">Insurge- se, em recurso ordinário, a empresa interessada argumentando cerceamento de defesa por imprecisão dos lançamentos fiscais e autos de infração lavrados, assim como, alega o caráter confiscatório da multa. O recurso ordinário não merece conhecimento. Adoto o entendimento de que a impugnação intempestiva jamais poderá conduzir ao conhecimento e análise meritória do recurso que lhe advém. Nego conhecimento ao recurso da interessada, mantendo incólume o levantamento especifico e todos os seus efeitos. Negado conhecimento por unanimidade. </w:t>
      </w:r>
      <w:r>
        <w:rPr>
          <w:b/>
        </w:rPr>
        <w:t xml:space="preserve">V </w:t>
      </w:r>
      <w:r>
        <w:rPr>
          <w:b/>
          <w:bCs/>
          <w:shd w:fill="FFFFFF" w:val="clear"/>
        </w:rPr>
        <w:t xml:space="preserve">– PALAVRA DOS CONSELHEIROS: </w:t>
      </w:r>
      <w:r>
        <w:rPr>
          <w:shd w:fill="FFFFFF" w:val="clear"/>
        </w:rPr>
        <w:t>O Presidente agradeceu a presença de todos, e deu-se por encerrada a sessão às onze horas e cinqüenta minutos, e eu, Tatiana Grassi, Secretária da Primeira Câmara do Conselho de Contribuintes do Município de Piracicaba, lavro a presente ata que, lida e achada conforme, assinam os demais presentes. *.</w:t>
      </w:r>
      <w:r>
        <w:rPr/>
        <w:t xml:space="preserve">*.*.*.* </w:t>
      </w:r>
    </w:p>
    <w:p>
      <w:pPr>
        <w:pStyle w:val="TextBody"/>
        <w:ind w:left="283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NATO LEITÃO RONSIN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                            ________________________________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ABIANO RAVELLI                                           IVANJO CRISTIANO SPADOTE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embro Conselheiro - Titular                                      Membro Conselheiro - Titular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                 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OSÉ SILVESTRE DA SILVA                             MÁRCIO ANTÔNIO BARBON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embro Conselheiro – Titular                                 Membro Conselheiro – Titular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                __________________________________               RICARDO M. PEIXOTO CAMARGO                        RODRIGO PRADO MARQUES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embro Conselheiro – Titular                                   Membro Conselheiro – Titular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__________________________________            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NTÔNIO CARLOS DOS REIS                               HELENA M. GAMA DE AQUIN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mbro Conselheiro – Suplente                                  Membro Conselheiro –Suplente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_______________________________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MARCUS VINÍCIUS O. COELHO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Membro Conselheiro –Suplente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TATIANA GRASSI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ecretária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8389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230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3">
    <w:name w:val="Fonte parág. padrão3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jc w:val="both"/>
    </w:pPr>
    <w:rPr>
      <w:rFonts w:ascii="Bookman Old Style" w:hAnsi="Bookman Old Style" w:cs="Bookman Old Style"/>
      <w:i/>
      <w:i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4:00Z</dcterms:created>
  <dc:creator>vpiazentin</dc:creator>
  <dc:description/>
  <cp:keywords/>
  <dc:language>en-US</dc:language>
  <cp:lastModifiedBy>tcastro</cp:lastModifiedBy>
  <cp:lastPrinted>2014-12-23T10:56:00Z</cp:lastPrinted>
  <dcterms:modified xsi:type="dcterms:W3CDTF">2015-02-05T14:13:00Z</dcterms:modified>
  <cp:revision>97</cp:revision>
  <dc:subject/>
  <dc:title>Aos 16 de julho de dois mil e sete, às nove horas e trinta e do</dc:title>
</cp:coreProperties>
</file>