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Aos </w:t>
      </w:r>
      <w:r>
        <w:rPr>
          <w:rFonts w:cs="Tahoma" w:ascii="Tahoma" w:hAnsi="Tahoma"/>
          <w:b/>
        </w:rPr>
        <w:t xml:space="preserve">treze </w:t>
      </w:r>
      <w:r>
        <w:rPr>
          <w:rFonts w:cs="Tahoma" w:ascii="Tahoma" w:hAnsi="Tahoma"/>
        </w:rPr>
        <w:t>dias de</w:t>
      </w:r>
      <w:r>
        <w:rPr>
          <w:rFonts w:cs="Tahoma" w:ascii="Tahoma" w:hAnsi="Tahoma"/>
          <w:b/>
        </w:rPr>
        <w:t xml:space="preserve"> outubr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dois mil e catorze</w:t>
      </w:r>
      <w:r>
        <w:rPr>
          <w:rFonts w:cs="Tahoma" w:ascii="Tahoma" w:hAnsi="Tahoma"/>
        </w:rPr>
        <w:t>, às nove horas e dez minutos, na Sala de Reuniões do Gab inete, localizada no 11º andar do Centro Cívico Cultural e Educacional “</w:t>
      </w:r>
      <w:r>
        <w:rPr>
          <w:rFonts w:cs="Tahoma" w:ascii="Tahoma" w:hAnsi="Tahoma"/>
          <w:i/>
        </w:rPr>
        <w:t>Florivaldo Coelho Prates</w:t>
      </w:r>
      <w:r>
        <w:rPr>
          <w:rFonts w:cs="Tahoma" w:ascii="Tahoma" w:hAnsi="Tahoma"/>
        </w:rPr>
        <w:t>”, sito na Rua Capitão Antônio Correa Barbosa, 2.233 – Centro, presenciaram a 224ª Sessão Ordinária da Primeira Câmara do Conselho de Contribuintes do Município de Piracicaba</w:t>
      </w:r>
      <w:r>
        <w:rPr>
          <w:rFonts w:cs="Tahoma" w:ascii="Tahoma" w:hAnsi="Tahoma"/>
          <w:sz w:val="22"/>
          <w:szCs w:val="22"/>
        </w:rPr>
        <w:t xml:space="preserve">, os Senhores Conselheiros: IVANJO CRISTIANO SPADOTE, JOSÉ SILVESTRE DA SILVA, MÁRCIO ANTONIO BARBON, RENATO LEITÃO RONSINI, RICARDO MARCELO PEIXOTO CAMARGO e RODRIGO PRADO MARQUES, (titulares), HELENA MARIA GAMA DE AQUINO, MARCUS VINICIUS ORLANDIN COELHO e VÂNIA MARGARETE CRISPIM MARQUES (suplentes). -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</w:rPr>
        <w:t xml:space="preserve">Quorum necessário para o início da Sessão. </w:t>
      </w:r>
      <w:r>
        <w:rPr>
          <w:rFonts w:cs="Tahoma" w:ascii="Tahoma" w:hAnsi="Tahoma"/>
          <w:b/>
          <w:bCs/>
        </w:rPr>
        <w:t>II – ATA DA SESSÃO ANTERIOR</w:t>
      </w:r>
      <w:r>
        <w:rPr>
          <w:rFonts w:cs="Tahoma" w:ascii="Tahoma" w:hAnsi="Tahoma"/>
        </w:rPr>
        <w:t xml:space="preserve">: Aprovada a ata da sessão anterior com as modificações sugeridas. </w:t>
      </w:r>
      <w:r>
        <w:rPr>
          <w:rFonts w:cs="Tahoma" w:ascii="Tahoma" w:hAnsi="Tahoma"/>
          <w:b/>
          <w:bCs/>
        </w:rPr>
        <w:t>III – LEITURA DE EXPEDIENTE</w:t>
      </w:r>
      <w:r>
        <w:rPr>
          <w:rFonts w:cs="Tahoma" w:ascii="Tahoma" w:hAnsi="Tahoma"/>
          <w:bCs/>
        </w:rPr>
        <w:t xml:space="preserve">: Não houve. </w:t>
      </w:r>
      <w:r>
        <w:rPr>
          <w:rFonts w:cs="Tahoma" w:ascii="Tahoma" w:hAnsi="Tahoma"/>
          <w:b/>
          <w:bCs/>
        </w:rPr>
        <w:t xml:space="preserve">– IV – JULGAMENTO DOS PROCESSOS: - Da Conselheira Helena Maria Gama de Aquino – Processo Nº 45.816/2011 – Gustavo Halbreich – </w:t>
      </w:r>
      <w:r>
        <w:rPr>
          <w:rFonts w:cs="Tahoma" w:ascii="Tahoma" w:hAnsi="Tahoma"/>
          <w:bCs/>
        </w:rPr>
        <w:t>Retirado de pauta para redistribuição, conforme artigo 31 do Decreto nº 14.147, de 27 de junho de 2011 – Regimento Interno do Conselho de Contribuintes do Município de Piracicaba – “</w:t>
      </w:r>
      <w:r>
        <w:rPr>
          <w:rFonts w:cs="Tahoma" w:ascii="Tahoma" w:hAnsi="Tahoma"/>
          <w:bCs/>
          <w:i/>
        </w:rPr>
        <w:t>O Conselheiro que relatou a decisã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i/>
        </w:rPr>
        <w:t>reconsiderando, não poderá ser designado para relatar o pedido de reconsideração</w:t>
      </w:r>
      <w:r>
        <w:rPr>
          <w:rFonts w:cs="Tahoma" w:ascii="Tahoma" w:hAnsi="Tahoma"/>
          <w:bCs/>
        </w:rPr>
        <w:t xml:space="preserve">”. O Conselheiro Marcus Vinicius propõe que seja validada a distribuição do pedido de reconsideração a Conselheira Helena, pois esta apenas recebeu a relatoria após a declaração de impedimento do relator originário, Conselheiro Ricardo Alexandre Augusti. O Conselheiro José Silvestre da Silva critica o excesso de rigor que, em relação aos menos favorecidos, atenta contra o princípio do formalismo mitigado – que rege o processo administrativo. O Conselheiro Márcio sugere melhorar a redação dos extratos de julgamentos do colegiado, conferindo-lhes maior clareza, facilitando a compreensão ao público leigo da extensão e sentido dos julgados. - </w:t>
      </w:r>
      <w:r>
        <w:rPr>
          <w:rFonts w:cs="Tahoma" w:ascii="Tahoma" w:hAnsi="Tahoma"/>
          <w:b/>
          <w:bCs/>
        </w:rPr>
        <w:t xml:space="preserve">Do Conselheiro Ivanjo Cristiano Spadote, - Processo Nº 136.410/2011 – Banco Safra S/A – </w:t>
      </w:r>
      <w:r>
        <w:rPr>
          <w:rFonts w:cs="Tahoma" w:ascii="Tahoma" w:hAnsi="Tahoma"/>
          <w:bCs/>
        </w:rPr>
        <w:t xml:space="preserve">A Conselheira Relatora, Andréa, alega que trata o presente caso de recurso Ordinário interposto tempestivamente contra decisão de primeira instância administrativa, a qual indeferiu a impugnação formulada pelo contribuinte. Consta dos autos que, após Levantamento Específico autorizado pelo Termo de Início de Ação Fiscal nº 1756, acostado às fls. 05, a autoridade fiscal constatou irregularidades que culminaram na lavratura da Notificação de Lançamento acostada às fls. 408/414, bem como nos Autos de Infração e Imposição de Multas números 40.917 e 40.919 (fls. 403/407), em razão da ausência de recolhimento do ISSQN incidente sobre as receitas contabilizadas nas contas 7.1.1 e 7.1.3 dos exercícios de janeiro de 2007 a dezembro de 2011, bem como multa de 30% sobre os valores de ISSQN relativos às receitas contabilizadas na conta 7.1.9. O recurso preenche os pressupostos de admissibilidade, e merece conhecimento. Desta forma, não existe qualquer ilegalidade na cobrança, devendo ser mantida a exigência com todos os seus consectários legais e penalidades. Ante o exposto e por tudo o que consta dos autos CONHEÇO DO RECURSO E NEGO PROVIMENTO nos termos da fundamentação supra, acompanhado pelos Conselheiros José Silvestre, Márcio, Rodrigo, Helena e Renato. O Conselheiro de Vista, Ivanjo, adota como relatório o mesmo que foi elaborado pela Ilustre Conselheira Relatora Andréa Pádua de Paula. O recurso ordinário apresentado é tempestivo e dele tomo conhecimento. Ante o exposto, dou parcial provimento ao recurso ordinário acompanhando o voto da Ilustre Relatora Andréa Pádua de Paula nos demais questionamentos, acompanhado pelos Conselheiros Vânia Marques e Ricardo Peixoto. Aprovado por maioria o voto da Conselheira Relatora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Do Conselheiro Marcus Vinicius Orlandin Coelho – Processo Nº 16.370/2013 – 2º Oficial de Registro de Imóveis, Títulos, Documentos e Civil das Pessoas Jurídicas de Piracicaba – Recurso Ordinário - </w:t>
      </w:r>
      <w:r>
        <w:rPr>
          <w:rFonts w:cs="Tahoma" w:ascii="Tahoma" w:hAnsi="Tahoma"/>
          <w:sz w:val="22"/>
          <w:szCs w:val="22"/>
        </w:rPr>
        <w:t xml:space="preserve">O Conselheiro Relator, Marcus Vinicius, alega que o Recurso Ordinário interposto pelo interessado, em que se intenta anular o lançamento do crédito tributário, em virtude de suposta discussão judicial do débito. Não obstante as razões recursais, o requerente, apresenta, às fls. 109, manifestação de adesão ao Programa de Parcelamento Especial de Débitos. Como é cediço, o parcelamento do crédito sob discussão judicial implica confissão irretratável de débito fiscal, além de expressa renúncia a qualquer defesa ou recurso administrativo, e desistência dos já interpostos. Ante toda a fundamentação, nego conhecimento ao recurso interposto, mantendo incólume a r. decisão administrativa anterior. Aprovado por unanimidade. - </w:t>
      </w:r>
      <w:r>
        <w:rPr>
          <w:rFonts w:cs="Tahoma" w:ascii="Tahoma" w:hAnsi="Tahoma"/>
          <w:b/>
          <w:bCs/>
        </w:rPr>
        <w:t xml:space="preserve">Do Conselheiro Marcus Vinicius Orlandin Coelho – Processo Nº 49.892/2013 – Uniodonto de Piracicaba – Cooperativa de Trabalho Odontológico – Recurso Ordinário - </w:t>
      </w:r>
      <w:r>
        <w:rPr>
          <w:rFonts w:cs="Tahoma" w:ascii="Tahoma" w:hAnsi="Tahoma"/>
          <w:bCs/>
        </w:rPr>
        <w:t xml:space="preserve">O Conselheiro Relator, Marcus Vinicius, alega que o Recurso Ordinário Interposto pela interessada, em que se intenta anular a r. decisão administrativa de primeira instância, por cerceamento de defesa, bem como anular a notificação, por falta de menção do valor atualizado do débito. Ademais, pretendeu-se cancelar o lançamento efetuado pelos institutos da decadência e prescrição tributário, ou, alternativamente, proceder ao recálculo do débito. Não obstante as razões recursais, a recorrente, apresenta, às fls. 161, manifestação de adesão ao Programa de Parcelamento Especial de Débitos, desistindo, expressamente do recurso interposto e renunciando a eventuais direitos de decorrentes. Ante toda a fundamentação, nego conhecimento ao recurso interposto, mantendo incólume a r. decisão administrativa anterior. Aprovado por unanimidade. </w:t>
      </w:r>
      <w:r>
        <w:rPr>
          <w:rFonts w:cs="Tahoma" w:ascii="Tahoma" w:hAnsi="Tahoma"/>
          <w:b/>
          <w:bCs/>
        </w:rPr>
        <w:t xml:space="preserve">Do Conselheiro Marcus Vinicius Orlandin Coelho – Processo Nº 46.556/2010 – Uniodonto de Piracicaba – Cooperativa de Trabalho Odontológico – Recurso Ordinário - </w:t>
      </w:r>
      <w:r>
        <w:rPr>
          <w:rFonts w:cs="Tahoma" w:ascii="Tahoma" w:hAnsi="Tahoma"/>
          <w:bCs/>
        </w:rPr>
        <w:t xml:space="preserve">O Conselheiro Relator, Marcus Vinicius, alega que o Recurso Ordinário Interposto pela interessada, em que se intenta anular a r. decisão administrativa de primeira instância, por cerceamento de defesa, bem como anular a notificação, por falta de menção do valor atualizado do débito. Ademais, pretendeu-se cancelar o lançamento efetuado pelos institutos da decadência e prescrição tributário, ou, alternativamente, proceder ao recálculo do débito. Não obstante as razões recursais, a recorrente, apresenta, às fls. 161, manifestação de adesão ao Programa de Parcelamento Especial de Débitos, desistindo, expressamente do recurso interposto e renunciando a eventuais direitos de decorrentes. Ante toda a fundamentação, nego conhecimento ao recurso interposto, mantendo incólume a r. decisão administrativa anterior. Aprovado por unanimidade. - </w:t>
      </w: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  <w:shd w:fill="FFFFFF" w:val="clear"/>
        </w:rPr>
        <w:t xml:space="preserve">– PALAVRA DOS CONSELHEIROS: </w:t>
      </w:r>
      <w:r>
        <w:rPr>
          <w:rFonts w:cs="Tahoma" w:ascii="Tahoma" w:hAnsi="Tahoma"/>
          <w:shd w:fill="FFFFFF" w:val="clear"/>
        </w:rPr>
        <w:t>O Presidente agradeceu a presença de todos, e deu-se por encerrada a sessão às onze horas, e eu, Luis Fernando Orlandin, Secretário da Primeira Câmara do Conselho de Contribuintes do Município de Piracicaba, lavro a presente ata que, lida e achada conforme, assinam os demais presentes. *.</w:t>
      </w:r>
      <w:r>
        <w:rPr>
          <w:rFonts w:cs="Tahoma" w:ascii="Tahoma" w:hAnsi="Tahoma"/>
        </w:rPr>
        <w:t xml:space="preserve">*.*.*.* </w:t>
      </w:r>
    </w:p>
    <w:p>
      <w:pPr>
        <w:pStyle w:val="TextBody"/>
        <w:ind w:left="2832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NATO LEITÃO RONSINI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___________________________            ________________________________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IVANJO CRISTIANO SPADOTE                         JOSÉ SILVESTRE DA SILVA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Membro Conselheiro - Titular                            Membro Conselheiro - Titular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                  ____________________________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color w:val="FF0000"/>
          <w:sz w:val="24"/>
        </w:rPr>
        <w:t xml:space="preserve">        </w:t>
      </w:r>
      <w:r>
        <w:rPr>
          <w:rFonts w:cs="Tahoma" w:ascii="Tahoma" w:hAnsi="Tahoma"/>
          <w:sz w:val="24"/>
        </w:rPr>
        <w:t xml:space="preserve">MARCIO ANTONIO BARBON                            RICARDO MARCELO P.CAMARGO    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 xml:space="preserve">Membro Conselheiro – Titular                               Membro Conselheiro – Titular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___           ___________________________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RODRIGO PRADO MARQUES                             HELENA M. GAMA DE AQUINO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Membro Conselheiro – Titular                           Membro Conselheiro –Suplente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____      ______________________________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MARCUS VINICIUS O. COELHO                         VÂNIA MARGARETE C. MARQUES                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Membro Conselheiro – Suplente</w:t>
        <w:tab/>
        <w:t xml:space="preserve"> </w:t>
        <w:tab/>
        <w:t xml:space="preserve">         Membro Conselheiro - Suplente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                         </w:t>
      </w:r>
      <w:r>
        <w:rPr>
          <w:rFonts w:cs="Tahoma" w:ascii="Tahoma" w:hAnsi="Tahoma"/>
          <w:sz w:val="24"/>
        </w:rPr>
        <w:t>_____________________________________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>LUIS FERNANDO ORLANDIN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</w:t>
      </w:r>
      <w:r>
        <w:rPr>
          <w:rFonts w:cs="Tahoma" w:ascii="Tahoma" w:hAnsi="Tahoma"/>
          <w:sz w:val="24"/>
        </w:rPr>
        <w:t xml:space="preserve">Secretário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720" w:bottom="851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469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/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/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/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left="0" w:right="0" w:firstLine="708"/>
      <w:rPr/>
    </w:pPr>
    <w:r>
      <w:rPr>
        <w:sz w:val="20"/>
      </w:rPr>
      <w:t xml:space="preserve">                </w:t>
    </w:r>
    <w:r>
      <w:rPr>
        <w:sz w:val="20"/>
      </w:rPr>
      <w:t xml:space="preserve">224ª Sessão Ordinária da Primeira Câmara do Conselho de Contribuintes </w:t>
    </w:r>
  </w:p>
  <w:p>
    <w:pPr>
      <w:pStyle w:val="Normal"/>
      <w:ind w:left="0" w:right="0" w:firstLine="708"/>
      <w:rPr>
        <w:sz w:val="20"/>
      </w:rPr>
    </w:pPr>
    <w:r>
      <w:rPr>
        <w:sz w:val="20"/>
      </w:rPr>
    </w:r>
  </w:p>
  <w:p>
    <w:pPr>
      <w:pStyle w:val="Normal"/>
      <w:ind w:left="0" w:right="0" w:firstLine="708"/>
      <w:rPr>
        <w:sz w:val="20"/>
      </w:rPr>
    </w:pPr>
    <w:r>
      <w:rPr>
        <w:sz w:val="20"/>
      </w:rPr>
    </w:r>
  </w:p>
  <w:p>
    <w:pPr>
      <w:pStyle w:val="Normal"/>
      <w:ind w:left="0" w:right="0" w:firstLine="708"/>
      <w:rPr>
        <w:sz w:val="20"/>
      </w:rPr>
    </w:pPr>
    <w:r>
      <w:rPr>
        <w:sz w:val="20"/>
      </w:rPr>
    </w:r>
  </w:p>
  <w:p>
    <w:pPr>
      <w:pStyle w:val="Normal"/>
      <w:ind w:left="0" w:right="0"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Normal"/>
    <w:qFormat/>
    <w:pPr>
      <w:jc w:val="both"/>
    </w:pPr>
    <w:rPr>
      <w:rFonts w:ascii="Bookman Old Style" w:hAnsi="Bookman Old Style" w:cs="Bookman Old Style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5:00Z</dcterms:created>
  <dc:creator>vpiazentin</dc:creator>
  <dc:description/>
  <dc:language>en-US</dc:language>
  <cp:lastModifiedBy>lorlandin</cp:lastModifiedBy>
  <cp:lastPrinted>2014-10-13T08:36:00Z</cp:lastPrinted>
  <dcterms:modified xsi:type="dcterms:W3CDTF">2014-10-29T09:17:00Z</dcterms:modified>
  <cp:revision>6</cp:revision>
  <dc:subject/>
  <dc:title>Aos 16 de julho de dois mil e sete, às nove horas e trinta e do</dc:title>
</cp:coreProperties>
</file>