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Aos </w:t>
      </w:r>
      <w:r>
        <w:rPr>
          <w:rFonts w:cs="Tahoma" w:ascii="Tahoma" w:hAnsi="Tahoma"/>
          <w:b/>
        </w:rPr>
        <w:t xml:space="preserve">dezoito </w:t>
      </w:r>
      <w:r>
        <w:rPr>
          <w:rFonts w:cs="Tahoma" w:ascii="Tahoma" w:hAnsi="Tahoma"/>
        </w:rPr>
        <w:t>dias de</w:t>
      </w:r>
      <w:r>
        <w:rPr>
          <w:rFonts w:cs="Tahoma" w:ascii="Tahoma" w:hAnsi="Tahoma"/>
          <w:b/>
        </w:rPr>
        <w:t xml:space="preserve"> agost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20ª Sessão Ordinária da Primeira Câmara do Conselho de Contribuintes do Município de Piracicaba</w:t>
      </w:r>
      <w:r>
        <w:rPr>
          <w:rFonts w:cs="Tahoma" w:ascii="Tahoma" w:hAnsi="Tahoma"/>
          <w:sz w:val="22"/>
          <w:szCs w:val="22"/>
        </w:rPr>
        <w:t xml:space="preserve">, os Senhores Conselheiros: FABIANO RAVELLI, IVANJO CRISTIANO SPADOTE, JOSÉ SILVESTRE DA SILVA, MÁRCIO ANTONIO BARBON, RENATO LEITÃO RONSINI, RICARDO MARCELO PEIXOTO CAMARGO e RODRIGO PRADO MARQUES (titulares), ANTONIO CARLOS DOS REIS, ANTONIO PEDRO CARVALHO, HELENA MARIA GAMA DE AQUINO e MARCUS VINICIUS ORLANDIN COELH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xml:space="preserve">: Aprovada a ata da sessão anterior com as modificações sugeridas. </w:t>
      </w:r>
      <w:r>
        <w:rPr>
          <w:rFonts w:cs="Tahoma" w:ascii="Tahoma" w:hAnsi="Tahoma"/>
          <w:b/>
          <w:bCs/>
        </w:rPr>
        <w:t>III – LEITURA DE EXPEDIENTE</w:t>
      </w:r>
      <w:r>
        <w:rPr>
          <w:rFonts w:cs="Tahoma" w:ascii="Tahoma" w:hAnsi="Tahoma"/>
          <w:bCs/>
        </w:rPr>
        <w:t>: O Conselheiro Silvestre convida todos a participar da Reunião Solene a se realizar na Câmara de Vereadores de Piracicaba no dia 27 do corrente, às 19:30h, em comemoração ao “</w:t>
      </w:r>
      <w:r>
        <w:rPr>
          <w:rFonts w:cs="Tahoma" w:ascii="Tahoma" w:hAnsi="Tahoma"/>
          <w:bCs/>
          <w:i/>
        </w:rPr>
        <w:t xml:space="preserve">Dia Municipal de Defesa das Perrogativas da Advocacia” </w:t>
      </w:r>
      <w:r>
        <w:rPr>
          <w:rFonts w:cs="Tahoma" w:ascii="Tahoma" w:hAnsi="Tahoma"/>
          <w:bCs/>
        </w:rPr>
        <w:t xml:space="preserve">, assim como o Conselheiro Ivanjo comunica a todos a realização no dia 28 de agosto, às 19:30h, no auditório da OAB – Piracicaba da palestra sobre ITCMD – </w:t>
      </w:r>
      <w:r>
        <w:rPr>
          <w:rFonts w:cs="Tahoma" w:ascii="Tahoma" w:hAnsi="Tahoma"/>
          <w:bCs/>
          <w:i/>
        </w:rPr>
        <w:t>Imposto de transmissão causa mortis e doação</w:t>
      </w:r>
      <w:r>
        <w:rPr>
          <w:rFonts w:cs="Tahoma" w:ascii="Tahoma" w:hAnsi="Tahoma"/>
          <w:bCs/>
        </w:rPr>
        <w:t xml:space="preserve"> – a ser proferida pelo AFR Glauber, da Delegacia Regional da Secretaria da Fazenda do Estado. </w:t>
      </w:r>
      <w:r>
        <w:rPr>
          <w:rFonts w:cs="Tahoma" w:ascii="Tahoma" w:hAnsi="Tahoma"/>
          <w:b/>
          <w:bCs/>
        </w:rPr>
        <w:t>– IV – JULGAMENTO DOS PROCESSOS: - Do Conselheiro André Márcio dos Santos, relatado pelo Conselheiro “</w:t>
      </w:r>
      <w:r>
        <w:rPr>
          <w:rFonts w:cs="Tahoma" w:ascii="Tahoma" w:hAnsi="Tahoma"/>
          <w:b/>
          <w:bCs/>
          <w:i/>
        </w:rPr>
        <w:t>ad hoc</w:t>
      </w:r>
      <w:r>
        <w:rPr>
          <w:rFonts w:cs="Tahoma" w:ascii="Tahoma" w:hAnsi="Tahoma"/>
          <w:b/>
          <w:bCs/>
        </w:rPr>
        <w:t xml:space="preserve">” Antonio Pedro Carvalho – Processo Nº 26.412/2012 – DE Ferran Engenharia Ambiental LTDA – Sustentação Oral – </w:t>
      </w:r>
      <w:r>
        <w:rPr>
          <w:rFonts w:cs="Tahoma" w:ascii="Tahoma" w:hAnsi="Tahoma"/>
          <w:bCs/>
        </w:rPr>
        <w:t>O Conselheiro “</w:t>
      </w:r>
      <w:r>
        <w:rPr>
          <w:rFonts w:cs="Tahoma" w:ascii="Tahoma" w:hAnsi="Tahoma"/>
          <w:bCs/>
          <w:i/>
        </w:rPr>
        <w:t>ad hoc</w:t>
      </w:r>
      <w:r>
        <w:rPr>
          <w:rFonts w:cs="Tahoma" w:ascii="Tahoma" w:hAnsi="Tahoma"/>
          <w:bCs/>
        </w:rPr>
        <w:t xml:space="preserve">”, fez um breve relato do processo e passou a palavra ao advogado da Empresa, Dr. Marcelo Gomes de Moraes, que agradeceu a oportunidade de estar perante a Egrégia Corte e solicitou juntada de documentos a serem apreciados pelo Conselheiro Relator. O Presidente agradece os dizeres, ficando o recorrente dispensado. </w:t>
      </w:r>
      <w:r>
        <w:rPr>
          <w:rFonts w:cs="Tahoma" w:ascii="Tahoma" w:hAnsi="Tahoma"/>
        </w:rPr>
        <w:t xml:space="preserve">– </w:t>
      </w:r>
      <w:r>
        <w:rPr>
          <w:rFonts w:cs="Tahoma" w:ascii="Tahoma" w:hAnsi="Tahoma"/>
          <w:b/>
          <w:bCs/>
        </w:rPr>
        <w:t xml:space="preserve">Do Conselheiro Márcio Antonio Barbon - Processo Nº 122.751/2011 – Valdir José Tolotti – Recurso Ordinário – </w:t>
      </w:r>
      <w:r>
        <w:rPr>
          <w:rFonts w:cs="Tahoma" w:ascii="Tahoma" w:hAnsi="Tahoma"/>
          <w:bCs/>
        </w:rPr>
        <w:t xml:space="preserve">O Conselheiro Relator, André Márcio dos Santos, alega que o Contribuinte solicitou ao Município de Piracicaba a expedição de certidão negativa de débitos. Tendo em vista constar débitos com a Municipalidade, foi deferida a expedição de certidão positiva. Irresignado, apresentou pedido de Reconsideração. O Recurso é tempestivo e estão presentes todos os requisitos exigidos para seu conhecimento. O fato gerador do crédito tributário ocorreu em 18/08/2000, constituído definitivamente pelo auto de infração. Pelos documentos acostados aos autos, percebe-se que a Execução Fiscal somente foi distribuída em 13/12/2010 (Fls. 18), ou seja, após o decurso do prazo estabelecido pelo artigo 174 do Código Tributário Nacional. Do exposto, voto pelo provimento ao Recurso, reconhecendo a prescrição do crédito tributário do contribuinte, a expedição de CND (Certidão Negativa de Débito), se outra dívida além da tratada nos autos não houver. A Conselheira da primeira vista, Andréa Pádua de Paula, alega que o recurso não comporta conhecimento. Pelo que consta dos autos, o crédito em discussão foi inscrito em dívida ativa e devidamente ajuizado em 13/12/2010, data anterior ao pedido administrativo formulado pelo contribuinte. Nesse contexto, a expedição negativa de débitos somente se viabiliza através do pagamento integral do débito, e a discussão acerca da legalidade da exigibilidade do crédito, </w:t>
      </w:r>
      <w:r>
        <w:rPr>
          <w:rFonts w:cs="Tahoma" w:ascii="Tahoma" w:hAnsi="Tahoma"/>
          <w:bCs/>
          <w:i/>
        </w:rPr>
        <w:t xml:space="preserve">in casu, </w:t>
      </w:r>
      <w:r>
        <w:rPr>
          <w:rFonts w:cs="Tahoma" w:ascii="Tahoma" w:hAnsi="Tahoma"/>
          <w:bCs/>
        </w:rPr>
        <w:t xml:space="preserve">deve se dar pela via judicial, com a efetiva garantia do juízo, nos termos dos artigos 8º e 9º da Lei nº 6.830/80, a qual regulamente a cobrança judicial da Dívida Ativa da Fazenda Pública. Ante o exposto, voto pelo não conhecimento do recurso. O Conselheiro de segunda vista, Márcio Antonio Barbon, alega que nota-se que o contribuinte não apresenta o requisito legal para análise por parte do Conselho de Contribuintes, por não atendimento de pressusposto recursal previsto no Inciso I do Artigo 3º do Regimento Interno deste Conselho (Decreto nº 11.062, de 23/03/2005), por tratar-se de Auto de Infração de Capinação. Assim vota pelo não conhecimento do presente recurso, acompanhado pelos Conselheiros José Silvestre, Ivanjo, Ricardo Peixoto, Helena, Rodrigo, Fabiano e Renato. Aprovado por maioria o voto do Conselheiro de segunda vista, Márcio Antonio Barbon. </w:t>
      </w:r>
      <w:r>
        <w:rPr>
          <w:rFonts w:cs="Tahoma" w:ascii="Tahoma" w:hAnsi="Tahoma"/>
        </w:rPr>
        <w:t xml:space="preserve">– </w:t>
      </w:r>
      <w:r>
        <w:rPr>
          <w:rFonts w:cs="Tahoma" w:ascii="Tahoma" w:hAnsi="Tahoma"/>
          <w:b/>
          <w:bCs/>
        </w:rPr>
        <w:t xml:space="preserve">Do Conselheiro José Silvestre da Silva - Processo Nº 144.965/2013 – Rita de Cássia Martins – Recurso Ordinário – </w:t>
      </w:r>
      <w:r>
        <w:rPr>
          <w:rFonts w:cs="Tahoma" w:ascii="Tahoma" w:hAnsi="Tahoma"/>
          <w:bCs/>
        </w:rPr>
        <w:t xml:space="preserve">O Conselheiro Relator, José Silvestre da Silva, alega que a contribuinte nos termos do disposto nos incisos I do artigo 69 da Lei Complementar nº 224, de 13 de novembro de 2008 pleiteou perante o Chefe do Executivo Municipal a remissão do crédito tributário do imóvel cadastrado no Setor 41, Quadra 45, Lote 07, referente aos IPTUs e Contribuição de Melhoria – Pavimentação dos exercícios de 2000 à 2012. Como a recorrente é portadora de doença mental, reconhecida inclusive pela municipalidade, a mesma compareceu em reunião do Conselho acompanhada de sua filha. Os elementos de contato da recorrente, como telefone e endereço foram obtidos nestes autos de processo. Pelo meu voto, o recurso merece ser provido. Restou provado que a recorrente pelo fato de estar acometida de doença mental e necessitar de cuidados familiares, foi obrigada a deixar o imóvel para residir provisoriamente com sua filha na vizinha cidade de Saltinho. A decisão não merece ser mantida, porque, restou provado que Cláudio Rogério Ligabo, casou-se com Sandra Patrícia de Oliveira Ligabo em 09 de maio de 2009, a locação celebrada em 15 de fevereiro de 2013 e o telefone para contato lançado às fls. 02. O recurso merece provimento, porque o pedido de remissão está condicionado a requerimento por parte do interessado (art. 72) e segundo o artigo 71 a remissão será concedida pelo Secretário Municipal de Finanças após parecer favorável do Secretário Municipal de Desenvolvimento Social, com base nos critérios dos anexos I e II. Restou provado em sede de sustentação oral que a recorrente está com depressão, está desempregada e que somente deixou pessoas residindo no imóvel para que o mesmo não seja objeto de invasão, até porque, aquela é uma das áreas preferidas pelos invasores. Em sendo assim, entendo que a recorrente preencheu os requisitos norteadores para concessão do benefício da remissão, motivo pelo qual, dou provimento ao recurso, acompanhado pelos Conselheiros Antonio Pedro, Fabiano, Ricardo Peixoto e Ivanjo. Com votos contrários dos Conselheiros, Rodrigo, Helena, Marcus Vinicius, Márcio e Renato. Aprovado por maioria. - </w:t>
      </w:r>
      <w:r>
        <w:rPr>
          <w:rFonts w:cs="Tahoma" w:ascii="Tahoma" w:hAnsi="Tahoma"/>
          <w:b/>
          <w:bCs/>
        </w:rPr>
        <w:t xml:space="preserve">Do Conselheiro José Silvestre da Silva - Processo Nº 120.756/2013 – Vera Lúcia Norder Franceschini – Recurso Ordinário – </w:t>
      </w:r>
      <w:r>
        <w:rPr>
          <w:rFonts w:cs="Tahoma" w:ascii="Tahoma" w:hAnsi="Tahoma"/>
          <w:bCs/>
        </w:rPr>
        <w:t xml:space="preserve">O Conselheiro Ricardo Marcelo Peixoto Camargo, não votou neste processo, tendo em vista que o mesmo ausentou justificadamente às 10:00 horas. O Conselheiro Relator, alega que a recorrente com fundamento nos artigos 445 a 455 da LC 224/2008, impugnou o lançamento fiscal relativo a “contribuição de melhoria – pavimentação”, por entender: “asfalto de muito baixa qualidade; rua não possui saída; há matagal no término da rua; rua não possui espaço para o trânsito regular; rua não possui espaço para manobra; danificação das calçadas; iluminação precária; poste de iluminação é de madeira e esta com cupim; ruas foram aumentadas pelos moradores e a boca de lobo esta entupida”. Determinada realização de vistoria “in loco” pela Divisão de Tributos Imobiliários (fls. 12), constatou-se que a pavimentação foi executada, como se vê às fls. 13 e 14. Concluída a diligência, foi sugerido o indeferimento pela Divisão de Tributos Imobiliários, na pessoa de Helena Maria Gama de Aquino, como se vê às fls. 15 dos autos. Conheço do recurso, porém, pelo meu voto, nego provimento ao recurso. A própria recorrente é confessa no tocante a execução do serviço realizado pela municipalidade. A decisão guerreada não merece qualquer reparado, devendo ser mantido a indeferimento da impugnação, porque, conforme a própria recorrente, a recorrida executou a pavimentação da rua. Em sendo assim, nego provimento ao recurso interposto pela contribuinte, porque, correto o lançamento publicado em o Diário Oficial de 30 de novembro de 2010. Aprovado por unanimidade. - </w:t>
      </w:r>
      <w:r>
        <w:rPr>
          <w:rFonts w:cs="Tahoma" w:ascii="Tahoma" w:hAnsi="Tahoma"/>
          <w:b/>
          <w:bCs/>
        </w:rPr>
        <w:t xml:space="preserve">Do Conselheiro Renato Leitão Ronsini - Processo Nº 42.704/2011 – Estação Engenharia de Telecomunicações LTDA - Recurso Ordinário – Pedido de Reconsideração – </w:t>
      </w:r>
      <w:r>
        <w:rPr>
          <w:rFonts w:cs="Tahoma" w:ascii="Tahoma" w:hAnsi="Tahoma"/>
          <w:bCs/>
        </w:rPr>
        <w:t xml:space="preserve">O Conselheiro Relator, Ivanjo, alega que trata-se de pedido de reconsideração interposto pela contribuinte Estação Engenharia de Telecomunicações Ltda ante a decisão dessa Egrégia Corte de Julgamento, que negou por maioria de votos, julgando procedente os AIIM 40041, 40042, 40043, 40044 e 40046, bem como das Notificações de Lançamento resultantes. Aduz o interessado, ora recorrente, que o ISS cobrado nos AIIM’s supracitados não seriam devidos ao Município de Piracicaba, porquanto os serviços sob exação teriam sido prestados em diferentes Municipalidades. Informa, malgrado possuísse sua sede em Piracicaba, que manteria diversos canteiros de obras e serviços (unidades econômicas) em outras localidades, onde efetivamente ocorreria o fato gerador. Com efeito, saliente haver recolhido os tributos nos Município onde encontrar-se-iam essas unidades econômicas, considerando, destarte, o local onde os serviços foram efetivamente prestados. O cerne da questão trazido aos autos não é a falta de recolhimento do ISS ou o recolhimento efetuado a menor, mais sim, qual deve ser o local de recolhimento do ISS, uma vez que conforme sustentado pelo recorrente os serviços foram prestados em local diverso da localização da sede da Empresa e o imposto devidamente recolhido no local da prestação de serviços, conforme se verifica dos documentos anexados aos autos. Portanto, conforme ficou comprovado nos autos, pelo contribuinte, de que a prestação de serviços foi realizada fora de sua sede, bem como o ISS devidamente recolhido no local da prestação de serviços, conforme se verifica das guias de recolhimento anexadas aos autos, tem-se que como insubsistente os AIIM’s e respectivas notificações de lançamento. Assim, após a vigência da LC 116/2003 é que se pode afirmar que, existindo unidade econômica ou profissional do estabelecimento prestador no Município onde o serviço é perfectibilizado, ou seja, onde ocorrido o fato gerador tributário, ali deverá ser recolhido o tributo. (STJ – Recurso Especial nº 1.060.210 – SC / DJ 28/11/2012). Ante o exposto, vota pelo provimento do pedido de reconsideração, a fim de considerar indevidos os valores lançados a título de ISS. O Conselheiro de Vista, Renato, adota como relatório o mesmo elaborado pelo ilustre Relator, Ivanjo, alegando que com fundamento no disposto no artigo 233 da Lei Complementar nº 224, de 13 de novembro de 2008 – </w:t>
      </w:r>
      <w:r>
        <w:rPr>
          <w:rFonts w:cs="Tahoma" w:ascii="Tahoma" w:hAnsi="Tahoma"/>
          <w:bCs/>
          <w:i/>
        </w:rPr>
        <w:t>Código Tributário Municipal</w:t>
      </w:r>
      <w:r>
        <w:rPr>
          <w:rFonts w:cs="Tahoma" w:ascii="Tahoma" w:hAnsi="Tahoma"/>
          <w:bCs/>
        </w:rPr>
        <w:t xml:space="preserve">, assim como o disposto no artigo 4º da Lei Complementar nº 116, de 31 de julho de 2003 – </w:t>
      </w:r>
      <w:r>
        <w:rPr>
          <w:rFonts w:cs="Tahoma" w:ascii="Tahoma" w:hAnsi="Tahoma"/>
          <w:bCs/>
          <w:i/>
        </w:rPr>
        <w:t xml:space="preserve">que dispõe sobre impostos sobre serviços de qualquer natureza de competência dos municípios e Distrito Federal e dá outras providências – </w:t>
      </w:r>
      <w:r>
        <w:rPr>
          <w:rFonts w:cs="Tahoma" w:ascii="Tahoma" w:hAnsi="Tahoma"/>
          <w:bCs/>
        </w:rPr>
        <w:t xml:space="preserve">curvo-me às razões de voto do d. Relator e, diante do poder de autotutela da Administração Pública, que lhe confere a possibilidade de rever seus próprios atos e corrigir eventuais excessos de exação, voto no sentido de conhecer do pedido de reconsideração a fim de considerar indevidos os valores lançados a título de ISS e dou-lhe provimento para reformar a decisão assentada no recurso ordinário, cancelando-se os autos de infração e os lançamentos de ISS efetivados em face do recorrente, acompanhado pelos Conselheiros André, Fabiano, José Silvestre e Ricardo Peixoto. Com voto contrário dos Conselheiros Marcus Vinicius, Rodrigo, Márcio e Helena. Aprovado por maioria.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Presidente agradeceu a presença de todos, e deu-se por encerrada a sessão às onze hora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t>_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eastAsia="Tahoma" w:cs="Tahoma"/>
          <w:sz w:val="24"/>
        </w:rPr>
      </w:pPr>
      <w:r>
        <w:rPr>
          <w:rFonts w:eastAsia="Tahoma" w:cs="Tahoma" w:ascii="Tahoma" w:hAnsi="Tahoma"/>
          <w:sz w:val="24"/>
        </w:rPr>
        <w:t xml:space="preserve">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FABIANO RAVELLI                                          JOSÉ SILVESTRE DA SILVA</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color w:val="FF0000"/>
          <w:sz w:val="24"/>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MARCIO ANTONIO BARBON                                 ANTONIO CARLOS DOS REI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Suplente</w:t>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IVANJO CRISTIANO SPADOTE                         HELENA M. GAMA DE AQUINO</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      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ARCUS VINICIUS O. COELHO                         ANTONIO CARLOS DOS REI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Titular</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RICARDO MARCELO P. CAMARGO                       RODRIGO PRADO MARQUES</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__________________________________                ____________________________</w:t>
      </w:r>
    </w:p>
    <w:p>
      <w:pPr>
        <w:pStyle w:val="TextBody"/>
        <w:jc w:val="left"/>
        <w:rPr/>
      </w:pPr>
      <w:r>
        <w:rPr>
          <w:rFonts w:eastAsia="Tahoma" w:cs="Tahoma" w:ascii="Tahoma" w:hAnsi="Tahoma"/>
          <w:sz w:val="24"/>
        </w:rPr>
        <w:t xml:space="preserve">     </w:t>
      </w:r>
      <w:r>
        <w:rPr>
          <w:rFonts w:cs="Tahoma" w:ascii="Tahoma" w:hAnsi="Tahoma"/>
          <w:sz w:val="24"/>
        </w:rPr>
        <w:t>ANTONIO PEDRO CARVALHO                                  LUIS FERNANDO ORLANDIN</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Secretário</w:t>
      </w:r>
    </w:p>
    <w:p>
      <w:pPr>
        <w:pStyle w:val="TextBody"/>
        <w:jc w:val="left"/>
        <w:rPr/>
      </w:pPr>
      <w:r>
        <w:rPr>
          <w:rFonts w:cs="Tahoma" w:ascii="Tahoma" w:hAnsi="Tahoma"/>
          <w:sz w:val="24"/>
        </w:rPr>
        <w:tab/>
        <w:tab/>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7">
          <wp:simplePos x="0" y="0"/>
          <wp:positionH relativeFrom="column">
            <wp:posOffset>-360045</wp:posOffset>
          </wp:positionH>
          <wp:positionV relativeFrom="paragraph">
            <wp:posOffset>-109855</wp:posOffset>
          </wp:positionV>
          <wp:extent cx="69596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5960" cy="72834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20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9">
    <w:name w:val="Fonte parág. padrão29"/>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29">
    <w:name w:val="Legenda29"/>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4:00Z</dcterms:created>
  <dc:creator>vpiazentin</dc:creator>
  <dc:description/>
  <cp:keywords/>
  <dc:language>en-US</dc:language>
  <cp:lastModifiedBy>lorlandin</cp:lastModifiedBy>
  <cp:lastPrinted>2014-08-06T09:13:00Z</cp:lastPrinted>
  <dcterms:modified xsi:type="dcterms:W3CDTF">2014-09-01T14:02:00Z</dcterms:modified>
  <cp:revision>13</cp:revision>
  <dc:subject/>
  <dc:title>Aos 16 de julho de dois mil e sete, às nove horas e trinta e do</dc:title>
</cp:coreProperties>
</file>