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rPr>
        <w:t xml:space="preserve">Aos </w:t>
      </w:r>
      <w:r>
        <w:rPr>
          <w:rFonts w:cs="Tahoma" w:ascii="Tahoma" w:hAnsi="Tahoma"/>
          <w:b/>
        </w:rPr>
        <w:t xml:space="preserve">vinte e um </w:t>
      </w:r>
      <w:r>
        <w:rPr>
          <w:rFonts w:cs="Tahoma" w:ascii="Tahoma" w:hAnsi="Tahoma"/>
        </w:rPr>
        <w:t>dias de</w:t>
      </w:r>
      <w:r>
        <w:rPr>
          <w:rFonts w:cs="Tahoma" w:ascii="Tahoma" w:hAnsi="Tahoma"/>
          <w:b/>
        </w:rPr>
        <w:t xml:space="preserve"> julh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8ª Sessão Ordinária da Primeira Câmara do Conselho de Contribuintes do Município de Piracicaba</w:t>
      </w:r>
      <w:r>
        <w:rPr>
          <w:rFonts w:cs="Tahoma" w:ascii="Tahoma" w:hAnsi="Tahoma"/>
          <w:sz w:val="22"/>
          <w:szCs w:val="22"/>
        </w:rPr>
        <w:t xml:space="preserve">, os Senhores Conselheiros: ANDRÉ MÁRCIO DOS SANTOS, JOSÉ SILVESTRE DA SILVA, MÁRCIO ANTONIO BARBON e RENATO LEITÃO RONSINI (titulares), ANTONIO CARLOS DOS REIS, HELENA MARIA GAMA DE AQUINO,  MARCUS VINICIUS ORLANDIN COELHO, RICARDO ALEXANDRE AUGUSTI, TALITA DE OLIVEIRA FORTUOSO e TATIANE APARECIDA NARCISO GASPAROTTI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xml:space="preserve">: Aprovada a ata da sessão anterior com as modificações sugeridas. </w:t>
      </w:r>
      <w:r>
        <w:rPr>
          <w:rFonts w:cs="Tahoma" w:ascii="Tahoma" w:hAnsi="Tahoma"/>
          <w:b/>
          <w:bCs/>
        </w:rPr>
        <w:t>III – LEITURA DE EXPEDIENTE</w:t>
      </w:r>
      <w:r>
        <w:rPr>
          <w:rFonts w:cs="Tahoma" w:ascii="Tahoma" w:hAnsi="Tahoma"/>
          <w:bCs/>
        </w:rPr>
        <w:t xml:space="preserve">: Não houve. </w:t>
      </w:r>
      <w:r>
        <w:rPr>
          <w:rFonts w:cs="Tahoma" w:ascii="Tahoma" w:hAnsi="Tahoma"/>
          <w:b/>
          <w:bCs/>
        </w:rPr>
        <w:t xml:space="preserve">– IV – JULGAMENTO DOS PROCESSOS: - Do Conselheiro José Silvestre da Silva – Processo Nº 27.486/2013 – Sítio Chimbó – Sustentação Oral – Do Conselheiro José Silvestre da Silva - Processo Nº 87.386/2013 – Menegalli Empreendimentos Imobiliários LTDA – Sustentação Oral </w:t>
      </w:r>
      <w:r>
        <w:rPr>
          <w:rFonts w:cs="Tahoma" w:ascii="Tahoma" w:hAnsi="Tahoma"/>
          <w:bCs/>
        </w:rPr>
        <w:t>O Conselheiro Relator fez um breve relato dos processos e passou a palavra ao recorrente, Senhor Agenor Alberto Menegalli, que agradece a oportunidade e diz serem áreas contíguas os sítios Chimbó e Sto Antonio e que existem fotos do plantio em comum, e que a aquisição do Sítio Chimbó deu-se apenas em 2012, justificando haver CNPJ dele apenas a partir de 2013, sendo que hoje cada qual entrega cana de açúcar para a Usina Furlan, mediante contrato, através de seu CNPJ próprio. Acrescenta que, em 2014, deu-se o término do contrato de arrendamento com o antigo arrendatário, o Sr. Aguiar, sendo que agora a citada Usina é a parte arrendatária. O Conselheiro relator solicita do recorrente e lhe dá prazo de 15 (quinze) dias para apresentar declaração de uso de insumos nas áreas do Sítio Chimbó e do Sítio Santo Antonio. O Presidente agradece os dizeres, ficando o recorrente dispensado.</w:t>
      </w:r>
      <w:r>
        <w:rPr>
          <w:rFonts w:cs="Tahoma" w:ascii="Tahoma" w:hAnsi="Tahoma"/>
        </w:rPr>
        <w:t xml:space="preserve"> – </w:t>
      </w:r>
      <w:r>
        <w:rPr>
          <w:rFonts w:cs="Tahoma" w:ascii="Tahoma" w:hAnsi="Tahoma"/>
          <w:b/>
          <w:bCs/>
        </w:rPr>
        <w:t xml:space="preserve">Do Conselheiro André Márcio dos Santos - Processo Nº 121.052/2010 – Fábio Eugênio Simões ME – Sustentação Oral – </w:t>
      </w:r>
      <w:r>
        <w:rPr>
          <w:rFonts w:cs="Tahoma" w:ascii="Tahoma" w:hAnsi="Tahoma"/>
          <w:bCs/>
        </w:rPr>
        <w:t>O Conselheiro Relator fez um breve relato do processo e passou a palavra ao representante processual do recorrente, Dr. Aristides Antonio Beduschi Di Giacomo, que agradeceu a oportunidade e solicita a suspensão de pronto da execução fiscal em andamento contra seu cliente, tendo em vista a desobediência ao disposto no artigo 151, III, da Lei 5.172, de 25 de outubro de 1966 – Código Tributário Nacional, assim como o desrespeito ao disposto no artigo 45, III da Lei Complementar 224, de 13 de novembro de 2008 – Código Tributário Municipal. Alega ser o recorrente prestador de serviços em São Paulo – Capital, onde os correspondentes valores de ISS por serviços prestados nos itens 14.06 e 31.01 da Lista de Serviços, teriam sido retidos e recolhidos de forma compulsória pela empresa contratante e protesta contra eventual bitributação. Cita ainda jurisprudências do STJ – Superior Tribunal de Justiça - corroboradoras de sua tese.</w:t>
      </w:r>
      <w:r>
        <w:rPr>
          <w:rFonts w:cs="Tahoma" w:ascii="Tahoma" w:hAnsi="Tahoma"/>
        </w:rPr>
        <w:t xml:space="preserve"> </w:t>
      </w:r>
      <w:r>
        <w:rPr>
          <w:rFonts w:cs="Tahoma" w:ascii="Tahoma" w:hAnsi="Tahoma"/>
          <w:bCs/>
        </w:rPr>
        <w:t xml:space="preserve">O Presidente agradece os dizeres, ficando o representante do recorrente dispensado. </w:t>
      </w:r>
      <w:r>
        <w:rPr>
          <w:rFonts w:cs="Tahoma" w:ascii="Tahoma" w:hAnsi="Tahoma"/>
        </w:rPr>
        <w:t xml:space="preserve">– </w:t>
      </w:r>
      <w:r>
        <w:rPr>
          <w:rFonts w:cs="Tahoma" w:ascii="Tahoma" w:hAnsi="Tahoma"/>
          <w:b/>
          <w:bCs/>
        </w:rPr>
        <w:t xml:space="preserve">Do Conselheiro Ivanjo Cristiano Spadote, relatado pelo Conselheiro “ad doc” Ricardo Alexandre Augusti - Processo Nº 42.704/2011 – Estação Engenharia e Telecomunicações LTDA – </w:t>
      </w:r>
      <w:r>
        <w:rPr>
          <w:rFonts w:cs="Tahoma" w:ascii="Tahoma" w:hAnsi="Tahoma"/>
          <w:bCs/>
        </w:rPr>
        <w:t xml:space="preserve">Retirado de pauta para nova notificação de sustentação oral, conforme sugestão do Conselheiro Márcio Barbon, que solicita a notificação do representante processual substabelecedor, assim como do representante processual substabelecido. Proposta acompanhada pelos demais Conselheiros. - </w:t>
      </w:r>
      <w:r>
        <w:rPr>
          <w:rFonts w:cs="Tahoma" w:ascii="Tahoma" w:hAnsi="Tahoma"/>
          <w:b/>
          <w:bCs/>
        </w:rPr>
        <w:t>Do Conselheiro Renato Leitão Ronsini - Processo Nº 16.956/2001 – Angeli &amp; Mariano Assistência e Consultoria Agroindustrial S/C LTDA –</w:t>
      </w:r>
      <w:r>
        <w:rPr>
          <w:rFonts w:cs="Tahoma" w:ascii="Tahoma" w:hAnsi="Tahoma"/>
          <w:bCs/>
        </w:rPr>
        <w:t xml:space="preserve"> A Conselheira Relatora, Andréa relata que se trata de pedido de Reconsideração contra a decisão deste Eg. Conselho de Contribuintes que, por maioria de votos, negou provimento ao Recurso Ordinário interposto pelo Contribuinte. Consta dos autos que em 25 de janeiro de 2010 o recorrente formulou pedido de cancelamento da inscrição municipal nº 1152/01 – CPD 593524 com data retroativa a 03/04/2003, e o conseqüente cancelamento dos créditos tributários desse período. Assevera que o sócio ERICSON APARECIDA MARINO ocupou o cargo de Diretor no Grupo São Martinho S/A no período 24/03/2003 a 31/03/2010, atuando com dedicação exclusiva, o que seria suficiente para comprovar o encerramento das atividades societárias. Destaca-se, ainda, que a atividade da sociedade consiste na “prestação de serviços de assessoria na produção de açúcar, álcool e cana-de-açúcar”, e ambos os sócios detém plena qualificação para o exercício da atividade já que possuam formação acadêmica na área de Engenharia Agrônoma e registro no CREA (fls. 13). Não obstante, o Distrato da sociedade (fls. 303/304), bem como a baixa da inscrição junto à Receita Federal (fls. 306) se deram em 18/10/2010, data a ser considerada para o efetivo encerramento da sociedade, para todos os efeitos legais. Ante o exposto conheço do recurso e nego provimento, mantendo a decisão recorrida em sua integralidade. O Conselheiro de Primeira vista, André acolhe a preliminar, reconhecendo a nulidade processual a partir da data de julgamento de fls. 316, designando-se nova data para julgamento do feito, acompanhado pelo Conselheiro José Silvestre. O Conselheiro de Segunda Vista, Renato, primeiramente adota integralmente o relatório apresentado pela nobre relatora, Andréa. Em que pesem os brilhantes argumentos do nobre Conselheiro de Primeira Vista, André Márcio dos Santos, adoto integralmente as razões de voto da Conselheira Relatora, e, como ela, conheço do recurso e lhe nego provimento, mantendo a decisão recorrida em sua integralidade, acompanhado pelos Conselheiros Tatiane, Helena, Márcio, Ricardo Augusti e Talita, com votos contrários dos Conselheiros André e José Silvestre. Aprovado por maioria. - </w:t>
      </w:r>
      <w:r>
        <w:rPr>
          <w:rFonts w:cs="Tahoma" w:ascii="Tahoma" w:hAnsi="Tahoma"/>
          <w:b/>
          <w:bCs/>
        </w:rPr>
        <w:t xml:space="preserve">Do Conselheiro Renato Leitão Ronsini - Processo Nº 20.166/2012 – Sueli Aparecida Perosse - </w:t>
      </w:r>
      <w:r>
        <w:rPr>
          <w:rFonts w:cs="Tahoma" w:ascii="Tahoma" w:hAnsi="Tahoma"/>
          <w:bCs/>
        </w:rPr>
        <w:t>O Conselheiro Relator Marcelo Baraldi dos Santos relata que se trata de recurso ordinário manejado pela contribuinte Sueli Aparecida Perosse em face da decisão de fls. 79 que indeferiu o pedido de revisão do lançamento do IPTU para o exercício de 2012, referente ao imóvel cadastrado no CPD 141628, localizado na Rua Prudente de Moraes, nº 671. Resta claro, no meu entendimento, de acordo com as informações e documentos juntados aos autos, que a obra de construção civil restou finalizada no exercício de 2011, pois, nos termos do parágrafo 1º do artigo 159 da LC 224/08, “</w:t>
      </w:r>
      <w:r>
        <w:rPr>
          <w:rFonts w:cs="Tahoma" w:ascii="Tahoma" w:hAnsi="Tahoma"/>
          <w:bCs/>
          <w:i/>
        </w:rPr>
        <w:t>considera-se imóvel construído ou prédio, para todos os efeitos de lançamento deste imposto, o terreno com as respectivas construções e/ou edificações permanentes, ainda que parcialmente construídas, desde que possam servir para uso, habitação, recreio ou o exercício de quaisquer outras atividades, independentes da observância de quaisquer dispositivos legais pertinentes às construções, bem como à concessão de “Habite-se” ou “Visto de Conclusão</w:t>
      </w:r>
      <w:r>
        <w:rPr>
          <w:rFonts w:cs="Tahoma" w:ascii="Tahoma" w:hAnsi="Tahoma"/>
          <w:bCs/>
        </w:rPr>
        <w:t>”. Os Conselheiros Marcus Vinícius, Márcio, Helena e Tatiane foram contra o Relatório e Voto do Conselheiro Relator. O Conselheiro de Vista Renato acompanha o Relatório e Voto do Conselheiro Relator Marcelo Baraldi dos Santos, acompanhado pelos Conselheiros André, José Silvestre e Ricardo Augusti. Assim sendo houve empate no julgamento, prevalecendo de acordo com o artigo 27, parágrafo 4º do Decreto nº 14.147/2011 – Regimento Interno do Conselho de Contribuintes do Município de Piracicaba o voto do Conselheiro Relator Marcelo Baraldi dos Santos. Dado provimento sentido de reformar a decisão de 1ª Instância Administrativa (fls. 79), de modo a determinar a revisão do lançamento do IPTU, exercício de 2012, relativo ao imóvel do CPD nº 141628, tomando como hipótese de incidência o “</w:t>
      </w:r>
      <w:r>
        <w:rPr>
          <w:rFonts w:cs="Tahoma" w:ascii="Tahoma" w:hAnsi="Tahoma"/>
          <w:bCs/>
          <w:i/>
        </w:rPr>
        <w:t>imóvel construído</w:t>
      </w:r>
      <w:r>
        <w:rPr>
          <w:rFonts w:cs="Tahoma" w:ascii="Tahoma" w:hAnsi="Tahoma"/>
          <w:bCs/>
        </w:rPr>
        <w:t xml:space="preserve">”, nos termos do art. 159 da LC 224/08.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 Presidente agradeceu a presença de todos, e deu-se por encerrada a sessão às onze horas e dez minuto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t>_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ANDRÉ MÁRCIO DOS SANTOS                          JOSÉ SILVESTRE DA SILVA</w:t>
      </w:r>
    </w:p>
    <w:p>
      <w:pPr>
        <w:pStyle w:val="TextBody"/>
        <w:jc w:val="left"/>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VMARCIO ANTONIO BARBON                             ANTONIO CARLOS DOS REI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Suplente</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RICARDO ALEXANDRE AUGUSTI                         HELENA M. GAMA DE AQUINO</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      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ARCUS VINICIUS O. COELHO                         TALITA DE OLIVEIRA FORTUOSO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TATIANE AP. NARCISO GASPAROTTI                   LUIS FERNANDO ORLANDIN</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Secretário</w:t>
      </w:r>
    </w:p>
    <w:p>
      <w:pPr>
        <w:pStyle w:val="TextBody"/>
        <w:jc w:val="left"/>
        <w:rPr/>
      </w:pPr>
      <w:r>
        <w:rPr>
          <w:rFonts w:cs="Tahoma" w:ascii="Tahoma" w:hAnsi="Tahoma"/>
          <w:sz w:val="24"/>
        </w:rPr>
        <w:tab/>
        <w:tab/>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8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9:00Z</dcterms:created>
  <dc:creator>vpiazentin</dc:creator>
  <dc:description/>
  <cp:keywords/>
  <dc:language>en-US</dc:language>
  <cp:lastModifiedBy>lorlandin</cp:lastModifiedBy>
  <cp:lastPrinted>2014-06-23T06:15:00Z</cp:lastPrinted>
  <dcterms:modified xsi:type="dcterms:W3CDTF">2014-08-05T12:27:00Z</dcterms:modified>
  <cp:revision>7</cp:revision>
  <dc:subject/>
  <dc:title>Aos 16 de julho de dois mil e sete, às nove horas e trinta e do</dc:title>
</cp:coreProperties>
</file>