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rPr>
        <w:t xml:space="preserve">Aos </w:t>
      </w:r>
      <w:r>
        <w:rPr>
          <w:rFonts w:cs="Tahoma" w:ascii="Tahoma" w:hAnsi="Tahoma"/>
          <w:b/>
        </w:rPr>
        <w:t xml:space="preserve">vinte e três </w:t>
      </w:r>
      <w:r>
        <w:rPr>
          <w:rFonts w:cs="Tahoma" w:ascii="Tahoma" w:hAnsi="Tahoma"/>
        </w:rPr>
        <w:t>dias de</w:t>
      </w:r>
      <w:r>
        <w:rPr>
          <w:rFonts w:cs="Tahoma" w:ascii="Tahoma" w:hAnsi="Tahoma"/>
          <w:b/>
        </w:rPr>
        <w:t xml:space="preserve"> junh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6ª Sessão Ordinária da Primeira Câmara do Conselho de Contribuintes do Município de Piracicaba</w:t>
      </w:r>
      <w:r>
        <w:rPr>
          <w:rFonts w:cs="Tahoma" w:ascii="Tahoma" w:hAnsi="Tahoma"/>
          <w:sz w:val="22"/>
          <w:szCs w:val="22"/>
        </w:rPr>
        <w:t xml:space="preserve">, os Senhores Conselheiros: ANDRÉA PÁDUA DE PAULA, ANDRÉ MÁRCIO DOS SANTOS, FABIANO RAVELLI, JOSÉ SILVESTRE DA SILVA e RODRIGO PRADO MARQUES (titulares), ANTONIO CARLOS DOS REIS, HELENA MARIA GAMA DE AQUINO, MÁRCIO ANTONIO BARBON, RICARDO ALEXANDRE AUGUSTI e TALITA DE OLIVEIRA FORTUOS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as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Dada a ausência justificada do Conselheiro Renato Leitão Ronsini, o Vice-Presidente José Silvestre da Silva presidirá a presente sessão </w:t>
      </w:r>
      <w:r>
        <w:rPr>
          <w:rFonts w:cs="Tahoma" w:ascii="Tahoma" w:hAnsi="Tahoma"/>
          <w:b/>
          <w:bCs/>
          <w:sz w:val="22"/>
          <w:szCs w:val="22"/>
        </w:rPr>
        <w:t xml:space="preserve">– IV – JULGAMENTO DOS PROCESSOS: - Do Conselheiro José Silvestre da Silva – Processo Nº 65.603/2013 – Sítio São Francisco I - Sustentação Oral – Recurso Ordinário. – </w:t>
      </w:r>
      <w:r>
        <w:rPr>
          <w:rFonts w:cs="Tahoma" w:ascii="Tahoma" w:hAnsi="Tahoma"/>
        </w:rPr>
        <w:t xml:space="preserve">O interessado não compareceu, incorrendo, portanto, na desistência da defesa oral, conforme o disposto no artigo 46, parágrafo 3º do Decreto nº 14.147, de 27 de junho de 2011 (Regimento Interno). – </w:t>
      </w:r>
      <w:r>
        <w:rPr>
          <w:rFonts w:cs="Tahoma" w:ascii="Tahoma" w:hAnsi="Tahoma"/>
          <w:b/>
          <w:bCs/>
          <w:sz w:val="22"/>
          <w:szCs w:val="22"/>
        </w:rPr>
        <w:t>Do Conselheiro José Silvestre da Silva - Processo Nº 144.965/2013 – Rita de Cássia Martins – Sustentação Oral - Recurso Ordinário -</w:t>
      </w:r>
      <w:r>
        <w:rPr>
          <w:rFonts w:cs="Tahoma" w:ascii="Tahoma" w:hAnsi="Tahoma"/>
        </w:rPr>
        <w:t xml:space="preserve"> O Conselheiro Relator fez um breve relato do processo e passou a palavra a sustentante, relatando que somente possui 01 residência; que atualmente está residindo na cidade de Saltinho; que esta em tratamento psiquiátrico e não esta trabalhando, estando afastada pelo INSS desde janeiro de 2014 recebendo um salário mínimo. O Presidente agradece os dizeres, ficando a sustentante dispensado. - </w:t>
      </w:r>
      <w:r>
        <w:rPr>
          <w:rFonts w:cs="Tahoma" w:ascii="Tahoma" w:hAnsi="Tahoma"/>
          <w:b/>
          <w:bCs/>
          <w:sz w:val="22"/>
          <w:szCs w:val="22"/>
        </w:rPr>
        <w:t xml:space="preserve">Da Conselheira Helena Maria Gama de Aquino - Processo Nº 36.202/2009 – Giselle Carvalho Elias – </w:t>
      </w:r>
      <w:r>
        <w:rPr>
          <w:rFonts w:cs="Tahoma" w:ascii="Tahoma" w:hAnsi="Tahoma"/>
          <w:bCs/>
          <w:sz w:val="22"/>
          <w:szCs w:val="22"/>
        </w:rPr>
        <w:t>Trata-se o presente de pedido de reconsideração do recurso ordinário, tendo em vista a decisão que negou provimento por unanimidade ao pedido de isenção do IPTU/2006, para o imóvel da Transcrição nº 17.545 do 1º Cartório de Registro de Imóveis, propriedade da CPFL, tendo como Compromissário o Sr. Ademir Elias, através de brilhante relatório e voto do Conselheiro Dr. Rodrigo Prado Marques, o qual adoto. Não conheço o presente recurso, tendo em vista que após sustentação oral por parte do interessado, ao qual foi concedido prazo de 15 (quinze) dias, para apresentação de prova documental da existência de requerimento por parte do proprietário ou do compromissário como prevê a Lei Complementar 171/2005, nada foi apresentado. Portanto não cabe qualquer pedido de reconsideração para o presente caso de acordo com o que consta dos autos. Aprovado por unanimidade.</w:t>
      </w:r>
      <w:r>
        <w:rPr>
          <w:rFonts w:cs="Tahoma" w:ascii="Tahoma" w:hAnsi="Tahoma"/>
          <w:b/>
          <w:bCs/>
          <w:sz w:val="22"/>
          <w:szCs w:val="22"/>
        </w:rPr>
        <w:t xml:space="preserve"> </w:t>
      </w:r>
      <w:r>
        <w:rPr>
          <w:rFonts w:cs="Tahoma" w:ascii="Tahoma" w:hAnsi="Tahoma"/>
        </w:rPr>
        <w:t xml:space="preserve"> – </w:t>
      </w:r>
      <w:r>
        <w:rPr>
          <w:rFonts w:cs="Tahoma" w:ascii="Tahoma" w:hAnsi="Tahoma"/>
          <w:b/>
          <w:bCs/>
          <w:sz w:val="22"/>
          <w:szCs w:val="22"/>
        </w:rPr>
        <w:t xml:space="preserve">Do Conselheiro Ricardo Alexandre Augusti - Processo Nº 64.191/2013 – José Maria Ometto - Recurso Ordinário – </w:t>
      </w:r>
      <w:r>
        <w:rPr>
          <w:rFonts w:cs="Tahoma" w:ascii="Tahoma" w:hAnsi="Tahoma"/>
          <w:bCs/>
          <w:sz w:val="22"/>
          <w:szCs w:val="22"/>
        </w:rPr>
        <w:t xml:space="preserve">Trata-se o presente processo de pedido de isenção de IPTU realizado pelo Contribuinte para o ano de 2013 em relação à sua área, em virtude do local ser destinado à exploração agrícola, conforme documentos juntados. Às fls. 63 dos autos fora indeferido o pedido do Contribuinte, sustentando-se a autoridade administrativa no fato dos documentos apresentados serem relativos à matrícula diferente da requerida no pedido. Observa-se que não há lide administrativa no presente feito, a ponto de haver a possibilidade de resolução através de parecer deste Conselho. O Contribuinte apresentou justificativa e novos documentos esclarecedores da situação, em relação ao seu pedido, que denotam erro de fato no posicionamento administrativo inicial. Ademais, diante da possibilidade de complementação e esclarecimento ofertados ainda em 1ª instância, observa-se que relevantíssimas as situações ofertadas. Por certo, ou a 1ª instância administrativa se posiciona diante dos esclarecimentos trazidos, especialmente diante do requerimento de fls. 65, ou traz-se ao Conselho um recurso deserto. Assim, pelo princípio da eficiência e autotutela, requeiro baixa dos autos à 1ª instância administrativa para análise do pedido de fls. 65 e das considerações esclarecedoras trazidas, para decisão que respalde eventual recurso, seja pelo Contribuinte seja pela Municipalidade, por recurso de ofício. Aprovado por unanimidade. </w:t>
      </w:r>
      <w:r>
        <w:rPr>
          <w:rFonts w:cs="Tahoma" w:ascii="Tahoma" w:hAnsi="Tahoma"/>
        </w:rPr>
        <w:t xml:space="preserve">- </w:t>
      </w:r>
      <w:r>
        <w:rPr>
          <w:rFonts w:cs="Tahoma" w:ascii="Tahoma" w:hAnsi="Tahoma"/>
          <w:b/>
          <w:bCs/>
          <w:sz w:val="22"/>
          <w:szCs w:val="22"/>
        </w:rPr>
        <w:t xml:space="preserve">Do Conselheiro Ivanjo Cristiano Spadote – Relatado pelo Conselheiro “ad doc” Ricardo Alexandre Augusti – Processo Nº 20.024/2010 – Estação Engenharia e Telecomunicações Ltda. – </w:t>
      </w:r>
      <w:r>
        <w:rPr>
          <w:rFonts w:cs="Tahoma" w:ascii="Tahoma" w:hAnsi="Tahoma"/>
          <w:bCs/>
          <w:sz w:val="22"/>
          <w:szCs w:val="22"/>
        </w:rPr>
        <w:t xml:space="preserve">O Conselheiro Rodrigo Prado Marques levanta questão preliminar e propõe desconsiderar o despacho de fls. 18.373/verso por considerar ser de competência do Plenário a decisão sobre a anulação de julgamento realizado, sendo sua proposta aprovada por unanimidade pelos Conselheiros, que passam a analisar o pedido de fls. 18.364/18.367 que versa sobre a nulidade do julgamento do pedido de reconsideração (fls. 18.225/18.346), por inobservância do pedido de sustentação oral (fls. 18.225). Em seguida o plenário delibera por anular o julgamento do pedido de reconsideração (fls. 18.352/18.360), tendo em vista o disposto no artigo 46 do Decreto Municipal nº 14.147/2011, o qual assegura o pedido de sustentação oral a qualquer recurso interposto perante este Conselho de Contribuintes, sendo que este procedimento será redistribuído para novo julgamento e o Contribuinte notificado para a realização de nova sustentação oral ou ratificar a mesma que foi realizada no dia 12 de maio de 2014. Aprovado por unanimidade. </w:t>
      </w:r>
      <w:r>
        <w:rPr>
          <w:rFonts w:cs="Tahoma" w:ascii="Tahoma" w:hAnsi="Tahoma"/>
          <w:bCs/>
        </w:rPr>
        <w:t xml:space="preserve">-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Vice-Presidente agradeceu a presença de todos, e deu-se por encerrada a sessão às onze hora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ANDRÉ MÁRCIO DOS SANTOS                          JOSÉ SILVESTRE DA SILVA</w:t>
      </w:r>
    </w:p>
    <w:p>
      <w:pPr>
        <w:pStyle w:val="TextBody"/>
        <w:jc w:val="left"/>
        <w:rPr/>
      </w:pPr>
      <w:r>
        <w:rPr>
          <w:rFonts w:eastAsia="Tahoma" w:cs="Tahoma" w:ascii="Tahoma" w:hAnsi="Tahoma"/>
          <w:sz w:val="24"/>
        </w:rPr>
        <w:t xml:space="preserve">          </w:t>
      </w:r>
      <w:r>
        <w:rPr>
          <w:rFonts w:cs="Tahoma" w:ascii="Tahoma" w:hAnsi="Tahoma"/>
          <w:sz w:val="24"/>
        </w:rPr>
        <w:t xml:space="preserve">Membro Conselheiro - Titular                                    Vice - Presidente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ANDRÉA PÁDUA DE PAULA                                  RODRIGO PRADO MARQUE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FABIANO RAVELLI                                           ATONIO CARLOS DOS REIS</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_      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RICARDO ALEXANDRE AUGUSTI                             MÁRCIO ANTONIO BARBON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HELENA MARIA GAMA DE AQUINO                        TALITA DE OLIVEIRA FORTUOSO</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_________________________________</w:t>
      </w:r>
    </w:p>
    <w:p>
      <w:pPr>
        <w:pStyle w:val="TextBody"/>
        <w:jc w:val="center"/>
        <w:rPr>
          <w:rFonts w:ascii="Tahoma" w:hAnsi="Tahoma" w:cs="Tahoma"/>
          <w:sz w:val="24"/>
        </w:rPr>
      </w:pPr>
      <w:r>
        <w:rPr>
          <w:rFonts w:cs="Tahoma" w:ascii="Tahoma" w:hAnsi="Tahoma"/>
          <w:sz w:val="24"/>
        </w:rPr>
        <w:t>LUIS FERNANDO ORLANDIN</w:t>
      </w:r>
    </w:p>
    <w:p>
      <w:pPr>
        <w:pStyle w:val="TextBody"/>
        <w:jc w:val="center"/>
        <w:rPr>
          <w:rFonts w:ascii="Tahoma" w:hAnsi="Tahoma" w:cs="Tahoma"/>
          <w:sz w:val="24"/>
        </w:rPr>
      </w:pPr>
      <w:r>
        <w:rPr>
          <w:rFonts w:cs="Tahoma" w:ascii="Tahoma" w:hAnsi="Tahoma"/>
          <w:sz w:val="24"/>
        </w:rPr>
        <w:t>Secretário</w:t>
      </w:r>
    </w:p>
    <w:p>
      <w:pPr>
        <w:pStyle w:val="TextBody"/>
        <w:jc w:val="left"/>
        <w:rPr/>
      </w:pPr>
      <w:r>
        <w:rPr>
          <w:rFonts w:eastAsia="Tahoma" w:cs="Tahoma" w:ascii="Tahoma" w:hAnsi="Tahoma"/>
          <w:sz w:val="24"/>
        </w:rPr>
        <w:t xml:space="preserve"> </w:t>
      </w:r>
      <w:r>
        <w:rPr>
          <w:rFonts w:cs="Tahoma" w:ascii="Tahoma" w:hAnsi="Tahoma"/>
          <w:sz w:val="24"/>
        </w:rPr>
        <w:tab/>
        <w:tab/>
        <w:tab/>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6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9:00Z</dcterms:created>
  <dc:creator>vpiazentin</dc:creator>
  <dc:description/>
  <cp:keywords/>
  <dc:language>en-US</dc:language>
  <cp:lastModifiedBy>lorlandin</cp:lastModifiedBy>
  <cp:lastPrinted>2014-06-23T06:15:00Z</cp:lastPrinted>
  <dcterms:modified xsi:type="dcterms:W3CDTF">2014-07-07T15:21:00Z</dcterms:modified>
  <cp:revision>9</cp:revision>
  <dc:subject/>
  <dc:title>Aos 16 de julho de dois mil e sete, às nove horas e trinta e do</dc:title>
</cp:coreProperties>
</file>