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ascii="Tahoma" w:hAnsi="Tahoma"/>
        </w:rPr>
        <w:t xml:space="preserve">Aos </w:t>
      </w:r>
      <w:r>
        <w:rPr>
          <w:rFonts w:cs="Tahoma" w:ascii="Tahoma" w:hAnsi="Tahoma"/>
          <w:b/>
        </w:rPr>
        <w:t xml:space="preserve">nove </w:t>
      </w:r>
      <w:r>
        <w:rPr>
          <w:rFonts w:cs="Tahoma" w:ascii="Tahoma" w:hAnsi="Tahoma"/>
        </w:rPr>
        <w:t>dias de</w:t>
      </w:r>
      <w:r>
        <w:rPr>
          <w:rFonts w:cs="Tahoma" w:ascii="Tahoma" w:hAnsi="Tahoma"/>
          <w:b/>
        </w:rPr>
        <w:t xml:space="preserve"> junho</w:t>
      </w:r>
      <w:r>
        <w:rPr>
          <w:rFonts w:cs="Tahoma" w:ascii="Tahoma" w:hAnsi="Tahoma"/>
        </w:rPr>
        <w:t xml:space="preserve"> de </w:t>
      </w:r>
      <w:r>
        <w:rPr>
          <w:rFonts w:cs="Tahoma" w:ascii="Tahoma" w:hAnsi="Tahoma"/>
          <w:b/>
        </w:rPr>
        <w:t>dois mil e catorze</w:t>
      </w:r>
      <w:r>
        <w:rPr>
          <w:rFonts w:cs="Tahoma" w:ascii="Tahoma" w:hAnsi="Tahoma"/>
        </w:rPr>
        <w:t>, às nove horas e dez minutos, na Sala de Reuniões do Gabinete, localizada no 11º andar do Centro Cívico Cultural e Educacional “Florivaldo Coelho Prates”, sito na Rua Capitão Antônio Correa Barbosa, 2.233 – Centro, presenciaram a 215ª Sessão Ordinária da Primeira Câmara do Conselho de Contribuintes do Município de Piracicaba</w:t>
      </w:r>
      <w:r>
        <w:rPr>
          <w:rFonts w:cs="Tahoma" w:ascii="Tahoma" w:hAnsi="Tahoma"/>
          <w:sz w:val="22"/>
          <w:szCs w:val="22"/>
        </w:rPr>
        <w:t xml:space="preserve">, os Senhores Conselheiros: IVANJO CRISTIANO SPADOTE, JOSÉ SILVESTRE DA SILVA, ANDRÉ MÁRCIO DOS SANTOS, FABIANO RAVELLI, RODRIGO PRADO MARQUES e RICARDO MARCELO PEIXOTO CAMARGO (titulares), ANTONIO CARLOS DOS REIS, MÁRCIO ANTONIO BARBON, HELENA MARIA GAMA DE AQUINO e MARCUS VINICIUS ORLANDIN COELHO (suplentes). </w:t>
      </w:r>
      <w:r>
        <w:rPr>
          <w:rFonts w:cs="Tahoma" w:ascii="Tahoma" w:hAnsi="Tahoma"/>
          <w:b/>
          <w:bCs/>
          <w:sz w:val="22"/>
          <w:szCs w:val="22"/>
        </w:rPr>
        <w:t>I - VERIFICAÇÃO DO QUORUM</w:t>
      </w:r>
      <w:r>
        <w:rPr>
          <w:rFonts w:cs="Tahoma" w:ascii="Tahoma" w:hAnsi="Tahoma"/>
          <w:sz w:val="22"/>
          <w:szCs w:val="22"/>
        </w:rPr>
        <w:t xml:space="preserve">: </w:t>
      </w:r>
      <w:r>
        <w:rPr>
          <w:rFonts w:cs="Tahoma" w:ascii="Tahoma" w:hAnsi="Tahoma"/>
        </w:rPr>
        <w:t xml:space="preserve">Quorum necessário para o início da Sessão. </w:t>
      </w:r>
      <w:r>
        <w:rPr>
          <w:rFonts w:cs="Tahoma" w:ascii="Tahoma" w:hAnsi="Tahoma"/>
          <w:b/>
          <w:bCs/>
        </w:rPr>
        <w:t>II – ATA DA SESSÃO ANTERIOR</w:t>
      </w:r>
      <w:r>
        <w:rPr>
          <w:rFonts w:cs="Tahoma" w:ascii="Tahoma" w:hAnsi="Tahoma"/>
        </w:rPr>
        <w:t>: Aprovada a ata da sessão anterior</w:t>
      </w:r>
      <w:r>
        <w:rPr>
          <w:rFonts w:cs="Tahoma" w:ascii="Tahoma" w:hAnsi="Tahoma"/>
          <w:sz w:val="22"/>
          <w:szCs w:val="22"/>
        </w:rPr>
        <w:t xml:space="preserve">. </w:t>
      </w:r>
      <w:r>
        <w:rPr>
          <w:rFonts w:cs="Tahoma" w:ascii="Tahoma" w:hAnsi="Tahoma"/>
          <w:b/>
          <w:bCs/>
          <w:sz w:val="22"/>
          <w:szCs w:val="22"/>
        </w:rPr>
        <w:t>III – LEITURA DE EXPEDIENTE</w:t>
      </w:r>
      <w:r>
        <w:rPr>
          <w:rFonts w:cs="Tahoma" w:ascii="Tahoma" w:hAnsi="Tahoma"/>
          <w:bCs/>
          <w:sz w:val="22"/>
          <w:szCs w:val="22"/>
        </w:rPr>
        <w:t xml:space="preserve">: O Vice-Presidente José Silvestre da Silva presidirá a presente sessão </w:t>
      </w:r>
      <w:r>
        <w:rPr>
          <w:rFonts w:cs="Tahoma" w:ascii="Tahoma" w:hAnsi="Tahoma"/>
          <w:b/>
          <w:bCs/>
          <w:sz w:val="22"/>
          <w:szCs w:val="22"/>
        </w:rPr>
        <w:t xml:space="preserve">– IV – JULGAMENTO DOS PROCESSOS: - Do Conselheiro José Silvestre da Silva – Processo Nº 65.707/2013 – Julio Antonio Nazato - Sustentação Oral – Recurso Ordinário. – </w:t>
      </w:r>
      <w:r>
        <w:rPr>
          <w:rFonts w:cs="Tahoma" w:ascii="Tahoma" w:hAnsi="Tahoma"/>
        </w:rPr>
        <w:t xml:space="preserve">O Conselheiro Relator fez um breve relato do processo e passou a palavra ao advogado do recorrente, Dr. Edson Luiz Cavagis, que solicitou prazo para apresentação de procuração, o que foi concedido pelo Presidente. Alega que os requerentes cumpriram integralmente a lei plantando cana de açúcar em 100% (cem por cento), da área, além dessas, plantam em outras áreas através de parceiros; foram apresentadas notas fiscais, notas de produtos, etc. – O Presidente agradece os dizeres, ficando o sustentante dispensado. – </w:t>
      </w:r>
      <w:r>
        <w:rPr>
          <w:rFonts w:cs="Tahoma" w:ascii="Tahoma" w:hAnsi="Tahoma"/>
          <w:b/>
          <w:bCs/>
          <w:sz w:val="22"/>
          <w:szCs w:val="22"/>
        </w:rPr>
        <w:t xml:space="preserve">Do Conselheiro José Silvestre da Silva - Processo Nº 65.706/2013 – Chácara Cruz de Lima - Sustentação Oral –Recurso Ordinário  - </w:t>
      </w:r>
      <w:r>
        <w:rPr>
          <w:rFonts w:cs="Tahoma" w:ascii="Tahoma" w:hAnsi="Tahoma"/>
        </w:rPr>
        <w:t xml:space="preserve">O Conselheiro Relator fez um breve relato do processo e passou a palavra ao advogado do recorrente, Dr. Edson Luiz Cavagis, que solicitou prazo para apresentação de procuração, o que foi concedido pelo Presidente. Alega que os requerentes cumpriram integralmente a lei plantando cana de açúcar em 100% (cem por cento), da área, além dessas, plantam em outras áreas através de parceiros; foram apresentados notas fiscais, notas de produtos, etc. O Presidente agradece os dizeres, ficando o sustentante dispensado.  – </w:t>
      </w:r>
      <w:r>
        <w:rPr>
          <w:rFonts w:cs="Tahoma" w:ascii="Tahoma" w:hAnsi="Tahoma"/>
          <w:b/>
          <w:bCs/>
          <w:sz w:val="22"/>
          <w:szCs w:val="22"/>
        </w:rPr>
        <w:t>Do Conselheiro José Silvestre da Silva - Processo Nº 65.708/2013 – José Odair Nazato – Sustentação Oral - Recurso Ordinário -</w:t>
      </w:r>
      <w:r>
        <w:rPr>
          <w:rFonts w:cs="Tahoma" w:ascii="Tahoma" w:hAnsi="Tahoma"/>
        </w:rPr>
        <w:t xml:space="preserve"> O Conselheiro Relator fez um breve relato do processo e passou a palavra ao advogado do recorrente, Dr. Edson Luiz Cavagis, que solicitou prazo para apresentação de procuração, o que foi concedido pelo Presidente. Alega que os requerentes cumpriram integralmente a lei plantando cana de açúcar em 100% (cem por cento), além dessas, plantam em outras áreas através de parceiros; foram apresentados notas fiscais, notas de produtos, etc. O Presidente agradece os dizeres, ficando o sustentante dispensado. - </w:t>
      </w:r>
      <w:r>
        <w:rPr>
          <w:rFonts w:cs="Tahoma" w:ascii="Tahoma" w:hAnsi="Tahoma"/>
          <w:b/>
          <w:bCs/>
          <w:sz w:val="22"/>
          <w:szCs w:val="22"/>
        </w:rPr>
        <w:t xml:space="preserve">Do Conselheiro Rodrigo Prado Marques – Processo Nº 58.228/2013 – Rosa Assumpta Trevisan – Recurso de Ofício – </w:t>
      </w:r>
      <w:r>
        <w:rPr>
          <w:rFonts w:cs="Tahoma" w:ascii="Tahoma" w:hAnsi="Tahoma"/>
          <w:bCs/>
          <w:sz w:val="22"/>
          <w:szCs w:val="22"/>
        </w:rPr>
        <w:t xml:space="preserve">Trata-se o presente caso de recurso de ofício interposto pela Municipalidade em face de decisão exoneratória da cobrança de tributo, nos termos do art. 455 da Lei Complementar nº 224/08. No caso em exame, ficou constatado que o imóvel do contribuinte, cadastrado sob o CPD 242871, está com lançamento de IPTU em duplicidade, consubstanciado na cobrança de CPD 1006733. Até 2004, funcionava no local uma empresa cuja área de 30m2 estava contida no total de 132,30 m2 do imóvel, assim, eram lançados dois CPD’s distintos. Quando a atual proprietária adquiriu o imóvel a empresa já não funcionava mais no local, porém, sua baixa definitiva somente ocorreu no ano de 2008, de forma </w:t>
      </w:r>
      <w:r>
        <w:rPr>
          <w:rFonts w:cs="Tahoma" w:ascii="Tahoma" w:hAnsi="Tahoma"/>
          <w:bCs/>
          <w:i/>
          <w:sz w:val="22"/>
          <w:szCs w:val="22"/>
        </w:rPr>
        <w:t>ex officio</w:t>
      </w:r>
      <w:r>
        <w:rPr>
          <w:rFonts w:cs="Tahoma" w:ascii="Tahoma" w:hAnsi="Tahoma"/>
          <w:bCs/>
          <w:sz w:val="22"/>
          <w:szCs w:val="22"/>
        </w:rPr>
        <w:t xml:space="preserve">. O presente caso demanda uma análise separada do lançamento em duplicidade e do cancelamento de multa e juros. Sendo assim, conheço do recurso apresentado, dando- lhe parcial provimento para manter a decisão de primeira instância no que tange ao cancelamento do imposto lançado para o CPD 1006733 após o exercício de 2004, e reformá-la em relação ao cancelamento de multa e juros relativos aos exercícios anteriores a 2004 para o mesmo CPD, deferindo o recurso nessa parte, no sentido de manter-se a cobrança. Aprovado por unanimidade. - </w:t>
      </w:r>
      <w:r>
        <w:rPr>
          <w:rFonts w:cs="Tahoma" w:ascii="Tahoma" w:hAnsi="Tahoma"/>
          <w:b/>
          <w:bCs/>
          <w:sz w:val="22"/>
          <w:szCs w:val="22"/>
        </w:rPr>
        <w:t xml:space="preserve">Do Conselheiro André Márcio dos Santos – Processo Nº 58.374/2012 – João Augusto Martini – Recurso Ordinário – </w:t>
      </w:r>
      <w:r>
        <w:rPr>
          <w:rFonts w:cs="Tahoma" w:ascii="Tahoma" w:hAnsi="Tahoma"/>
          <w:bCs/>
          <w:sz w:val="22"/>
          <w:szCs w:val="22"/>
        </w:rPr>
        <w:t>O requerente formulou pedido de isenção de IPTU para o exercício de 2012, alegando que o imóvel é destinado à exploração pecuária. Em instância ordinária a defesa foi indeferida, sob fundamento de C.C.I.R. (Certificado de Cadastro de Imóvel Rural) estar preenchida erroneamente, por ter sido constatada a existência de gramado e campo de futebol, por ter sido omitida área não utilizável no DIAT (Documento de Informação e Apuração) de fls. 19 e pela GTA (Guia de Trânsito Animal) estar ilegível. Irresignado apresentou Recurso ao Conselho de Contribuintes. Sustentou oralmente em sede recursal. O Recurso é tempestivo e preenche todos os requisitos legais para conhecimento. O pedido do Recorrente encontra amparo legal no artigo 123 da Lei Complementar n.º 224/2008. O fato de existir gado no local não induz à existência de exploração, que somente se comprova através da comercialização das rezes bovinas em quantidade e valor compatível com o local. Nestes termos, a legislação municipal, em seu artigo 3.º, inciso II, exige a juntada de notas fiscais comprovando a comercialização de produtos produzidos no imóvel. Do exposto, voto pelo improvimento ao recurso, por inexistência de comprovação de exploração do imóvel para atividade pecuária, nos termos acima expostos, que passam a fazer parte integrante do presente dispositivo. Aprovado por unanimidade. -</w:t>
      </w:r>
      <w:r>
        <w:rPr>
          <w:rFonts w:cs="Tahoma" w:ascii="Tahoma" w:hAnsi="Tahoma"/>
        </w:rPr>
        <w:t xml:space="preserve"> </w:t>
      </w:r>
      <w:r>
        <w:rPr>
          <w:rFonts w:cs="Tahoma" w:ascii="Tahoma" w:hAnsi="Tahoma"/>
          <w:b/>
          <w:bCs/>
        </w:rPr>
        <w:t xml:space="preserve">Do Conselheiro Fabiano Ravelli – Processo Nº 8.021/1998 – Silvia Aparecida Rodrigues / Oficina do Zé Preto – Recurso Ordinário – </w:t>
      </w:r>
      <w:r>
        <w:rPr>
          <w:rFonts w:cs="Tahoma" w:ascii="Tahoma" w:hAnsi="Tahoma"/>
          <w:bCs/>
        </w:rPr>
        <w:t xml:space="preserve">O Conselheiro adota integralmente o relatório e voto do Ilustre Conselheiro Dr. José Silvestre da Silva, negando provimento ao pedido do contribuinte mantendo inalterada a decisão de Primeira Instância Administrativa. Aprovado por unanimidade. - </w:t>
      </w:r>
      <w:r>
        <w:rPr>
          <w:rFonts w:cs="Tahoma" w:ascii="Tahoma" w:hAnsi="Tahoma"/>
          <w:b/>
          <w:bCs/>
        </w:rPr>
        <w:t xml:space="preserve">Do Conselheiro André Márcio dos Santos – Processo Nº 46.558/2010 – Amhpla – Cooperativa de Assistência Médica –   </w:t>
      </w:r>
      <w:r>
        <w:rPr>
          <w:rFonts w:cs="Tahoma" w:ascii="Tahoma" w:hAnsi="Tahoma"/>
          <w:bCs/>
        </w:rPr>
        <w:t xml:space="preserve">Trata-se de questão de direito que envolve a delimitação do marco inicial do qüinqüênio decadencial. Quatro mui Dignos Conselheiros apresentarem votos fundamentados exemplarmente, espancando todos os detalhes fáticos e posicionamentos doutrinários e jurisprudenciais sobre o tema. Um posicionamento entende que o marco inicial da decadência não se interrompe ou se suspende, tendo início com a ocorrência do fato gerador. O posicionamento divergente entende que o prazo decadencial tem início com o TIAF (Termo de Início de Ação Fiscal). Assim, em respeito ao princípio da celeridade e economia processual, acompanho o relatório e voto do I. Relator Antonio Carlos dos Reis e voto pelo provimento ao pedido de reconsideração, acompanhado pelos Conselheiros, Ivanjo, José Silvestre, Ricardo Peixoto e Fabiano Ravelli, com votos contrários dos Conselheiros, Rodrigo, Renato, Helena e Marcus Vinicius. Aprovado por maioria.- </w:t>
      </w:r>
      <w:r>
        <w:rPr>
          <w:rFonts w:cs="Tahoma" w:ascii="Tahoma" w:hAnsi="Tahoma"/>
          <w:b/>
        </w:rPr>
        <w:t xml:space="preserve">V </w:t>
      </w:r>
      <w:r>
        <w:rPr>
          <w:rFonts w:cs="Tahoma" w:ascii="Tahoma" w:hAnsi="Tahoma"/>
          <w:b/>
          <w:bCs/>
          <w:shd w:fill="FFFFFF" w:val="clear"/>
        </w:rPr>
        <w:t xml:space="preserve">– PALAVRA DOS CONSELHEIROS: </w:t>
      </w:r>
      <w:r>
        <w:rPr>
          <w:rFonts w:cs="Tahoma" w:ascii="Tahoma" w:hAnsi="Tahoma"/>
          <w:shd w:fill="FFFFFF" w:val="clear"/>
        </w:rPr>
        <w:t>O Conselheiro Fabiano Ravelli sugeriu a remuneração da Secretaria do Conselho pelas entidades, sendo que não provem o pedido por impossibilidade legal, bem como a Secretaria ser exercida por servidor público municipal. O Conselheiro Marcus Vinicius sugeriu que nas próximas convocações de autoridades seja elaborada pauta anteriormente, inclusive quando tratar-se de matéria de cunho jornalístico. O Presidente agradeceu a presença de todos, e deu-se por encerrada a sessão às onze horas e nove minutos, e eu, Márcio Antonio Barbon, Secretário “ad doc” da Primeira Câmara do Conselho de Contribuintes do Município de Piracicaba, lavro a presente ata que, lida e achada conforme, assinam os demais presentes. *.</w:t>
      </w:r>
      <w:r>
        <w:rPr>
          <w:rFonts w:cs="Tahoma" w:ascii="Tahoma" w:hAnsi="Tahoma"/>
        </w:rPr>
        <w:t xml:space="preserve">*.*.*.* </w:t>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     __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IVANJO CRISTIANO SPADOTE                          JOSÉ SILVESTRE DA SILVA</w:t>
      </w:r>
    </w:p>
    <w:p>
      <w:pPr>
        <w:pStyle w:val="TextBody"/>
        <w:jc w:val="left"/>
        <w:rPr/>
      </w:pPr>
      <w:r>
        <w:rPr>
          <w:rFonts w:eastAsia="Tahoma" w:cs="Tahoma" w:ascii="Tahoma" w:hAnsi="Tahoma"/>
          <w:sz w:val="24"/>
        </w:rPr>
        <w:t xml:space="preserve">          </w:t>
      </w:r>
      <w:r>
        <w:rPr>
          <w:rFonts w:cs="Tahoma" w:ascii="Tahoma" w:hAnsi="Tahoma"/>
          <w:sz w:val="24"/>
        </w:rPr>
        <w:t xml:space="preserve">Membro Conselheiro - Titular                                    Vice - Presidente </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_____                  ____________________________                                                                                </w:t>
      </w:r>
    </w:p>
    <w:p>
      <w:pPr>
        <w:pStyle w:val="TextBody"/>
        <w:tabs>
          <w:tab w:val="clear" w:pos="708"/>
          <w:tab w:val="right" w:pos="9353" w:leader="none"/>
        </w:tabs>
        <w:jc w:val="left"/>
        <w:rPr/>
      </w:pPr>
      <w:r>
        <w:rPr>
          <w:rFonts w:eastAsia="Tahoma" w:cs="Tahoma" w:ascii="Tahoma" w:hAnsi="Tahoma"/>
          <w:color w:val="FF0000"/>
          <w:sz w:val="24"/>
        </w:rPr>
        <w:t xml:space="preserve"> </w:t>
      </w:r>
      <w:r>
        <w:rPr>
          <w:rFonts w:cs="Tahoma" w:ascii="Tahoma" w:hAnsi="Tahoma"/>
          <w:sz w:val="24"/>
        </w:rPr>
        <w:t xml:space="preserve">RICARDO MARCELO P. CAMARGO                                  RODRIGO PRADO MARQUES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Titular                                Membro Conselheiro – Titular</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tabs>
          <w:tab w:val="clear" w:pos="708"/>
          <w:tab w:val="right" w:pos="9353" w:leader="none"/>
        </w:tabs>
        <w:jc w:val="left"/>
        <w:rPr>
          <w:rFonts w:ascii="Tahoma" w:hAnsi="Tahoma" w:eastAsia="Tahoma" w:cs="Tahoma"/>
          <w:sz w:val="24"/>
        </w:rPr>
      </w:pPr>
      <w:r>
        <w:rPr>
          <w:rFonts w:eastAsia="Tahoma" w:cs="Tahoma" w:ascii="Tahoma" w:hAnsi="Tahoma"/>
          <w:sz w:val="24"/>
        </w:rPr>
        <w:t xml:space="preserve">                    </w:t>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_____________      ___________________________                                                                                  </w:t>
      </w:r>
    </w:p>
    <w:p>
      <w:pPr>
        <w:pStyle w:val="TextBody"/>
        <w:tabs>
          <w:tab w:val="clear" w:pos="708"/>
          <w:tab w:val="right" w:pos="9353"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FABIANO RAVELLI                                           ANDRÉ MÁRCIO DOS SANTOS</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 xml:space="preserve">Membro Conselheiro – Titular                                 Membro Conselheiro – Titular      </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______________      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 xml:space="preserve">ANTONIO CARLOS DOS REIS                             MÁRCIO ANTONIO BARBON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Suplente</w:t>
        <w:tab/>
        <w:t xml:space="preserve"> </w:t>
        <w:tab/>
        <w:t xml:space="preserve">            Secretário “ad doc”</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____        _____________________________</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HELENA MARIA GAMA DE AQUINO                         MARCUS VINICIUS O. COELHO</w:t>
      </w:r>
    </w:p>
    <w:p>
      <w:pPr>
        <w:pStyle w:val="TextBody"/>
        <w:jc w:val="left"/>
        <w:rPr/>
      </w:pPr>
      <w:r>
        <w:rPr>
          <w:rFonts w:eastAsia="Tahoma" w:cs="Tahoma" w:ascii="Tahoma" w:hAnsi="Tahoma"/>
          <w:sz w:val="24"/>
        </w:rPr>
        <w:t xml:space="preserve">     </w:t>
      </w:r>
      <w:r>
        <w:rPr>
          <w:rFonts w:cs="Tahoma" w:ascii="Tahoma" w:hAnsi="Tahoma"/>
          <w:sz w:val="24"/>
        </w:rPr>
        <w:t>Membro Conselheiro - Suplente                            Membro Conselheiro – Suplente</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ab/>
        <w:tab/>
        <w:tab/>
        <w:t xml:space="preserve">                                                                                                                                                                    </w:t>
      </w:r>
      <w:r>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5">
          <wp:simplePos x="0" y="0"/>
          <wp:positionH relativeFrom="column">
            <wp:posOffset>-360045</wp:posOffset>
          </wp:positionH>
          <wp:positionV relativeFrom="paragraph">
            <wp:posOffset>-109855</wp:posOffset>
          </wp:positionV>
          <wp:extent cx="69659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696595" cy="728980"/>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215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9">
    <w:name w:val="Título19"/>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Textbody1">
    <w:name w:val="Text body"/>
    <w:basedOn w:val="Normal"/>
    <w:qFormat/>
    <w:pPr>
      <w:jc w:val="both"/>
    </w:pPr>
    <w:rPr>
      <w:rFonts w:ascii="Bookman Old Style" w:hAnsi="Bookman Old Style" w:cs="Bookman Old Style"/>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17:00Z</dcterms:created>
  <dc:creator>vpiazentin</dc:creator>
  <dc:description/>
  <cp:keywords/>
  <dc:language>en-US</dc:language>
  <cp:lastModifiedBy>lorlandin</cp:lastModifiedBy>
  <cp:lastPrinted>2014-06-23T06:15:00Z</cp:lastPrinted>
  <dcterms:modified xsi:type="dcterms:W3CDTF">2014-06-23T15:32:00Z</dcterms:modified>
  <cp:revision>4</cp:revision>
  <dc:subject/>
  <dc:title>Aos 16 de julho de dois mil e sete, às nove horas e trinta e do</dc:title>
</cp:coreProperties>
</file>