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Aos </w:t>
      </w:r>
      <w:r>
        <w:rPr>
          <w:rFonts w:cs="Tahoma" w:ascii="Tahoma" w:hAnsi="Tahoma"/>
          <w:b/>
        </w:rPr>
        <w:t xml:space="preserve">vinte e seis </w:t>
      </w:r>
      <w:r>
        <w:rPr>
          <w:rFonts w:cs="Tahoma" w:ascii="Tahoma" w:hAnsi="Tahoma"/>
        </w:rPr>
        <w:t>dias de</w:t>
      </w:r>
      <w:r>
        <w:rPr>
          <w:rFonts w:cs="Tahoma" w:ascii="Tahoma" w:hAnsi="Tahoma"/>
          <w:b/>
        </w:rPr>
        <w:t xml:space="preserve"> mai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dois mil e catorze</w:t>
      </w:r>
      <w:r>
        <w:rPr>
          <w:rFonts w:cs="Tahoma" w:ascii="Tahoma" w:hAnsi="Tahoma"/>
        </w:rPr>
        <w:t>, às nove horas e quinze minutos, na Sala de Reuniões do Gabinete, localizada no 11º andar do Centro Cívico Cultural e Educacional “Florivaldo Coelho Prates”, sito na Rua Capitão Antônio Correa Barbosa, 2.233 – Centro, presenciaram a 214ª Sessão Ordinária da Primeira Câmara do Conselho de Contribuintes do Município de Piracicaba</w:t>
      </w:r>
      <w:r>
        <w:rPr>
          <w:rFonts w:cs="Tahoma" w:ascii="Tahoma" w:hAnsi="Tahoma"/>
          <w:sz w:val="22"/>
          <w:szCs w:val="22"/>
        </w:rPr>
        <w:t xml:space="preserve">, o Presidente RENATO LEITÃO RONSINI e os Senhores Conselheiros: IVANJO CRISTIANO SPADOTE, JOSÉ SILVESTRE DA SILVA, ANDRÉ MÁRCIO DOS SANTOS, FABIANO RAVELLI, RODRIGO PRADO MARQUES e RICARDO MARCELO PEIXOTO CAMARGO (titulares), ANTONIO CARLOS DOS REIS, MÁRCIO ANTONIO BARBON, RICARDO ALEXANDRE AUGUSTI, MARCUS VINICIUS ORLANDIN COELHO e HELENA MARIA GAMA DE AQUINO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</w:rPr>
        <w:t xml:space="preserve">Quorum necessário para o início da Sessão. </w:t>
      </w:r>
      <w:r>
        <w:rPr>
          <w:rFonts w:cs="Tahoma" w:ascii="Tahoma" w:hAnsi="Tahoma"/>
          <w:b/>
          <w:bCs/>
        </w:rPr>
        <w:t>II – ATA DA SESSÃO ANTERIOR</w:t>
      </w:r>
      <w:r>
        <w:rPr>
          <w:rFonts w:cs="Tahoma" w:ascii="Tahoma" w:hAnsi="Tahoma"/>
        </w:rPr>
        <w:t>: Aprovada a ata da sessão anterior com modificações sugeridas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O CONSELHO DE CONTRIBUINTES DE PIRACICABA RECEBE HOJE A IMPORTANTE VISITA DO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EXCELENTÍSSIMO SR. PREFEITO DO MUNICÍPIO,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R. GABRIEL FERRATO DOS SANTOS, </w:t>
      </w:r>
      <w:r>
        <w:rPr>
          <w:rFonts w:cs="Tahoma" w:ascii="Tahoma" w:hAnsi="Tahoma"/>
          <w:bCs/>
          <w:sz w:val="22"/>
          <w:szCs w:val="22"/>
        </w:rPr>
        <w:t xml:space="preserve">QUE NOS HONRA COM SUA PRESENÇA DURANTE A REALIZAÇÃO DA 214ª SESSÃO ORDINÁRIA DESTA CORTE ADMINISTRATIVA. ESTE EVENTO ENALTECE A CONFIANÇA NOS TRABALHOS CONDUZIDOS PELO COLEGIADO, SENDO QUE, NA OCASIÃO, O PRESIDENTE DO CONSELHO, RENATO LEITÃO RONSINI, AGRADECEU AO CHEFE DO EXECUTIVO PELO SEU PERENE APOIO, SEM O QUAL, NÃO SERIA POSSÍVEL AO COLEGIADO ATUAR ADEQUADAMENTE EM SUA COMPETÊNCIA LEGAL DE JULGAR E BUSCAR REALIZAR A JUSTIÇA FISCAL EM NOSSO MUNICÍPIO. O VICE-PRESIDENTE, JOSÉ SILVESTRE DA SILVA, DESTACA O COMPROMETIMENTO DE TODOS OS CONSELHEIROS, SEJAM FUNCIONÁRIOS OU PROVENIENTES DA SOCIEDADE CIVIL. O PREFEITO ELOGIA O ESPAÇO DEMOCRÁTICO E A  IMPORTÂNCIA DOS SERVIÇOS PRESTADOS PELO CONSELHO AOS CIDADÃOS CONTRIBUINTES, E, AFIRMA QUE A ADMINISTRAÇÃO APOIA E INCENTIVA OS TRABALHOS, APÓS, DESPEDE-SE. </w:t>
      </w:r>
      <w:r>
        <w:rPr>
          <w:rFonts w:cs="Tahoma" w:ascii="Tahoma" w:hAnsi="Tahoma"/>
          <w:b/>
          <w:bCs/>
          <w:sz w:val="22"/>
          <w:szCs w:val="22"/>
        </w:rPr>
        <w:t xml:space="preserve">– IV – JULGAMENTO DOS PROCESSOS: - Do Conselheiro José Silvestre da Silva – Processo Nº 87.389/2013 – Agenor Alberto Menegalli - Sustentação Oral – </w:t>
      </w:r>
      <w:r>
        <w:rPr>
          <w:rFonts w:cs="Tahoma" w:ascii="Tahoma" w:hAnsi="Tahoma"/>
        </w:rPr>
        <w:t xml:space="preserve">O Conselheiro Relator fez um breve relato do processo e passou a palavra ao representante do Recorrente, Ronivaldo Alberto Menegalli, que iniciou relatando que cumpriu o que a lei pedia; que o recibo juntado ao processo foi a Usina que forneceu; que a área é 100% (cem por cento) de plantio de cana de açúcar; que o recibo é para efeito de benefício hospitalar e convênio médico junto ao Hospital dos Fornecedores de Cana. O Presidente agradeceu os dizeres do sustentante, ficando o mesmo dispensado. </w:t>
      </w:r>
      <w:r>
        <w:rPr>
          <w:rFonts w:cs="Tahoma" w:ascii="Tahoma" w:hAnsi="Tahoma"/>
          <w:b/>
          <w:bCs/>
        </w:rPr>
        <w:t xml:space="preserve">Do Conselheiro Fabiano Ravelli – Processo Nº 8.021/1998 – Silvia Aparecida Rodrigues / Oficina do Zé Preto – Sustentação Oral – </w:t>
      </w:r>
      <w:r>
        <w:rPr>
          <w:rFonts w:cs="Tahoma" w:ascii="Tahoma" w:hAnsi="Tahoma"/>
          <w:bCs/>
        </w:rPr>
        <w:t xml:space="preserve">O interessado não compareceu, incorrendo, portanto, na desistência da defesa oral, conforme o disposto no artigo 46, parágrafo 3º do Decreto nº 14.147, de 27 de junho de 2011 (Regimento Interno). – </w:t>
      </w:r>
      <w:r>
        <w:rPr>
          <w:rFonts w:cs="Tahoma" w:ascii="Tahoma" w:hAnsi="Tahoma"/>
          <w:b/>
          <w:bCs/>
        </w:rPr>
        <w:t xml:space="preserve">Da Conselheira Helena Maria Gama de Aquino – Processo Nº 36.202/2009 – Giselle Carvalho Elias – Sustentação Oral – </w:t>
      </w:r>
      <w:r>
        <w:rPr>
          <w:rFonts w:cs="Tahoma" w:ascii="Tahoma" w:hAnsi="Tahoma"/>
          <w:bCs/>
        </w:rPr>
        <w:t xml:space="preserve">A Conselheira Relatora fez um breve relato do processo e passou a palavra aos Recorrentes, Mônica dos Santos Moreti e Giselle Carvalho Elias, que alegam que o CEDEPAC (Conselho de Defesa do Patrimônio Cultural de Piracicaba) havia reconhecido isenção de 64% (sessenta e quatro por cento) do imóvel tombado para o exercício de 2006 e que estariam dispostas a recolher o débito restante de 36% (trinta e seis por cento). A Conselheira relatora aponta a inexistência de pedido formulado de isenção de IPTU para o imóvel no exercício de 2006. Concedido prazo de 15 (quinze) dias para apresentação de documentação comprobatória de pedido realizado. - </w:t>
      </w:r>
      <w:r>
        <w:rPr>
          <w:rFonts w:cs="Tahoma" w:ascii="Tahoma" w:hAnsi="Tahoma"/>
          <w:b/>
          <w:bCs/>
        </w:rPr>
        <w:t xml:space="preserve">Do Conselheiro Renato Leitão Ronsini – Processo Nº 46.558/2010 – Amhpla – Cooperativa de Assistência Médica – </w:t>
      </w:r>
      <w:r>
        <w:rPr>
          <w:rFonts w:cs="Tahoma" w:ascii="Tahoma" w:hAnsi="Tahoma"/>
          <w:bCs/>
        </w:rPr>
        <w:t xml:space="preserve">Concedido vista ao Conselheiro André Márcio dos Santos. – </w:t>
      </w:r>
      <w:r>
        <w:rPr>
          <w:rFonts w:cs="Tahoma" w:ascii="Tahoma" w:hAnsi="Tahoma"/>
          <w:b/>
          <w:bCs/>
        </w:rPr>
        <w:t xml:space="preserve">Do Conselheiro Antonio Carlos dos Reis – Processo Nº 61.524/2013 – Claudio Cesar Juscelino Furlan – </w:t>
      </w:r>
      <w:r>
        <w:rPr>
          <w:rFonts w:cs="Tahoma" w:ascii="Tahoma" w:hAnsi="Tahoma"/>
          <w:bCs/>
        </w:rPr>
        <w:t xml:space="preserve">Concedido vista ao Conselheiro José Silvestre da Silva - </w:t>
      </w:r>
      <w:r>
        <w:rPr>
          <w:rFonts w:cs="Tahoma" w:ascii="Tahoma" w:hAnsi="Tahoma"/>
          <w:b/>
          <w:bCs/>
        </w:rPr>
        <w:t xml:space="preserve">Processo Nº 65.234/2013 – Sítio Cantinho de São Francisco – </w:t>
      </w:r>
      <w:r>
        <w:rPr>
          <w:rFonts w:cs="Tahoma" w:ascii="Tahoma" w:hAnsi="Tahoma"/>
          <w:bCs/>
        </w:rPr>
        <w:t xml:space="preserve">O Conselheiro Relator, explana que a Dona Myriam e o seu Sítio Cantinho de São Francisco são bem conhecidos dos piracicabanos, em face da exploração de um cemitério de animais que, segundo declara, ocupa hum hectare da área do imóvel. A renda agrícola declarada advém da venda de 180 caixas (25 Kg cada) de mandioca </w:t>
      </w:r>
      <w:r>
        <w:rPr>
          <w:rFonts w:cs="Tahoma" w:ascii="Tahoma" w:hAnsi="Tahoma"/>
          <w:bCs/>
          <w:i/>
        </w:rPr>
        <w:t xml:space="preserve">in natura, </w:t>
      </w:r>
      <w:r>
        <w:rPr>
          <w:rFonts w:cs="Tahoma" w:ascii="Tahoma" w:hAnsi="Tahoma"/>
          <w:bCs/>
        </w:rPr>
        <w:t xml:space="preserve">mediante Notas Fiscais de Produtor Rural (NFP) nº 001 a 005, emitidas no período de 30/04/2012 à 09/05/2013 – 90 caixas em 2012 e 90 caixas em 2013 – no valor total de R$ 1.800,00. É de se supor que o cultivo de mandioca esteja consorciado com a plantação de eucaliptos ou ocupe a área remanescente de 0,2 ha. Num outro caso, tem-se por insatisfatória produção agrícola, que não alcança o índice de exploração rural exigido para fins de isenção fiscal do IPTU, à luz dos requisitos do Artigo 123 da Lei Complementar Municipal nº 224/2008 (CTM). Também resta evidenciada a impossibilidade de aproveitamento de 80% (oitenta por cento) da área do imóvel com a exploração extrativa vegetal e agrícola, em face da destinação de hum ha para o cemitério de animais, conforme amplamente destacado no processo. Dessa forma, prejudicada a condição de que trata o inciso III do Artigo 2º do Decreto Municipal nº 15.439, de 26/12/2013. Voto pelo não provimento do recurso, mantendo-se na íntegra a decisão de Primeira Instância, pelo indeferimento da isenção proposta para o IPTU ano 2013, incidente sobre o imóvel objeto do CPD nº 157.239-6. Aprovado por unanimidade. - </w:t>
      </w:r>
      <w:r>
        <w:rPr>
          <w:rFonts w:cs="Tahoma" w:ascii="Tahoma" w:hAnsi="Tahoma"/>
          <w:b/>
          <w:bCs/>
        </w:rPr>
        <w:t xml:space="preserve">Do Conselheiro Marcus Vinicius Orlandin Coelho – Processo Nº 72.045/2009 – Instituto Biosistêmico – </w:t>
      </w:r>
      <w:r>
        <w:rPr>
          <w:rFonts w:cs="Tahoma" w:ascii="Tahoma" w:hAnsi="Tahoma"/>
          <w:bCs/>
        </w:rPr>
        <w:t xml:space="preserve">Retorno à Secretaria deste Conselho para novamente intimar o recorrente para contra razões ao pedido de reconsideração interposto pela Municipalidade. - </w:t>
      </w: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  <w:shd w:fill="FFFFFF" w:val="clear"/>
        </w:rPr>
        <w:t xml:space="preserve">– PALAVRA DOS CONSELHEIROS: </w:t>
      </w:r>
      <w:r>
        <w:rPr>
          <w:rFonts w:cs="Tahoma" w:ascii="Tahoma" w:hAnsi="Tahoma"/>
          <w:shd w:fill="FFFFFF" w:val="clear"/>
        </w:rPr>
        <w:t>O Presidente agradeceu a presença de todos, e deu-se por encerrada a sessão às onze horas e trinta minutos, e eu, Luís Fernando Orlandin, Secretário da Primeira Câmara do Conselho de Contribuintes do Município de Piracicaba, lavro a presente ata que, lida e achada conforme, assinam os demais presentes. *.</w:t>
      </w:r>
      <w:r>
        <w:rPr>
          <w:rFonts w:cs="Tahoma" w:ascii="Tahoma" w:hAnsi="Tahoma"/>
        </w:rPr>
        <w:t xml:space="preserve">*.*.*.* </w:t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__________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NATO LEITÃO RONSINI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</w:t>
      </w:r>
      <w:r>
        <w:rPr>
          <w:rFonts w:cs="Tahoma" w:ascii="Tahoma" w:hAnsi="Tahoma"/>
          <w:sz w:val="24"/>
        </w:rPr>
        <w:t xml:space="preserve">________________________________________     ___________________________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IVANJO CRISTIANO SPADOTE                          JOSÉ SILVESTRE DA SILVA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 xml:space="preserve">Membro Conselheiro - Titular                           Membro Conselheiro – Titular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                  ____________________________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RICARDO MARCELO P. CAMARGO                                  RODRIGO PRADO MARQUES 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Membro Conselheiro – Titular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_____      ___________________________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>FABIANO RAVELLI                                           ANDRÉ MÁRCIO DOS SANTOS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Membro Conselheiro – Titular                                 Membro Conselheiro – Titular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______      _________________________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ANTONIO CARLOS DOS REIS                             MÁRCIO ANTONIO BARBON             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Membro Conselheiro – Suplente</w:t>
        <w:tab/>
        <w:t xml:space="preserve"> </w:t>
        <w:tab/>
        <w:t xml:space="preserve">    Membro Conselheiro - Suplente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________________________________        _____________________________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HELENA MARIA GAMA DE AQUINO                        RICARDO ALEXANDRE AUGUSTI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Membro Conselheiro - Suplente                            Membro Conselheiro – Suplente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                    ___________________________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MARCUS VINICIUS ORLANDIN COELHO   </w:t>
        <w:tab/>
        <w:t xml:space="preserve">              LUIS FERNANDO ORLANDIN          </w:t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</w:rPr>
        <w:t>Membro Conselheiro - Suplente</w:t>
        <w:tab/>
        <w:tab/>
        <w:tab/>
        <w:t xml:space="preserve">                          Secretário         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6595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214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jc w:val="both"/>
    </w:pPr>
    <w:rPr>
      <w:rFonts w:ascii="Bookman Old Style" w:hAnsi="Bookman Old Style" w:cs="Bookman Old Style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0:00Z</dcterms:created>
  <dc:creator>vpiazentin</dc:creator>
  <dc:description/>
  <cp:keywords/>
  <dc:language>en-US</dc:language>
  <cp:lastModifiedBy>lorlandin</cp:lastModifiedBy>
  <cp:lastPrinted>2014-04-09T06:39:00Z</cp:lastPrinted>
  <dcterms:modified xsi:type="dcterms:W3CDTF">2014-06-11T12:58:00Z</dcterms:modified>
  <cp:revision>4</cp:revision>
  <dc:subject/>
  <dc:title>Aos 16 de julho de dois mil e sete, às nove horas e trinta e do</dc:title>
</cp:coreProperties>
</file>