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ahoma" w:ascii="Tahoma" w:hAnsi="Tahoma"/>
        </w:rPr>
        <w:t xml:space="preserve">Aos </w:t>
      </w:r>
      <w:r>
        <w:rPr>
          <w:rFonts w:cs="Tahoma" w:ascii="Tahoma" w:hAnsi="Tahoma"/>
          <w:b/>
        </w:rPr>
        <w:t xml:space="preserve">doze </w:t>
      </w:r>
      <w:r>
        <w:rPr>
          <w:rFonts w:cs="Tahoma" w:ascii="Tahoma" w:hAnsi="Tahoma"/>
        </w:rPr>
        <w:t>dias de</w:t>
      </w:r>
      <w:r>
        <w:rPr>
          <w:rFonts w:cs="Tahoma" w:ascii="Tahoma" w:hAnsi="Tahoma"/>
          <w:b/>
        </w:rPr>
        <w:t xml:space="preserve"> mai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13ª Sessão Ordinária da Primeira Câmara do Conselho de Contribuintes do Município de Piracicaba</w:t>
      </w:r>
      <w:r>
        <w:rPr>
          <w:rFonts w:cs="Tahoma" w:ascii="Tahoma" w:hAnsi="Tahoma"/>
          <w:sz w:val="22"/>
          <w:szCs w:val="22"/>
        </w:rPr>
        <w:t xml:space="preserve">, o Presidente RENATO LEITÃO RONSINI e os Senhores Conselheiros: IVANJO CRISTIANO SPADOTE, JOSÉ SILVESTRE DA SILVA, ANDRÉ MÁRCIO DOS SANTOS, FABIANO RAVELLI, RODRIGO PRADO MARQUES e RICARDO MARCELO PEIXOTO CAMARGO (titulares), ANTONIO CARLOS DOS REIS, MÁRCIO ANTONIO BARBON, TALITA DE OLIVEIRA FORTUOSO e HELENA MARIA GAMA DE AQUINO (suplentes).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 com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Não houve</w:t>
      </w:r>
      <w:r>
        <w:rPr>
          <w:rFonts w:cs="Tahoma" w:ascii="Tahoma" w:hAnsi="Tahoma"/>
          <w:bCs/>
        </w:rPr>
        <w:t>.</w:t>
      </w:r>
      <w:r>
        <w:rPr>
          <w:rFonts w:cs="Tahoma" w:ascii="Tahoma" w:hAnsi="Tahoma"/>
          <w:bCs/>
          <w:sz w:val="22"/>
          <w:szCs w:val="22"/>
        </w:rPr>
        <w:t xml:space="preserve"> </w:t>
      </w:r>
      <w:r>
        <w:rPr>
          <w:rFonts w:cs="Tahoma" w:ascii="Tahoma" w:hAnsi="Tahoma"/>
          <w:b/>
          <w:bCs/>
          <w:sz w:val="22"/>
          <w:szCs w:val="22"/>
        </w:rPr>
        <w:t xml:space="preserve">– IV – JULGAMENTO DOS PROCESSOS: - Do Conselheiro Ivanjo Cristiano Spadote – Processo Nº 42.704/2011 – Estação Engenharia de Telecomunicações LTDA - Sustentação Oral – </w:t>
      </w:r>
      <w:r>
        <w:rPr>
          <w:rFonts w:cs="Tahoma" w:ascii="Tahoma" w:hAnsi="Tahoma"/>
        </w:rPr>
        <w:t>O Conselheiro Relator fez um breve relato do processo e passou a palavra aos Procuradores da interessada, Doutores Frederico Alberto Blaauw e Frederico A. Hencklain Blaauw, que iniciou elogiando a oportunidade de falar perante esta Egrégia Corte administrativa. O representante processual da empresa afirmou que todos os valores devidos à cidade de Piracicaba ao longo dos anos em que a recorrente atuou no município foram pontualmente recolhidos aos cofres municipais, segundo o princípio do “</w:t>
      </w:r>
      <w:r>
        <w:rPr>
          <w:rFonts w:cs="Tahoma" w:ascii="Tahoma" w:hAnsi="Tahoma"/>
          <w:i/>
        </w:rPr>
        <w:t>estabelecimento prestador</w:t>
      </w:r>
      <w:r>
        <w:rPr>
          <w:rFonts w:cs="Tahoma" w:ascii="Tahoma" w:hAnsi="Tahoma"/>
        </w:rPr>
        <w:t>”, exposto no Código Civil Brasileiro – Lei 10.406, de 10 de janeiro de 2002, assim como constante no artigo 233 da Lei Complementar municipal n° 224, de 13 de novembro de 2008 - Código Tributário de Piracicaba (CTM), e também no artigo 4º da Lei Complementar federal nº 116, de 31 de julho de 2003, que “</w:t>
      </w:r>
      <w:r>
        <w:rPr>
          <w:rFonts w:cs="Tahoma" w:ascii="Tahoma" w:hAnsi="Tahoma"/>
          <w:i/>
        </w:rPr>
        <w:t xml:space="preserve">dispõe sobre o Imposto Sobre Serviços de Qualquer Natureza, de competência dos Municípios e do Distrito Federal, e dá outras providências”. </w:t>
      </w:r>
      <w:r>
        <w:rPr>
          <w:rFonts w:cs="Tahoma" w:ascii="Tahoma" w:hAnsi="Tahoma"/>
        </w:rPr>
        <w:t>A redação do artigo 233 do CTM, idêntica à do artigo 4º da LC 116, prescreve que “</w:t>
      </w:r>
      <w:r>
        <w:rPr>
          <w:rFonts w:cs="Tahoma" w:ascii="Tahoma" w:hAnsi="Tahoma"/>
          <w:i/>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r>
        <w:rPr>
          <w:rFonts w:cs="Tahoma" w:ascii="Tahoma" w:hAnsi="Tahoma"/>
        </w:rPr>
        <w:t xml:space="preserve">”. </w:t>
      </w:r>
      <w:r>
        <w:rPr>
          <w:rFonts w:cs="Tahoma" w:ascii="Tahoma" w:hAnsi="Tahoma"/>
          <w:i/>
        </w:rPr>
        <w:t xml:space="preserve"> </w:t>
      </w:r>
      <w:r>
        <w:rPr>
          <w:rFonts w:cs="Tahoma" w:ascii="Tahoma" w:hAnsi="Tahoma"/>
        </w:rPr>
        <w:t xml:space="preserve">Afirma que, assim como Piracicaba, todos os municípios em que a recorrente atuou na prestação de serviços para a companhia </w:t>
      </w:r>
      <w:r>
        <w:rPr>
          <w:rFonts w:cs="Tahoma" w:ascii="Tahoma" w:hAnsi="Tahoma"/>
          <w:i/>
        </w:rPr>
        <w:t xml:space="preserve">Telefonica, </w:t>
      </w:r>
      <w:r>
        <w:rPr>
          <w:rFonts w:cs="Tahoma" w:ascii="Tahoma" w:hAnsi="Tahoma"/>
        </w:rPr>
        <w:t xml:space="preserve">tiveram seus tributos devidamente recolhidos, pois, em cada um deles, havia minimamente um contato, quando na maioria dos casos, havia uma filial organizada e estruturada, pois seria impraticável executar as manutenções sem existência destas. Menciona farta jurisprudência do STJ (Superior Tribunal de Justiça) que consagraria o princípio expresso nos artigos citados, consolidando o entendimento no sentido de que o ISS deve ser recolhido no local da efetiva prestação de serviços, pois é nesse local que se verifica o fato gerador nos termos do art.12, letra "a", do Decreto Lei nº 406/1968 e art. 3º, da LC nº 116/2003). O Presidente agradeceu os dizeres do sustentante, ficando o mesmo dispensado. </w:t>
      </w:r>
      <w:r>
        <w:rPr>
          <w:rFonts w:cs="Tahoma" w:ascii="Tahoma" w:hAnsi="Tahoma"/>
          <w:b/>
          <w:bCs/>
        </w:rPr>
        <w:t xml:space="preserve">Do Conselheiro Rodrigo Prado Marques – Processo Nº 61.523/2013 – Cláudio César Juscelino Furlan – </w:t>
      </w:r>
      <w:r>
        <w:rPr>
          <w:rFonts w:cs="Tahoma" w:ascii="Tahoma" w:hAnsi="Tahoma"/>
          <w:bCs/>
        </w:rPr>
        <w:t xml:space="preserve">Concedido vista ao Conselheiro José Silvestre da Silva. – </w:t>
      </w:r>
      <w:r>
        <w:rPr>
          <w:rFonts w:cs="Tahoma" w:ascii="Tahoma" w:hAnsi="Tahoma"/>
          <w:b/>
          <w:bCs/>
        </w:rPr>
        <w:t xml:space="preserve">Processo Nº 41.930/2013 – Ricardo Schiavuzzo e Outros – </w:t>
      </w:r>
      <w:r>
        <w:rPr>
          <w:rFonts w:cs="Tahoma" w:ascii="Tahoma" w:hAnsi="Tahoma"/>
          <w:bCs/>
        </w:rPr>
        <w:t xml:space="preserve">Concedido vista ao Conselheiro José Silvestre da Silva. – </w:t>
      </w:r>
      <w:r>
        <w:rPr>
          <w:rFonts w:cs="Tahoma" w:ascii="Tahoma" w:hAnsi="Tahoma"/>
          <w:b/>
          <w:bCs/>
        </w:rPr>
        <w:t xml:space="preserve">Processo Nº 13.124/2005 – Luiz Antonio Zanella – </w:t>
      </w:r>
      <w:r>
        <w:rPr>
          <w:rFonts w:cs="Tahoma" w:ascii="Tahoma" w:hAnsi="Tahoma"/>
          <w:bCs/>
        </w:rPr>
        <w:t>O Conselheiro Relator, André, relata que o contribuinte requereu a remissão dos débitos referente a ISSQN (Imposto sobre Serviços de Qualquer Natureza) e Taxa de Poder de Polícia, exercícios de 1991 à 2005. O Contribuinte produzia salgadinhos e eventualmente realizava propaganda com alto-falantes (fls. 11). Realizada entrevista de avaliação socioeconômica, foi constatado que o contribuinte possui renda inferior à 2 (dois) salários mínimos (fls. 12). O pedido foi indeferido por não haver prova de que à época do lançamento sua renda era inferior à 2 (dois) salários mínimos. Ante a atividade do contribuinte, indubitável que a exercia sem possuir empregado e que se tratava de pequenos serviços. Assim, s.m.j., entendo que o contribuinte satisfaz plenamente os requisitos exigidos pela legislação tributária municipal para deferimento da remissão, posto haver documento idôneo demonstrando que sua renda era inferior à 2 (dois) salários mínimos, prestava pequenos serviços, consistente produção de salgadinhos, sem auxílio de empregado. Do exposto, vota pelo provimento do recurso, deferindo a remissão dos créditos de ISSQN (Imposto sobre Serviços de Qualquer Natureza) e Taxa de Poder de Polícia, exercícios de 1991 à 2005, acompanhado pelos Conselheiros, Fabiano e José Silvestre. O Conselheiro de Vista, Rodrigo, relata que após verificação do histórico de débitos do contribuinte, constata-se que ele aderiu ao parcelamento de débitos no ano de 2010, conforme extrato juntado ao processo, estando com seus pagamentos em dia. Não obstante a argumentação jurídica esposada, na análise do presente caso ganha maior relevo a situação fática. Isto porque, desde que parcelou seus débitos em 2010 o contribuinte vem adimplindo regularmente as parcelas devidas. Até a presente data já pagou pontualmente 42 de um total de 60 parcelas, em valores médios superiores a R$ 250,00 cada uma, ou seja, há plena capacidade de pagamento. Diante de tais argumentos fáticos e jurídicos, ouso discordar do ilustre relator, mantendo o indeferimento do pedido de remissão, acompanhado pelos Conselheiros, Ivanjo, Ricardo Peixoto, Helena, Reis e Renato. Aprovado por maioria o voto do Conselheiro de Vista, Rodrigo. -</w:t>
      </w:r>
      <w:r>
        <w:rPr>
          <w:rFonts w:cs="Tahoma" w:ascii="Tahoma" w:hAnsi="Tahoma"/>
          <w:b/>
          <w:bCs/>
        </w:rPr>
        <w:t xml:space="preserve"> Processo Nº 30.642/2010 – Hermenegildo Vitti – </w:t>
      </w:r>
      <w:r>
        <w:rPr>
          <w:rFonts w:cs="Tahoma" w:ascii="Tahoma" w:hAnsi="Tahoma"/>
          <w:bCs/>
        </w:rPr>
        <w:t xml:space="preserve">A Conselheira Relatora, Vânia, relata que trata-se de Recurso Ordinário pelo indeferimento em primeira instância do pedido de cancelamento de lançamento de IPTU do exercício de 2010, referente aos imóveis cadastrados nesta Municipalidade sob setor 60, quadra 05, lote 500, sub-lote 01 a 07, sob a alegação de tratar-se de imóvel utilizado para exploração agrícola de modo a fazer jus a isenção prevista nos arts. 8º e 37º da Lei 3.264/1990 c/c Decreto 12.166/2007 c/c Artigos 123 e 161 da LC 224/2008. Requerida a isenção para o exercício de 2010, o contribuinte teve seu pedido indeferido pela primeira instância conforme relatório às folhas 42 e 43, uma vez que naquele momento, o contribuinte através dos documentos anexados aos autos, não conseguiu comprovar a efetiva exploração agrícola e destinação econômica da atividade rural. Ante todo o exposto, conheço e dá provimento ao Recurso Ordinário, com o fim de reformar a decisão de primeira instância administrativa para sugerir que seja concedida a isenção do IPTU para o exercício de 2010, uma vez que o contribuinte satisfez os requisitos previstos nos arts. 8º e 37º da Lei 3.264/1990 c/c Decreto 12.166/2007 c/c Artigos 123 e 161 da LC 224/2008, acompanhado pelo Conselheiro, Ricardo Peixoto. O Conselheiro de Vista, Rodrigo, relata que estando ausente o requisito de utilização mínima do imóvel determinado pelo art. 2º, III, do Decreto nº 12.166/2007, fica afastada a possibilidade de concessão da isenção de IPTU por produção rural, mesmo com a excessiva produtividade informada. Por tal razão, divirjo do voto da relatora, conhecendo do recurso e votando pelo seu improvimento, de maneira a manter a decisão de primeira instância, com a conseqüente cobrança de IPTU para o exercício de 2010, acompanhado pelos Conselheiros, Ivanjo, André, Helena, José Silvestre, Reis e Renato. Aprovado por maioria o voto do Conselheiro de Vista, Rodrigo. - </w:t>
      </w:r>
      <w:r>
        <w:rPr>
          <w:rFonts w:cs="Tahoma" w:ascii="Tahoma" w:hAnsi="Tahoma"/>
          <w:b/>
          <w:bCs/>
        </w:rPr>
        <w:t xml:space="preserve">Processo Nº 5.911/2011 – BY Side Prev Corretora de Seguros de Vida LTDA – </w:t>
      </w:r>
      <w:r>
        <w:rPr>
          <w:rFonts w:cs="Tahoma" w:ascii="Tahoma" w:hAnsi="Tahoma"/>
          <w:bCs/>
        </w:rPr>
        <w:t xml:space="preserve">O Conselheiro Relator, Marcelo, alega que trata-se de recurso ordinário manejado pelo contribuinte em face da decisão de fls. 68v. que indeferiu os pedidos de enquadramento da contribuinte como microempresa (fls. 40) e de retificação dos lançamentos de ISS das competências agosto e setembro de 2009 (fls. 45/46). O pedido de enquadramento da contribuinte como microempresa para o exercício de 2010 fora negado sob a alegação que haveria débito de ISS, relativo a competência agosto/2009 (fls. 40). Assim, diante de todo o exposto, conheço o recurso ordinário e dou-lhe provimento para reformar a decisão de 1ª instância administrativa (fls. 68v.), de modo a (I) determinar a retificação dos lançamentos tributários das competências agosto e setembro de 2009; (II) deferir o enquadramento da recorrente como microempresa para o exercício de 2010; e (III) determinar a restituição do valor de R$ 11,57, recolhido a maior em 13.10.2009, acrescido de correção monetária desde a data do pagamento indevido e juros de mora de 1% ao mês, não capitalizáveis, a partir do trânsito em julgado da decisão administrativa, nos termos dos arts. 64, I e 66, parágrafos 1º e 2º da LC 224/08. O Conselheiro de Primeira Vista, José Silvestre, bem como o de Segunda Vista, Rodrigo adotam integralmente o voto do Conselheiro Relator.  Aprovado por unanimidade. – </w:t>
      </w:r>
      <w:r>
        <w:rPr>
          <w:rFonts w:cs="Tahoma" w:ascii="Tahoma" w:hAnsi="Tahoma"/>
          <w:b/>
          <w:bCs/>
        </w:rPr>
        <w:t xml:space="preserve">Do Conselheiro André Márcio dos Santos – Processo Nº 16.956/2001 – Angeli &amp; Mariano Assessoria e Consultoria Agroindústria – </w:t>
      </w:r>
      <w:r>
        <w:rPr>
          <w:rFonts w:cs="Tahoma" w:ascii="Tahoma" w:hAnsi="Tahoma"/>
          <w:bCs/>
        </w:rPr>
        <w:t xml:space="preserve">Concedido vista ao Conselheiro Renato Leitão Ronsini. -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bCs/>
          <w:shd w:fill="FFFFFF" w:val="clear"/>
        </w:rPr>
        <w:t xml:space="preserve">Em homenagem ao emérito Professor, Dr. Frederico Alberto Blaauw, o Vice-Presidente da Corte, José Silvestre da Silva, agradece a dedicação e empenho com que este sempre se conduziu em sua vida acadêmica, devotada ao ensino do Português e do Direito Empresarial. O Mestre afirma que, o melhor fruto de seus 54 anos dedicados à docência é o de ver seus antigos alunos engrandecendo a terra natal em suas trajetórias profissionais. </w:t>
      </w:r>
      <w:r>
        <w:rPr>
          <w:rFonts w:cs="Tahoma" w:ascii="Tahoma" w:hAnsi="Tahoma"/>
          <w:shd w:fill="FFFFFF" w:val="clear"/>
        </w:rPr>
        <w:t>O Presidente agradeceu a presença de todos, e deu-se por encerrada a sessão às onze horas, e eu, Luís Fernando Orlandin, Secretário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w:t>
      </w:r>
    </w:p>
    <w:p>
      <w:pPr>
        <w:pStyle w:val="TextBody"/>
        <w:jc w:val="center"/>
        <w:rPr>
          <w:rFonts w:ascii="Tahoma" w:hAnsi="Tahoma" w:cs="Tahoma"/>
          <w:sz w:val="24"/>
        </w:rPr>
      </w:pPr>
      <w:r>
        <w:rPr>
          <w:rFonts w:cs="Tahoma" w:ascii="Tahoma" w:hAnsi="Tahoma"/>
          <w:sz w:val="24"/>
        </w:rPr>
        <w:t>RENATO LEITÃO RONSINI</w:t>
      </w:r>
    </w:p>
    <w:p>
      <w:pPr>
        <w:pStyle w:val="TextBody"/>
        <w:jc w:val="center"/>
        <w:rPr>
          <w:rFonts w:ascii="Tahoma" w:hAnsi="Tahoma" w:cs="Tahoma"/>
          <w:sz w:val="24"/>
        </w:rPr>
      </w:pPr>
      <w:r>
        <w:rPr>
          <w:rFonts w:cs="Tahoma" w:ascii="Tahoma" w:hAnsi="Tahoma"/>
          <w:sz w:val="24"/>
        </w:rPr>
        <w:t>Presidente</w:t>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IVANJO CRISTIANO SPADOTE                          JOSÉ SILVESTRE DA SILVA</w:t>
      </w:r>
    </w:p>
    <w:p>
      <w:pPr>
        <w:pStyle w:val="TextBody"/>
        <w:jc w:val="left"/>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                  ____________________________                                                                                </w:t>
      </w:r>
    </w:p>
    <w:p>
      <w:pPr>
        <w:pStyle w:val="TextBody"/>
        <w:tabs>
          <w:tab w:val="clear" w:pos="708"/>
          <w:tab w:val="right" w:pos="9353" w:leader="none"/>
        </w:tabs>
        <w:jc w:val="left"/>
        <w:rPr/>
      </w:pPr>
      <w:r>
        <w:rPr>
          <w:rFonts w:eastAsia="Tahoma" w:cs="Tahoma" w:ascii="Tahoma" w:hAnsi="Tahoma"/>
          <w:color w:val="FF0000"/>
          <w:sz w:val="24"/>
        </w:rPr>
        <w:t xml:space="preserve"> </w:t>
      </w:r>
      <w:r>
        <w:rPr>
          <w:rFonts w:cs="Tahoma" w:ascii="Tahoma" w:hAnsi="Tahoma"/>
          <w:sz w:val="24"/>
        </w:rPr>
        <w:t xml:space="preserve">RICARDO MARCELO P. CAMARGO                                  RODRIGO PRADO MARQUE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Titular</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tabs>
          <w:tab w:val="clear" w:pos="708"/>
          <w:tab w:val="right" w:pos="9353" w:leader="none"/>
        </w:tabs>
        <w:jc w:val="left"/>
        <w:rPr>
          <w:rFonts w:ascii="Tahoma" w:hAnsi="Tahoma" w:eastAsia="Tahoma" w:cs="Tahoma"/>
          <w:sz w:val="24"/>
        </w:rPr>
      </w:pPr>
      <w:r>
        <w:rPr>
          <w:rFonts w:eastAsia="Tahoma" w:cs="Tahoma" w:ascii="Tahoma" w:hAnsi="Tahoma"/>
          <w:sz w:val="24"/>
        </w:rPr>
        <w:t xml:space="preserve">                    </w:t>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____      ___________________________                                                                                  </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FABIANO RAVELLI                                           ANDRÉ MÁRCIO DOS SANTOS</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______________      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ANTONIO CARLOS DOS REIS                             MÁRCIO ANTONIO BARBON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w:t>
        <w:tab/>
        <w:t xml:space="preserve"> </w:t>
        <w:tab/>
        <w:t xml:space="preserv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        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HELENA MARIA GAMA DE AQUINO                        TALITA DE OLIVEIRA FORTUOSO</w:t>
      </w:r>
    </w:p>
    <w:p>
      <w:pPr>
        <w:pStyle w:val="TextBody"/>
        <w:jc w:val="left"/>
        <w:rPr/>
      </w:pPr>
      <w:r>
        <w:rPr>
          <w:rFonts w:eastAsia="Tahoma" w:cs="Tahoma" w:ascii="Tahoma" w:hAnsi="Tahoma"/>
          <w:sz w:val="24"/>
        </w:rPr>
        <w:t xml:space="preserve">     </w:t>
      </w:r>
      <w:r>
        <w:rPr>
          <w:rFonts w:cs="Tahoma" w:ascii="Tahoma" w:hAnsi="Tahoma"/>
          <w:sz w:val="24"/>
        </w:rPr>
        <w:t>Membro Conselheiro - Suplent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pPr>
      <w:r>
        <w:rPr>
          <w:rFonts w:cs="Tahoma" w:ascii="Tahoma" w:hAnsi="Tahoma"/>
          <w:sz w:val="24"/>
        </w:rPr>
        <w:tab/>
        <w:tab/>
        <w:t xml:space="preserve">    _______________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ab/>
        <w:tab/>
        <w:tab/>
        <w:t xml:space="preserve">  Luis Fernando Orlandin          </w:t>
      </w:r>
    </w:p>
    <w:p>
      <w:pPr>
        <w:pStyle w:val="TextBody"/>
        <w:jc w:val="left"/>
        <w:rPr/>
      </w:pPr>
      <w:r>
        <w:rPr>
          <w:rFonts w:cs="Tahoma" w:ascii="Tahoma" w:hAnsi="Tahoma"/>
          <w:sz w:val="24"/>
        </w:rPr>
        <w:tab/>
        <w:tab/>
        <w:tab/>
        <w:tab/>
        <w:tab/>
        <w:tab/>
        <w:t xml:space="preserve">    Secretário               </w:t>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6">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13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16:00Z</dcterms:created>
  <dc:creator>vpiazentin</dc:creator>
  <dc:description/>
  <cp:keywords/>
  <dc:language>en-US</dc:language>
  <cp:lastModifiedBy>lorlandin</cp:lastModifiedBy>
  <cp:lastPrinted>2014-04-09T06:39:00Z</cp:lastPrinted>
  <dcterms:modified xsi:type="dcterms:W3CDTF">2014-05-26T16:36:00Z</dcterms:modified>
  <cp:revision>4</cp:revision>
  <dc:subject/>
  <dc:title>Aos 16 de julho de dois mil e sete, às nove horas e trinta e do</dc:title>
</cp:coreProperties>
</file>