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rPr>
      </w:pPr>
      <w:r>
        <w:rPr>
          <w:rFonts w:cs="Tahoma" w:ascii="Tahoma" w:hAnsi="Tahoma"/>
        </w:rPr>
        <w:t xml:space="preserve">Aos </w:t>
      </w:r>
      <w:r>
        <w:rPr>
          <w:rFonts w:cs="Tahoma" w:ascii="Tahoma" w:hAnsi="Tahoma"/>
          <w:b/>
        </w:rPr>
        <w:t xml:space="preserve">catorze </w:t>
      </w:r>
      <w:r>
        <w:rPr>
          <w:rFonts w:cs="Tahoma" w:ascii="Tahoma" w:hAnsi="Tahoma"/>
        </w:rPr>
        <w:t>dias de</w:t>
      </w:r>
      <w:r>
        <w:rPr>
          <w:rFonts w:cs="Tahoma" w:ascii="Tahoma" w:hAnsi="Tahoma"/>
          <w:b/>
        </w:rPr>
        <w:t xml:space="preserve"> abril</w:t>
      </w:r>
      <w:r>
        <w:rPr>
          <w:rFonts w:cs="Tahoma" w:ascii="Tahoma" w:hAnsi="Tahoma"/>
        </w:rPr>
        <w:t xml:space="preserve"> de </w:t>
      </w:r>
      <w:r>
        <w:rPr>
          <w:rFonts w:cs="Tahoma" w:ascii="Tahoma" w:hAnsi="Tahoma"/>
          <w:b/>
        </w:rPr>
        <w:t>dois mil e catorze</w:t>
      </w:r>
      <w:r>
        <w:rPr>
          <w:rFonts w:cs="Tahoma" w:ascii="Tahoma" w:hAnsi="Tahoma"/>
        </w:rPr>
        <w:t>, às nove horas e dez minutos, na Sala de Reuniões do Gabinete, localizada no 11º andar do Centro Cívico Cultural e Educacional “Florivaldo Coelho Prates”, sito na Rua Capitão Antônio Correa Barbosa, 2.233 – Centro, presenciaram a 211ª Sessão Ordinária da Primeira Câmara do Conselho de Contribuintes do Município de Piracicaba</w:t>
      </w:r>
      <w:r>
        <w:rPr>
          <w:rFonts w:cs="Tahoma" w:ascii="Tahoma" w:hAnsi="Tahoma"/>
          <w:sz w:val="22"/>
          <w:szCs w:val="22"/>
        </w:rPr>
        <w:t xml:space="preserve">, o Presidente RENATO LEITÃO RONSINI e os Senhores Conselheiros: FABIANO RAVELLI, IVANJO CRISTIANO SPADOTE, JOSÉ SILVESTRE DA SILVA, ANDRÉA PÁDUA DE PAULA, ANDRÉ MÁRCIO DOS SANTOS, RICARDO MARCELO PEIXOTO CAMARGO e RODRIGO PRADO MARQUES (titulares), ANTONIO CARLOS DOS REIS, MÁRCIO ANTONIO BARBON, VÂNIA MARGARETE C. MARQUES e HELENA MARIA GAMA DE AQUINO (suplentes). </w:t>
      </w:r>
      <w:r>
        <w:rPr>
          <w:rFonts w:cs="Tahoma" w:ascii="Tahoma" w:hAnsi="Tahoma"/>
          <w:b/>
          <w:bCs/>
          <w:sz w:val="22"/>
          <w:szCs w:val="22"/>
        </w:rPr>
        <w:t>I - VERIFICAÇÃO DO QUORUM</w:t>
      </w:r>
      <w:r>
        <w:rPr>
          <w:rFonts w:cs="Tahoma" w:ascii="Tahoma" w:hAnsi="Tahoma"/>
          <w:sz w:val="22"/>
          <w:szCs w:val="22"/>
        </w:rPr>
        <w:t xml:space="preserve">: </w:t>
      </w:r>
      <w:r>
        <w:rPr>
          <w:rFonts w:cs="Tahoma" w:ascii="Tahoma" w:hAnsi="Tahoma"/>
        </w:rPr>
        <w:t xml:space="preserve">Quorum necessário para o início da Sessão. </w:t>
      </w:r>
      <w:r>
        <w:rPr>
          <w:rFonts w:cs="Tahoma" w:ascii="Tahoma" w:hAnsi="Tahoma"/>
          <w:b/>
          <w:bCs/>
        </w:rPr>
        <w:t>II – ATA DA SESSÃO ANTERIOR</w:t>
      </w:r>
      <w:r>
        <w:rPr>
          <w:rFonts w:cs="Tahoma" w:ascii="Tahoma" w:hAnsi="Tahoma"/>
        </w:rPr>
        <w:t>: Aprovada a ata da sessão anterior com modificações sugeridas</w:t>
      </w:r>
      <w:r>
        <w:rPr>
          <w:rFonts w:cs="Tahoma" w:ascii="Tahoma" w:hAnsi="Tahoma"/>
          <w:sz w:val="22"/>
          <w:szCs w:val="22"/>
        </w:rPr>
        <w:t xml:space="preserve">. </w:t>
      </w:r>
      <w:r>
        <w:rPr>
          <w:rFonts w:cs="Tahoma" w:ascii="Tahoma" w:hAnsi="Tahoma"/>
          <w:b/>
          <w:bCs/>
          <w:sz w:val="22"/>
          <w:szCs w:val="22"/>
        </w:rPr>
        <w:t>III – LEITURA DE EXPEDIENTE</w:t>
      </w:r>
      <w:r>
        <w:rPr>
          <w:rFonts w:cs="Tahoma" w:ascii="Tahoma" w:hAnsi="Tahoma"/>
          <w:bCs/>
          <w:sz w:val="22"/>
          <w:szCs w:val="22"/>
        </w:rPr>
        <w:t xml:space="preserve">: </w:t>
      </w:r>
      <w:r>
        <w:rPr>
          <w:rFonts w:cs="Tahoma" w:ascii="Tahoma" w:hAnsi="Tahoma"/>
          <w:bCs/>
        </w:rPr>
        <w:t xml:space="preserve">Acompanhou esta sessão </w:t>
      </w:r>
      <w:r>
        <w:rPr>
          <w:rFonts w:cs="Tahoma" w:ascii="Tahoma" w:hAnsi="Tahoma"/>
        </w:rPr>
        <w:t xml:space="preserve">Lucas Otávio de Castro, estagiário da Douta Procuradoria Judicial do Município de Piracicaba. </w:t>
      </w:r>
      <w:r>
        <w:rPr>
          <w:rFonts w:cs="Tahoma" w:ascii="Tahoma" w:hAnsi="Tahoma"/>
          <w:b/>
          <w:bCs/>
        </w:rPr>
        <w:t>I - VERIFICAÇÃO DO QUORUM</w:t>
      </w:r>
      <w:r>
        <w:rPr>
          <w:rFonts w:cs="Tahoma" w:ascii="Tahoma" w:hAnsi="Tahoma"/>
        </w:rPr>
        <w:t>: Quorum necessário para realização desta sessão</w:t>
      </w:r>
      <w:r>
        <w:rPr>
          <w:rFonts w:cs="Tahoma" w:ascii="Tahoma" w:hAnsi="Tahoma"/>
          <w:bCs/>
        </w:rPr>
        <w:t>.</w:t>
      </w:r>
      <w:r>
        <w:rPr>
          <w:rFonts w:cs="Tahoma" w:ascii="Tahoma" w:hAnsi="Tahoma"/>
          <w:bCs/>
          <w:sz w:val="22"/>
          <w:szCs w:val="22"/>
        </w:rPr>
        <w:t xml:space="preserve"> </w:t>
      </w:r>
      <w:r>
        <w:rPr>
          <w:rFonts w:cs="Tahoma" w:ascii="Tahoma" w:hAnsi="Tahoma"/>
          <w:b/>
          <w:bCs/>
          <w:sz w:val="22"/>
          <w:szCs w:val="22"/>
        </w:rPr>
        <w:t xml:space="preserve">– IV – JULGAMENTO DOS PROCESSOS: - Do Conselheiro Ivanjo Cristiano Spadote – Processo Nº 36.041/2009 – Luiz Vicente Colognezi Piza / Chácara Canadá – Sustentação Oral – </w:t>
      </w:r>
      <w:r>
        <w:rPr>
          <w:rFonts w:cs="Tahoma" w:ascii="Tahoma" w:hAnsi="Tahoma"/>
        </w:rPr>
        <w:t xml:space="preserve">O Conselheiro Relator fez um breve relato do processo e passou a palavra ao recorrente, Antônio Aírton Colognezi Pisa, que relatou que a área em questão está e sempre esteve arrendada para plantio de cana de açúcar, sendo que aproximadamente 19.000 m² dela foram cedidos à Prefeitura Municipal de Piracicaba sob forma de dação em pagamento, onde hoje está instalado o Canil Municipal. Afirma não estar conseguindo concluir o inventário devido a uma série de contratempos jurídicos que estão entravando a documentação exigida; requer que a isenção seja concedida até a apresentação dos documentos necessários. O Presidente agradeceu ao recorrente pelos esclarecimentos, ficando o mesmo dispensado </w:t>
      </w:r>
      <w:r>
        <w:rPr>
          <w:rFonts w:cs="Tahoma" w:ascii="Tahoma" w:hAnsi="Tahoma"/>
          <w:b/>
          <w:bCs/>
          <w:sz w:val="22"/>
          <w:szCs w:val="22"/>
        </w:rPr>
        <w:t xml:space="preserve">– Do Conselheiro André Márcio dos Santos – Processo Nº 58.374/2012 – João Augusto Martini - Sustentação Oral – </w:t>
      </w:r>
      <w:r>
        <w:rPr>
          <w:rFonts w:cs="Tahoma" w:ascii="Tahoma" w:hAnsi="Tahoma"/>
          <w:bCs/>
          <w:sz w:val="22"/>
          <w:szCs w:val="22"/>
        </w:rPr>
        <w:t xml:space="preserve">O Conselheiro Relator fez breve relato do processo e passou a palavra ao recorrente que afirma que a </w:t>
      </w:r>
      <w:r>
        <w:rPr>
          <w:rFonts w:cs="Tahoma" w:ascii="Tahoma" w:hAnsi="Tahoma"/>
          <w:sz w:val="22"/>
          <w:szCs w:val="22"/>
        </w:rPr>
        <w:t>área em questão possui mais de 90 % (noventa por cento) de índice de produção agrícola, e que no momento possui 40 (quarenta) cabeças de gado, sendo que o objetivo é manter 60 (sessenta) cabeças de gados dentro da área</w:t>
      </w:r>
      <w:r>
        <w:rPr>
          <w:rFonts w:cs="Tahoma" w:ascii="Tahoma" w:hAnsi="Tahoma"/>
          <w:bCs/>
          <w:sz w:val="22"/>
          <w:szCs w:val="22"/>
        </w:rPr>
        <w:t>. Diz ter solicitado empréstimo na Caixa Econômica Federal (CEF) e que esta instituição não aceita Certidão Negativa de Débito positiva com efeito de negativa, solicitando, portanto, celeridade no julgamento de seu recurso.</w:t>
      </w:r>
      <w:r>
        <w:rPr>
          <w:rFonts w:cs="Tahoma" w:ascii="Tahoma" w:hAnsi="Tahoma"/>
        </w:rPr>
        <w:t xml:space="preserve"> </w:t>
      </w:r>
      <w:r>
        <w:rPr>
          <w:rFonts w:cs="Tahoma" w:ascii="Tahoma" w:hAnsi="Tahoma"/>
          <w:bCs/>
          <w:sz w:val="22"/>
          <w:szCs w:val="22"/>
        </w:rPr>
        <w:t xml:space="preserve">O Presidente agradeceu ao recorrente pelos esclarecimentos, ficando o mesmo dispensado. - </w:t>
      </w:r>
      <w:r>
        <w:rPr>
          <w:rFonts w:cs="Tahoma" w:ascii="Tahoma" w:hAnsi="Tahoma"/>
          <w:b/>
          <w:bCs/>
          <w:sz w:val="22"/>
          <w:szCs w:val="22"/>
        </w:rPr>
        <w:t xml:space="preserve">Da Conselheira Vânia Margarete C. Marques – Processo Nº 23.943/2005 – Édson Valdir Steagal e Outros – </w:t>
      </w:r>
      <w:r>
        <w:rPr>
          <w:rFonts w:cs="Tahoma" w:ascii="Tahoma" w:hAnsi="Tahoma"/>
          <w:bCs/>
          <w:sz w:val="22"/>
          <w:szCs w:val="22"/>
        </w:rPr>
        <w:t xml:space="preserve">O Conselheiro e Presidente deste Conselho, Renato se ausentou deste julgamento, assumindo o Vice – Presidente, José Silvestre. A Conselheira Relatora, Helena, relata que se trata de Recurso Ordinário, tendo em vista a decisão de primeira instância administrativa que indeferiu o pedido de cancelamento de IPTU e Taxa, para o exercício de 2007, referente ao imóvel da Matrícula nº 65.8220 do 2º Cartório de Registro de Imóveis, com área territorial de 36.058,60 m2, cadastrado nesta Municipalidade sob setor 43, quadra 0014, lote 0384, sub-lote 0000, CPD 146.186-9. Embora o contribuinte tenha procurado justificar as incoerências em relação ao seu requerimento, ficou claro que as mesmas partiram dele, quando solicitou o cancelamento do IPTU e Taxa, nos termos do Art. 9º da Lei 3.264/1990, como também o pedido para apensamento do mesmo ao processo nº 23.943/2005, não apresentando sequer cópia da procuração. Portanto o requerimento foi analisado nos termos de sua solicitação, e o contribuinte tinha conhecimento do fato, visto que havia pedido e obtido cópia do mesmo, e em nenhum momento perante a primeira instância administrativa, retificou o seu pedido, ou juntou aos autos os documentos necessários para a análise do mesmo, nos termos do Art. 8º e 37 da Lei nº 3.264/1990, vigente para o exercício pleiteado. Considerando tudo que consta dos autos, vota pelo não provimento do recurso ordinário, mantendo a decisão de 1ª Instância Administrativa, com a cobrança do valor do IPTU e Taxa de Limpeza, para o exercício de 2007. A Conselheira de primeira vista, Vânia, relata que após análise dos documentos acostados aos autos, dá provimento ao recurso ordinário com o fim de reformar a decisão de primeira instância administrativa para sugerir que seja concedida a isenção do IPTU para o exercício de 2007, uma vez que o contribuinte satisfez os requisitos previstos no art. 8º da Lei 3.264/1990 c/c Decreto 12.166/2007 c/c Artigo 123 da LC 224/2008. O Conselheiro de segunda vista, Rodrigo, alega que como não houve análise da 1ª instância administrativa com base no art. 8º da Lei nº 3.264/1990, o qual somente foi aventado pelo contribuinte em grau recursal, entende ser incabível a aplicação da fungibilidade do recurso interposto para o presente caso, visto que a aplicação do referido instituto não pode causar supressão de instâncias. Sendo assim, voto pelo não conhecimento do recurso ordinário, sugerindo a sua análise pela 1ª instância administrativa com base nos documentos apresentados em recurso ordinário, à luz da legislação aplicável para o caso no exercício de 2007, acompanhado pelos Conselheiros, Ricardo, Márcio, André, Andréa, Reis, Ivanjo e José Silvestre. Aprovado por maioria o voto do Conselheiro de segunda vista. - </w:t>
      </w:r>
      <w:r>
        <w:rPr>
          <w:rFonts w:cs="Tahoma" w:ascii="Tahoma" w:hAnsi="Tahoma"/>
          <w:b/>
          <w:bCs/>
          <w:sz w:val="22"/>
          <w:szCs w:val="22"/>
        </w:rPr>
        <w:t xml:space="preserve">Processo Nº 30.642/2010 – Hermenegildo Vitti – </w:t>
      </w:r>
      <w:r>
        <w:rPr>
          <w:rFonts w:cs="Tahoma" w:ascii="Tahoma" w:hAnsi="Tahoma"/>
          <w:bCs/>
          <w:sz w:val="22"/>
          <w:szCs w:val="22"/>
        </w:rPr>
        <w:t xml:space="preserve">Concedido Vista ao Conselheiro Rodrigo Prado Marques. - </w:t>
      </w:r>
      <w:r>
        <w:rPr>
          <w:rFonts w:cs="Tahoma" w:ascii="Tahoma" w:hAnsi="Tahoma"/>
          <w:b/>
          <w:bCs/>
          <w:sz w:val="22"/>
          <w:szCs w:val="22"/>
        </w:rPr>
        <w:t xml:space="preserve">Do Conselheiro Rodrigo Prado Marques – Processo Nº 46.558/2010 – AMHPLA Cooperativa de Assistência Médica – </w:t>
      </w:r>
      <w:r>
        <w:rPr>
          <w:rFonts w:cs="Tahoma" w:ascii="Tahoma" w:hAnsi="Tahoma"/>
          <w:bCs/>
          <w:sz w:val="22"/>
          <w:szCs w:val="22"/>
        </w:rPr>
        <w:t xml:space="preserve">Concedido vista ao Conselheiro Ivanjo Cristiano Spadote. - </w:t>
      </w:r>
      <w:r>
        <w:rPr>
          <w:rFonts w:cs="Tahoma" w:ascii="Tahoma" w:hAnsi="Tahoma"/>
          <w:b/>
          <w:bCs/>
          <w:sz w:val="22"/>
          <w:szCs w:val="22"/>
        </w:rPr>
        <w:t xml:space="preserve">Do Conselheiro Antonio Carlos dos Reis – Processo Nº 83.482/2008 – Iplan Comércio de Caldeiras e Serviços LTDA – </w:t>
      </w:r>
      <w:r>
        <w:rPr>
          <w:rFonts w:cs="Tahoma" w:ascii="Tahoma" w:hAnsi="Tahoma"/>
          <w:bCs/>
          <w:sz w:val="22"/>
          <w:szCs w:val="22"/>
        </w:rPr>
        <w:t>O Conselheiro Relator, José Silvestre, relata que em data de 07 de junho de 2013 o recorrente foi notificado pela Divisão de Fiscalização para que nos termos do artigo 419 da LC 224/2008 providenciasse os seguintes documentos: cópia do alvará de localização e funcionamento; cópia do contrato social; cópia de DIC Municipal; notas fiscais de prestação de serviço e guias de recolhimentos de ISSQN referente ao período de 11/2008 à 01/2013; livro de registro do ISSQN, tudo sob pena de multa prevista no artigo 275, II, letra “b” do CTM. Decorrido o prazo de 5 dias úteis sem que o recorrente tivesse providenciado a documentação exigida pela fiscalização, deu-se em data de 26 de fevereiro de 2013. Os autos de infração e imposição de multas e o termo de encerramento de ação fiscal foram todos lavrados pelo mesmo Fiscal de Rendas – vide fls. 19, 23, 27, 31, 33, 35, 37, 39, 42, 44 e 45. O processo encontra-se nulo a partir de fls. 89, porque, a decisão guerreada originou-se do parecer do agente fiscal que conduziu o procedimento investigativo, ou seja, fora ele quem aplicou a multa, após ter dado início ao TIAF, bem como, do Termo de Encerramento da ação fiscal. No tocante a intempestividade, faz-se necessário analisar o Aviso de Recebimento juntado às fls. 43, datado de 31/julho/2013. Da mesma forma, seja analisado administrativamente o “</w:t>
      </w:r>
      <w:r>
        <w:rPr>
          <w:rFonts w:cs="Tahoma" w:ascii="Tahoma" w:hAnsi="Tahoma"/>
          <w:bCs/>
          <w:i/>
          <w:sz w:val="22"/>
          <w:szCs w:val="22"/>
        </w:rPr>
        <w:t>bis in idem</w:t>
      </w:r>
      <w:r>
        <w:rPr>
          <w:rFonts w:cs="Tahoma" w:ascii="Tahoma" w:hAnsi="Tahoma"/>
          <w:bCs/>
          <w:sz w:val="22"/>
          <w:szCs w:val="22"/>
        </w:rPr>
        <w:t>” no tocante a aplicação de multas, porque, os A.I.I.M.s de nºs 60279, 60280, 60281 e 60282, referem-se ao mesmo período (01/2009 à 12/2009) – vide fls. 73, 77, 81 e 85. Em sendo assim, vota pela anulação do processo a partir de fls. 89, para determinar o retorno dos autos à Divisão de Fiscalização, afim de que haja designação de outro (a) agente fiscal para análise dos recursos administrativos interpostos às fls. 48/49, 54/55, 60/61, 66/67, 70/71, 75/76, 79/80, 83/84, acompanhado pelo Conselheiro Fabiano Ravelli. O Conselheiro de Vista, Reis, relata que consta na doutrina tributária aplicável aos recursos administrativos, a sugestão de que no embate entre a intempestividade dos atos do Recorrente e a verdade material dos fatos expostos e comprovados documentalmente, deve o julgador sempre privilegiar a busca da justiça fiscal, procedendo, se necessário, a uma flexibilidade na rigidez do sistema processual, em face dos princípios do formalismo moderado e da segurança jurídica. Tal ponderação ajusta-se ao presente ao caso, no que o Relator designa por “</w:t>
      </w:r>
      <w:r>
        <w:rPr>
          <w:rFonts w:cs="Tahoma" w:ascii="Tahoma" w:hAnsi="Tahoma"/>
          <w:bCs/>
          <w:i/>
          <w:sz w:val="22"/>
          <w:szCs w:val="22"/>
        </w:rPr>
        <w:t>bis in idem</w:t>
      </w:r>
      <w:r>
        <w:rPr>
          <w:rFonts w:cs="Tahoma" w:ascii="Tahoma" w:hAnsi="Tahoma"/>
          <w:bCs/>
          <w:sz w:val="22"/>
          <w:szCs w:val="22"/>
        </w:rPr>
        <w:t xml:space="preserve">”. No caso em lide, a preclusão que fulminou o direito ao contraditório do Recorrente deve ser flexibilizada, não para análise do mérito do Recurso Ordinário, mas para reconhecer o vício insanável de parte do procedimento fiscal, conforme demonstrado. Assim, contrariamente ao que propõe o Relator, vota pelo provimento parcial do Recurso, cancelando-se os AIIMs nº 60279, 60280, 60281 e 60282, em face dos vícios na sua lavratura e mantendo-se as demais multas punitivas no contexto do levantamento específico realizado, acompanhado pelos Conselheiros, Rodrigo, Andréa, André, Ivanjo, Helena, Ricardo e Renato. Aprovado por maioria o voto do Conselheiro de Vista, Antonio Carlos dos Reis. - </w:t>
      </w:r>
      <w:r>
        <w:rPr>
          <w:rFonts w:cs="Tahoma" w:ascii="Tahoma" w:hAnsi="Tahoma"/>
          <w:b/>
          <w:bCs/>
          <w:sz w:val="22"/>
          <w:szCs w:val="22"/>
        </w:rPr>
        <w:t xml:space="preserve">Da Conselheira Andréa Pádua de Paula – Processo Nº 16.362/2013 – 1º Tabelião de Notas – </w:t>
      </w:r>
      <w:r>
        <w:rPr>
          <w:rFonts w:cs="Tahoma" w:ascii="Tahoma" w:hAnsi="Tahoma"/>
          <w:bCs/>
          <w:sz w:val="22"/>
          <w:szCs w:val="22"/>
        </w:rPr>
        <w:t xml:space="preserve">A Conselheira Relatora relata que a autoridade fiscal, através de levantamento específico, constatou irregularidades no recolhimento do ISSQN que culminaram na lavratura da Notificação de Lançamento nº 60.685 de 16/05/2013. O Contribuinte tempestivamente impugnou o lançamento alegado, em síntese, ter assumido o Cartório através de concurso público em 18/10/2011, conforme consta do Termo de Investidura. Assevera que no período indicado na Notificação (fls. 53) o Cartório não estava sob sua responsabilidade, devendo a cobrança ser redirecionada para o Tabelião designado anteriormente. A Impugnação foi indeferida na primeira instância administrativa. Inconformado, o contribuinte interpôs Recurso Ordinário. Após a interposição do Recurso, o processo foi requisitado pelo Setor de Protocolo, e retornou com a Informação Fiscal acostada às fls. 101, noticiando que, por força do Parecer nº 529/2013, datado de 22/08/2013, de lavra da D. Procuradoria Jurídico – Administrativa, foi acolhida a pretensão do contribuinte, reconhecendo que a satisfação do débito deve se dar na medida exata do tempo em que os responsáveis Srs. Bennur Galvão do Amaral Júnior e Júlio César Bezerra Rizzi ficaram à frente do Cartório. Desta forma, a autoridade fiscal individualizou os cadastros através da abertura de nova inscrição, expedindo nova Notificação de Lançamentos, tornando sem efeito a Notificação de Lançamento nº 60.685 de 13/05/2013, em discussão. Pelo que se depreende da narrativa e dos documentos que constam dos autos, a pretensão do recorrente foi acolhida pela autoridade administrativa não prevalecendo ao recorrente o interesse de agir em razão da perda superveniente do objeto. Ante o exposto, vota pelo não conhecimento do recurso. Aprovado por unanimidade. - </w:t>
      </w:r>
      <w:r>
        <w:rPr>
          <w:rFonts w:cs="Tahoma" w:ascii="Tahoma" w:hAnsi="Tahoma"/>
          <w:b/>
          <w:bCs/>
          <w:sz w:val="22"/>
          <w:szCs w:val="22"/>
        </w:rPr>
        <w:t xml:space="preserve">Processo Nº 3.394/2005 – Paulo Roberto Naval – </w:t>
      </w:r>
      <w:r>
        <w:rPr>
          <w:rFonts w:cs="Tahoma" w:ascii="Tahoma" w:hAnsi="Tahoma"/>
          <w:bCs/>
          <w:sz w:val="22"/>
          <w:szCs w:val="22"/>
        </w:rPr>
        <w:t xml:space="preserve">O Conselheiro Relator, André, relata que a o recorrente pleiteia isenção da taxa de limpeza pública, referente aos exercícios de 2008 a 2012, alegando que o imóvel esta encravado, não tendo frente para nenhuma rua ou avenida. Alega que o imóvel terá saída para um futuro prolongamento da Travessa Imprensa que ainda não foi aberta. O pedido foi indeferido sob alegação de que o serviço público de coleta de lixo está à disposição do contribuinte. O recurso é tempestivo e preenche todos os requisitos para seu conhecimento. Restou incontroverso que o imóvel não tem coleta de lixo e não tem varrição de rua (fls. 06-verso, 07, 15, 38, 39 e 43). Assim, tendo em vista o dispositivo legal, não se enquadra o imóvel do Recorrente nas hipóteses legais para incidência da taxa de limpeza pública. Do exposto, voto pelo provimento ao recurso ordinário, reconhecendo a não ocorrência do fato gerador da taxa de limpeza para os exercícios de 2008 à 2012. A Conselheira da Vista, Andréa, acompanha integralmente o voto do Conselheiro Relator André. Aprovado por unanimidade. </w:t>
      </w:r>
      <w:r>
        <w:rPr>
          <w:rFonts w:cs="Tahoma" w:ascii="Tahoma" w:hAnsi="Tahoma"/>
          <w:b/>
          <w:bCs/>
          <w:sz w:val="22"/>
          <w:szCs w:val="22"/>
        </w:rPr>
        <w:t xml:space="preserve">Da Conselheira Helena Maria Gama de Aquino – Processo Nº 109.582/2013 – José Carlos Casagrande – </w:t>
      </w:r>
      <w:r>
        <w:rPr>
          <w:rFonts w:cs="Tahoma" w:ascii="Tahoma" w:hAnsi="Tahoma"/>
          <w:bCs/>
          <w:sz w:val="22"/>
          <w:szCs w:val="22"/>
        </w:rPr>
        <w:t xml:space="preserve">A Conselheira Relatora, alega que trata o presente processo de recurso de ofício, encaminhado a esta Conselho nos termos do Art. 455 da LC nº 224/2008, tendo em vista a decisão da primeira instância administrativa que deferiu o pedido de revisão de lançamento do IPTU, exercícios de 2011 à 2014, fls. 39, para o imóvel da Matrícula nº. 74.607 do 2º Cartório de Registro de Imóveis, fls. 03 e 09/13, com área territorial de 40.500,00 m2, cadastrado e lançado nesta Municipalidade sob Setor 52, Quadra 0049, Lote 0200, Sub-Lote 0000, CPD 1558173, com área territorial de 39.518,64 m2. Considerando que parte das áreas do imóvel foram desapropriadas pelo Município de Piracicaba, através do Decreto nº 12.327/2007, fls. 19/21, a área de 981,36 m2, destinada ao alargamento da Avenida Rio das Pedras, fls. 05, cuja área já se encontra deduzida no lançamento do IPTU, conforme informação da Procuradoria Jurídico Administrativa, de acordo com cópias extraídas de Protocolo nº 66.410/2010. Tendo em vista o que consta dos autos, onde se afirma tratar-se de posse insculpida do </w:t>
      </w:r>
      <w:r>
        <w:rPr>
          <w:rFonts w:cs="Tahoma" w:ascii="Tahoma" w:hAnsi="Tahoma"/>
          <w:bCs/>
          <w:i/>
          <w:sz w:val="22"/>
          <w:szCs w:val="22"/>
        </w:rPr>
        <w:t>animus</w:t>
      </w:r>
      <w:r>
        <w:rPr>
          <w:rFonts w:cs="Tahoma" w:ascii="Tahoma" w:hAnsi="Tahoma"/>
          <w:bCs/>
          <w:sz w:val="22"/>
          <w:szCs w:val="22"/>
        </w:rPr>
        <w:t xml:space="preserve"> definitivo, tendo em vista que o Município ocupou a área, destinada a abertura de via pública e equipamento educacional, ambos já construídos, onde desenvolveu o projeto, perpetuando-se a posse, vota pelo não provimento do recurso de ofício, mantendo a decisão de 1ª Instância Administrativa. Aprovado por unanimidade. </w:t>
      </w:r>
      <w:r>
        <w:rPr>
          <w:rFonts w:cs="Tahoma" w:ascii="Tahoma" w:hAnsi="Tahoma"/>
        </w:rPr>
        <w:t xml:space="preserve">- </w:t>
      </w:r>
      <w:r>
        <w:rPr>
          <w:rFonts w:cs="Tahoma" w:ascii="Tahoma" w:hAnsi="Tahoma"/>
          <w:b/>
          <w:sz w:val="22"/>
          <w:szCs w:val="22"/>
        </w:rPr>
        <w:t xml:space="preserve">V </w:t>
      </w:r>
      <w:r>
        <w:rPr>
          <w:rFonts w:cs="Tahoma" w:ascii="Tahoma" w:hAnsi="Tahoma"/>
          <w:b/>
          <w:bCs/>
          <w:sz w:val="22"/>
          <w:szCs w:val="22"/>
          <w:shd w:fill="FFFFFF" w:val="clear"/>
        </w:rPr>
        <w:t>– PALAVRA DOS CONSELHEIROS</w:t>
      </w:r>
      <w:r>
        <w:rPr>
          <w:b/>
          <w:bCs/>
          <w:shd w:fill="FFFFFF" w:val="clear"/>
        </w:rPr>
        <w:t xml:space="preserve">: </w:t>
      </w:r>
      <w:r>
        <w:rPr>
          <w:rFonts w:cs="Tahoma" w:ascii="Tahoma" w:hAnsi="Tahoma"/>
          <w:shd w:fill="FFFFFF" w:val="clear"/>
        </w:rPr>
        <w:t>O Presidente agradeceu a presença de todos, e deu-se por encerrada a sessão às onze horas, e eu, Luís Fernando Orlandin, Secretário da Primeira</w:t>
      </w:r>
      <w:r>
        <w:rPr>
          <w:shd w:fill="FFFFFF" w:val="clear"/>
        </w:rPr>
        <w:t xml:space="preserve"> </w:t>
      </w:r>
      <w:r>
        <w:rPr>
          <w:rFonts w:cs="Tahoma" w:ascii="Tahoma" w:hAnsi="Tahoma"/>
          <w:shd w:fill="FFFFFF" w:val="clear"/>
        </w:rPr>
        <w:t>Câmara do Conselho de Contribuintes do Município de Piracicaba, lavro a presente ata que, lida e achada conforme, assinam os demais presentes.</w:t>
      </w:r>
      <w:r>
        <w:rPr>
          <w:rFonts w:cs="Tahoma" w:ascii="Tahoma" w:hAnsi="Tahoma"/>
          <w:sz w:val="22"/>
          <w:szCs w:val="22"/>
          <w:shd w:fill="FFFFFF" w:val="clear"/>
        </w:rPr>
        <w:t xml:space="preserve"> *.</w:t>
      </w:r>
      <w:r>
        <w:rPr>
          <w:rFonts w:cs="Tahoma" w:ascii="Tahoma" w:hAnsi="Tahoma"/>
          <w:sz w:val="22"/>
          <w:szCs w:val="22"/>
        </w:rPr>
        <w:t xml:space="preserve">*.*.*.* </w:t>
      </w:r>
    </w:p>
    <w:p>
      <w:pPr>
        <w:pStyle w:val="TextBody"/>
        <w:ind w:left="2832" w:hanging="0"/>
        <w:rPr>
          <w:rFonts w:ascii="Tahoma" w:hAnsi="Tahoma" w:cs="Tahoma"/>
          <w:szCs w:val="20"/>
        </w:rPr>
      </w:pPr>
      <w:r>
        <w:rPr>
          <w:rFonts w:cs="Tahoma" w:ascii="Tahoma" w:hAnsi="Tahoma"/>
          <w:szCs w:val="20"/>
        </w:rPr>
      </w:r>
    </w:p>
    <w:p>
      <w:pPr>
        <w:pStyle w:val="TextBody"/>
        <w:ind w:left="2832" w:hanging="0"/>
        <w:rPr>
          <w:rFonts w:ascii="Tahoma" w:hAnsi="Tahoma" w:cs="Tahoma"/>
          <w:szCs w:val="20"/>
        </w:rPr>
      </w:pPr>
      <w:r>
        <w:rPr>
          <w:rFonts w:cs="Tahoma" w:ascii="Tahoma" w:hAnsi="Tahoma"/>
          <w:szCs w:val="20"/>
        </w:rPr>
      </w:r>
    </w:p>
    <w:p>
      <w:pPr>
        <w:pStyle w:val="TextBody"/>
        <w:ind w:left="2832" w:hanging="0"/>
        <w:rPr>
          <w:rFonts w:ascii="Tahoma" w:hAnsi="Tahoma" w:cs="Tahoma"/>
          <w:szCs w:val="20"/>
        </w:rPr>
      </w:pPr>
      <w:r>
        <w:rPr>
          <w:rFonts w:cs="Tahoma" w:ascii="Tahoma" w:hAnsi="Tahoma"/>
          <w:szCs w:val="20"/>
        </w:rPr>
      </w:r>
    </w:p>
    <w:p>
      <w:pPr>
        <w:pStyle w:val="TextBody"/>
        <w:ind w:left="2832" w:hanging="0"/>
        <w:rPr>
          <w:rFonts w:ascii="Tahoma" w:hAnsi="Tahoma" w:cs="Tahoma"/>
          <w:szCs w:val="20"/>
        </w:rPr>
      </w:pPr>
      <w:r>
        <w:rPr>
          <w:rFonts w:cs="Tahoma" w:ascii="Tahoma" w:hAnsi="Tahoma"/>
          <w:szCs w:val="20"/>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RENATO LEITÃO RONSINI</w:t>
      </w:r>
    </w:p>
    <w:p>
      <w:pPr>
        <w:pStyle w:val="TextBody"/>
        <w:jc w:val="center"/>
        <w:rPr>
          <w:szCs w:val="20"/>
        </w:rPr>
      </w:pPr>
      <w:r>
        <w:rPr>
          <w:szCs w:val="20"/>
        </w:rPr>
        <w:t>Presidente</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left"/>
        <w:rPr>
          <w:szCs w:val="20"/>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pPr>
      <w:r>
        <w:rPr>
          <w:szCs w:val="20"/>
        </w:rPr>
        <w:t xml:space="preserve">          </w:t>
      </w:r>
      <w:r>
        <w:rPr>
          <w:szCs w:val="20"/>
        </w:rPr>
        <w:t>ANDRÉ MÁRCIO DOS SANTOS                                                   JOSÉ SILVESTRE DA SILVA</w:t>
      </w:r>
    </w:p>
    <w:p>
      <w:pPr>
        <w:pStyle w:val="TextBody"/>
        <w:jc w:val="left"/>
        <w:rPr>
          <w:szCs w:val="20"/>
        </w:rPr>
      </w:pPr>
      <w:r>
        <w:rPr>
          <w:szCs w:val="20"/>
        </w:rPr>
        <w:t xml:space="preserve">             </w:t>
      </w:r>
      <w:r>
        <w:rPr>
          <w:szCs w:val="20"/>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IVANJO CRISTIANO SPADOTE                                                     ANTONIO CARLOS DOS REIS       </w:t>
      </w:r>
    </w:p>
    <w:p>
      <w:pPr>
        <w:pStyle w:val="TextBody"/>
        <w:jc w:val="left"/>
        <w:rPr>
          <w:szCs w:val="20"/>
        </w:rPr>
      </w:pPr>
      <w:r>
        <w:rPr>
          <w:szCs w:val="20"/>
        </w:rPr>
        <w:t xml:space="preserve">               </w:t>
      </w:r>
      <w:r>
        <w:rPr>
          <w:szCs w:val="20"/>
        </w:rPr>
        <w:t>Membro Conselheiro – Titular                                                         Membro Conselheiro – Suplente</w:t>
      </w:r>
    </w:p>
    <w:p>
      <w:pPr>
        <w:pStyle w:val="TextBody"/>
        <w:tabs>
          <w:tab w:val="clear" w:pos="708"/>
          <w:tab w:val="right" w:pos="9353" w:leader="none"/>
        </w:tabs>
        <w:jc w:val="left"/>
        <w:rPr>
          <w:szCs w:val="20"/>
        </w:rPr>
      </w:pPr>
      <w:r>
        <w:rPr>
          <w:szCs w:val="20"/>
        </w:rPr>
      </w:r>
    </w:p>
    <w:p>
      <w:pPr>
        <w:pStyle w:val="TextBody"/>
        <w:tabs>
          <w:tab w:val="clear" w:pos="708"/>
          <w:tab w:val="right" w:pos="9353" w:leader="none"/>
        </w:tabs>
        <w:jc w:val="left"/>
        <w:rPr>
          <w:szCs w:val="20"/>
        </w:rPr>
      </w:pPr>
      <w:r>
        <w:rPr>
          <w:szCs w:val="20"/>
        </w:rPr>
        <w:t xml:space="preserve">                    </w:t>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FABIANO RAVELLI                                                               ANDRÉA PÁDUA DE PAULA</w:t>
      </w:r>
    </w:p>
    <w:p>
      <w:pPr>
        <w:pStyle w:val="TextBody"/>
        <w:tabs>
          <w:tab w:val="clear" w:pos="708"/>
          <w:tab w:val="right" w:pos="9353" w:leader="none"/>
        </w:tabs>
        <w:jc w:val="left"/>
        <w:rPr/>
      </w:pPr>
      <w:r>
        <w:rPr/>
        <w:t xml:space="preserve">            </w:t>
      </w:r>
      <w:r>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 xml:space="preserve">_________________________________________                    _________________________________________                                                                     </w:t>
      </w:r>
    </w:p>
    <w:p>
      <w:pPr>
        <w:pStyle w:val="TextBody"/>
        <w:tabs>
          <w:tab w:val="clear" w:pos="708"/>
          <w:tab w:val="right" w:pos="9353" w:leader="none"/>
        </w:tabs>
        <w:jc w:val="left"/>
        <w:rPr/>
      </w:pPr>
      <w:r>
        <w:rPr>
          <w:szCs w:val="20"/>
        </w:rPr>
        <w:t xml:space="preserve">            </w:t>
      </w:r>
      <w:r>
        <w:rPr>
          <w:szCs w:val="20"/>
        </w:rPr>
        <w:t xml:space="preserve">MÁRCIO ANTONIO BARBON                                             RICARDO MARCELO P. CAMARGO                   </w:t>
      </w:r>
    </w:p>
    <w:p>
      <w:pPr>
        <w:pStyle w:val="TextBody"/>
        <w:jc w:val="left"/>
        <w:rPr/>
      </w:pPr>
      <w:r>
        <w:rPr/>
        <w:t xml:space="preserve">             </w:t>
      </w:r>
      <w:r>
        <w:rPr/>
        <w:t>Membro Conselheiro – Suplente</w:t>
        <w:tab/>
        <w:t xml:space="preserve"> </w:t>
        <w:tab/>
        <w:t xml:space="preserve">                         Membro Conselheiro - Titula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 xml:space="preserve">______________________________________                       _________________________________________ </w:t>
      </w:r>
    </w:p>
    <w:p>
      <w:pPr>
        <w:pStyle w:val="TextBody"/>
        <w:jc w:val="left"/>
        <w:rPr/>
      </w:pPr>
      <w:r>
        <w:rPr/>
        <w:t xml:space="preserve">    </w:t>
      </w:r>
      <w:r>
        <w:rPr/>
        <w:t>RODRIGO PRADO MARQUES                                             HELENA MARIA GAMA DE AQUINO</w:t>
      </w:r>
    </w:p>
    <w:p>
      <w:pPr>
        <w:pStyle w:val="TextBody"/>
        <w:jc w:val="left"/>
        <w:rPr/>
      </w:pPr>
      <w:r>
        <w:rPr/>
        <w:t xml:space="preserve">     </w:t>
      </w:r>
      <w:r>
        <w:rPr/>
        <w:t xml:space="preserve">Membro Conselheiro - Titular                                                  Membro Conselheiro - Suplent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____________________                         ________________________________________</w:t>
      </w:r>
    </w:p>
    <w:p>
      <w:pPr>
        <w:pStyle w:val="TextBody"/>
        <w:jc w:val="left"/>
        <w:rPr>
          <w:sz w:val="22"/>
          <w:szCs w:val="22"/>
        </w:rPr>
      </w:pPr>
      <w:r>
        <w:rPr>
          <w:sz w:val="22"/>
          <w:szCs w:val="22"/>
        </w:rPr>
        <w:t>VÂNIA MARGARETE C. MARQUES                                LUIS FERNANDO ORLANDIN</w:t>
      </w:r>
    </w:p>
    <w:p>
      <w:pPr>
        <w:pStyle w:val="TextBody"/>
        <w:jc w:val="left"/>
        <w:rPr>
          <w:sz w:val="22"/>
          <w:szCs w:val="22"/>
        </w:rPr>
      </w:pPr>
      <w:r>
        <w:rPr>
          <w:sz w:val="22"/>
          <w:szCs w:val="22"/>
        </w:rPr>
        <w:t xml:space="preserve">Membro Conselheiro – Suplente                                                               Secretário     </w:t>
      </w:r>
    </w:p>
    <w:p>
      <w:pPr>
        <w:pStyle w:val="TextBody"/>
        <w:jc w:val="left"/>
        <w:rPr>
          <w:sz w:val="22"/>
          <w:szCs w:val="22"/>
        </w:rPr>
      </w:pPr>
      <w:r>
        <w:rPr>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6">
          <wp:simplePos x="0" y="0"/>
          <wp:positionH relativeFrom="column">
            <wp:posOffset>-360045</wp:posOffset>
          </wp:positionH>
          <wp:positionV relativeFrom="paragraph">
            <wp:posOffset>-109855</wp:posOffset>
          </wp:positionV>
          <wp:extent cx="69659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696595" cy="728980"/>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211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9">
    <w:name w:val="Título19"/>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Textbody1">
    <w:name w:val="Text body"/>
    <w:basedOn w:val="Normal"/>
    <w:qFormat/>
    <w:pPr>
      <w:jc w:val="both"/>
    </w:pPr>
    <w:rPr>
      <w:rFonts w:ascii="Bookman Old Style" w:hAnsi="Bookman Old Style" w:cs="Bookman Old Style"/>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02:00Z</dcterms:created>
  <dc:creator>vpiazentin</dc:creator>
  <dc:description/>
  <cp:keywords/>
  <dc:language>en-US</dc:language>
  <cp:lastModifiedBy>lorlandin</cp:lastModifiedBy>
  <cp:lastPrinted>2014-04-09T06:39:00Z</cp:lastPrinted>
  <dcterms:modified xsi:type="dcterms:W3CDTF">2014-05-12T14:30:00Z</dcterms:modified>
  <cp:revision>19</cp:revision>
  <dc:subject/>
  <dc:title>Aos 16 de julho de dois mil e sete, às nove horas e trinta e do</dc:title>
</cp:coreProperties>
</file>