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Aos </w:t>
      </w:r>
      <w:r>
        <w:rPr>
          <w:rFonts w:cs="Tahoma" w:ascii="Tahoma" w:hAnsi="Tahoma"/>
          <w:b/>
        </w:rPr>
        <w:t xml:space="preserve">vinte e quatro </w:t>
      </w:r>
      <w:r>
        <w:rPr>
          <w:rFonts w:cs="Tahoma" w:ascii="Tahoma" w:hAnsi="Tahoma"/>
        </w:rPr>
        <w:t>dias de</w:t>
      </w:r>
      <w:r>
        <w:rPr>
          <w:rFonts w:cs="Tahoma" w:ascii="Tahoma" w:hAnsi="Tahoma"/>
          <w:b/>
        </w:rPr>
        <w:t xml:space="preserve"> fevereir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08ª Sessão Ordinária da Primeira Câmara do Conselho de Contribuintes do Município de Piracicaba</w:t>
      </w:r>
      <w:r>
        <w:rPr>
          <w:rFonts w:cs="Tahoma" w:ascii="Tahoma" w:hAnsi="Tahoma"/>
          <w:sz w:val="22"/>
          <w:szCs w:val="22"/>
        </w:rPr>
        <w:t xml:space="preserve">, o Presidente RENATO LEITÃO RONSINI e os Senhores Conselheiros: ANDRÉ MÁRCIO DOS SANTOS, ANDRÉA PÁDUA DE PAULA, FABIANO RAVELLI, IVANJO CRISTIANO SPADOTE, JOSÉ SILVESTRE DA SILVA, MAYCON MORGADO e RODRIGO PRADO MARQUES (titulares), ANTONIO CARLOS DOS REIS e MÁRCIO ANTONIO BARBON (suplentes).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Não houve. </w:t>
      </w:r>
      <w:r>
        <w:rPr>
          <w:rFonts w:cs="Tahoma" w:ascii="Tahoma" w:hAnsi="Tahoma"/>
          <w:b/>
          <w:bCs/>
          <w:sz w:val="22"/>
          <w:szCs w:val="22"/>
        </w:rPr>
        <w:t xml:space="preserve">– IV – JULGAMENTO DOS PROCESSOS: - Do Conselheiro Antonio Carlos dos Reis – Processo Nº 46.558/2010 – AMHPLA Cooperativa de Assistência Médica – </w:t>
      </w:r>
      <w:r>
        <w:rPr>
          <w:rFonts w:cs="Tahoma" w:ascii="Tahoma" w:hAnsi="Tahoma"/>
        </w:rPr>
        <w:t xml:space="preserve">Concedido vista ao Conselheiro Rodrigo Prado Marques. – </w:t>
      </w:r>
      <w:r>
        <w:rPr>
          <w:rFonts w:cs="Tahoma" w:ascii="Tahoma" w:hAnsi="Tahoma"/>
          <w:b/>
        </w:rPr>
        <w:t xml:space="preserve">Processo Nº 7.243/2008 – Rodovias das Colinas S.A. – </w:t>
      </w:r>
      <w:r>
        <w:rPr>
          <w:rFonts w:cs="Tahoma" w:ascii="Tahoma" w:hAnsi="Tahoma"/>
        </w:rPr>
        <w:t xml:space="preserve">Trata-se de irresignação à cobrança da Taxa de Poder de Polícia do exercício 2013, incidente sobre a unidade Nº 6 do Sistema de Ajuda aos Usuários (SAU) da Recorrente, sito no Km 18,2 da Rodovia Fausto Santomauro, neste Município. Dito SAU tem registro regular no Cadastro Mobiliário Municipal sob o CPD 613414. A Recorrente tem recolhido normalmente a TPP anual dos períodos 2008 a 2012, conforme informação fiscal de fls. 111. A legitimidade da sujeição passiva da Recorrente ao Fisco Municipal foi reconhecida no Parecer nº 495/06, de 05/09/2006, da Procuradoria Geral deste Município, às fls. 18/19. E a sua adimplência fiscal do período 2008/2012 corrobora esse entendimento. Sou pelo não provimento do Recurso, mantendo-se a decisão de Primeira Instância pela continuação da cobrança da TPP. Aprovado por unanimidade. - </w:t>
      </w:r>
      <w:r>
        <w:rPr>
          <w:rFonts w:cs="Tahoma" w:ascii="Tahoma" w:hAnsi="Tahoma"/>
          <w:b/>
        </w:rPr>
        <w:t xml:space="preserve">Processo Nº 58.323/2013 – Therezinha Shirley Sálvio Gréggio – </w:t>
      </w:r>
      <w:r>
        <w:rPr>
          <w:rFonts w:cs="Tahoma" w:ascii="Tahoma" w:hAnsi="Tahoma"/>
        </w:rPr>
        <w:t xml:space="preserve">A Recorrente reside na Avenida Rio das Pedras, 455, Bairro Piracicamirim, CEP: 13.420-590, nesta cidade, é funcionária pública estadual (fls. 05), viúva de Luiz Gréggio (falecido em 04/10/2004, aos 78 anos de idade, cfe. Fls. 13) e, segundo o Cadastro Imobiliário Municipal, proprietária de dois imóveis urbanos, sendo um deles objeto da remissão proposta (Setor 17, Quadra 0021, Lote 0180, CPD 288597). Desde a proposição inicial vem se recusando a comprovar os rendimentos auferidos no período da remissão. Também não se submeteu à avaliação sócio econômica obrigatória, a cargo da Secretaria Municipal de Desenvolvimento Social (SEMDES). Por fim, a Recorrente não atendeu à diligência deste Relator às fls. 30, da qual tomou ciência em 05/11/2013, conforme aviso de recebimento dos correios de fls. 32. Tendo em vista o desacordo da pretensão aos requisitos dos Arts. 69/75 da Lei Complementar Municipal nº 224/2008 (CTM), voto pelo não provimento do presente Recurso Ordinário. Aprovado por unanimidade. - </w:t>
      </w:r>
      <w:r>
        <w:rPr>
          <w:rFonts w:cs="Tahoma" w:ascii="Tahoma" w:hAnsi="Tahoma"/>
          <w:b/>
          <w:bCs/>
          <w:sz w:val="22"/>
          <w:szCs w:val="22"/>
        </w:rPr>
        <w:t xml:space="preserve">Do Conselheiro Renato Leitão Ronsini – Processo Nº 20.420/2009 – Antonio Carlos Santin – </w:t>
      </w:r>
      <w:r>
        <w:rPr>
          <w:rFonts w:cs="Tahoma" w:ascii="Tahoma" w:hAnsi="Tahoma"/>
        </w:rPr>
        <w:t xml:space="preserve">O Conselheiro Relator, José Silvestre, alega que com fundamento no artigo 441, II, da LC 224/2006 o recorrente interpôs Recurso de Reconsideração (fls. 183) à r. Decisão deste Conselho que por maioria de votos deu provimento ao recurso para conceder a remissão dos créditos de IPTU e Taxas de Serviços Públicos nos exercícios de 2008 e 2009 e excluir desta remissão o período de 1995 a 2007, abrangido pela confissão. O pedido de remissão foi indeferido pelo Secretário Municipal de Finanças sem qualquer fundamentação ou motivação, ou seja, pura e simplesmente decidiu: </w:t>
      </w:r>
      <w:r>
        <w:rPr>
          <w:rFonts w:cs="Tahoma" w:ascii="Tahoma" w:hAnsi="Tahoma"/>
          <w:u w:val="single"/>
        </w:rPr>
        <w:t>“INDEFIRO. À DTI p/ providências. 21.dez.09”</w:t>
      </w:r>
      <w:r>
        <w:rPr>
          <w:rFonts w:cs="Tahoma" w:ascii="Tahoma" w:hAnsi="Tahoma"/>
        </w:rPr>
        <w:t xml:space="preserve"> (fls. 153). Em que pese o recorrente ter edificado seu lar em local considerado nobre, nada obsta que ele possa ter seu direito reconhecido. Em face do exposto, pelo meu voto dou provimento ao recurso para conceder ao recorrente a remissão do crédito tributário referente ao IPTU dos exercícios de 1995 a 2007, acompanhado pelos Conselheiros, André, Ivanjo e Fabiano. A Conselheira de primeira vista, Andréa, vota pelo improvimento do pedido de reconsideração, mantendo a decisão levada a efeito no julgamento do recurso ordinário, mantendo a remissão do crédito em relação aos exercícios de 2008 e 2009. O Conselheiro de segunda vista, Renato, adota integralmente o relatório e razões de voto da E. Conselheira de primeira vista, em fls. 219/221. Portanto, conforme o voto já exarado anteriormente, voto também pelo improvimento de pedido de reconsideração, mantendo a decisão levada a efeito no julgamento do Recurso Ordinário, mantendo a remissão do crédito em relação à 2008 e 2009, acompanhado pelos Conselheiros Maycon, Rodrigo e Andréa. Aprovado por maioria. - </w:t>
      </w:r>
      <w:r>
        <w:rPr>
          <w:rFonts w:cs="Tahoma" w:ascii="Tahoma" w:hAnsi="Tahoma"/>
          <w:b/>
          <w:bCs/>
          <w:sz w:val="22"/>
          <w:szCs w:val="22"/>
        </w:rPr>
        <w:t xml:space="preserve">Do Conselheiro Rodrigo Prado Marques – Processo Nº 27.486/2013 – Sítio Chimbó – </w:t>
      </w:r>
      <w:r>
        <w:rPr>
          <w:rFonts w:cs="Tahoma" w:ascii="Tahoma" w:hAnsi="Tahoma"/>
        </w:rPr>
        <w:t xml:space="preserve">Concedido vista ao Conselheiro José Silvestre da Silva. - </w:t>
      </w:r>
      <w:r>
        <w:rPr>
          <w:rFonts w:cs="Tahoma" w:ascii="Tahoma" w:hAnsi="Tahoma"/>
          <w:b/>
          <w:bCs/>
          <w:sz w:val="22"/>
          <w:szCs w:val="22"/>
        </w:rPr>
        <w:t xml:space="preserve">– Processo Nº 87.386/2013 – Menegalli Empreendimentos Imobiliários LTDA – </w:t>
      </w:r>
      <w:r>
        <w:rPr>
          <w:rFonts w:cs="Tahoma" w:ascii="Tahoma" w:hAnsi="Tahoma"/>
        </w:rPr>
        <w:t xml:space="preserve">Concedido vista ao Conselheiro José Silvestre da Silva. - </w:t>
      </w:r>
      <w:r>
        <w:rPr>
          <w:rFonts w:cs="Tahoma" w:ascii="Tahoma" w:hAnsi="Tahoma"/>
          <w:b/>
          <w:bCs/>
          <w:sz w:val="22"/>
          <w:szCs w:val="22"/>
        </w:rPr>
        <w:t xml:space="preserve">– Processo Nº 87.389/2013 – Agenor Alberto Menegalli – </w:t>
      </w:r>
      <w:r>
        <w:rPr>
          <w:rFonts w:cs="Tahoma" w:ascii="Tahoma" w:hAnsi="Tahoma"/>
        </w:rPr>
        <w:t xml:space="preserve">Concedido vista ao Conselheiro José Silvestre da Silva. </w:t>
      </w:r>
      <w:r>
        <w:rPr>
          <w:rFonts w:cs="Tahoma" w:ascii="Tahoma" w:hAnsi="Tahoma"/>
          <w:b/>
          <w:bCs/>
          <w:sz w:val="22"/>
          <w:szCs w:val="22"/>
        </w:rPr>
        <w:t xml:space="preserve">– Do Conselheiro André Márcio dos Santos - Processo Nº 118.352/2010 – Lumix Painéis LTDA - EPP – </w:t>
      </w:r>
      <w:r>
        <w:rPr>
          <w:rFonts w:cs="Tahoma" w:ascii="Tahoma" w:hAnsi="Tahoma"/>
        </w:rPr>
        <w:t>Cuida-se de recurso ordinário interposto por Lumix Painéis LTDA, a qual argui, em síntese, que a fiscalização teria sido efetuada de maneira incompleta, dificultando o direito à defesa. Por isso, o AIIM lavrado nos autos seria nulo, pela ausência de descrição objetiva da infração e dos fatos. Ademais, alega realizar atividades profissionais, que possuem, em sua essência, a “</w:t>
      </w:r>
      <w:r>
        <w:rPr>
          <w:rFonts w:cs="Tahoma" w:ascii="Tahoma" w:hAnsi="Tahoma"/>
          <w:i/>
        </w:rPr>
        <w:t>locação de espaço físico</w:t>
      </w:r>
      <w:r>
        <w:rPr>
          <w:rFonts w:cs="Tahoma" w:ascii="Tahoma" w:hAnsi="Tahoma"/>
        </w:rPr>
        <w:t xml:space="preserve">”, ou seja, não passível de exação pelo ISS. Ainda, afirma não trabalhar com o retorno econômico advindo da publicidade, senão da cessão do espaço. O presente recurso não merece prosperar. Como a empresa, ora recorrente, mantém estabelecimento efetivo (sede social) na Rua Alfredo Guedes, nº 708, em Piracicaba, nesta possuindo atividades profissionais e econômicas, das quais se incluem a organização e a direção dos serviços, devida é a cobrança do ISS pelo Município de Piracicaba. Ao final, o pleito de descaracterização da multa imposta e as alegações de recolhimento do tributo municipal pelo SIMPLES não encontram guarida legal, haja vista que o levantamento específico demonstrou, cabalmente, a falta de recolhimento do ISS pelos serviços prestados em diversos contratos celebrados, legitimando a lavratura do AIIM e o lançamento fiscal. Ante toda a exposição, nego provimento ao recurso interposto. O Conselheiro de Vista, André Márcio dos Santos, acompanha o voto do Relator. Aprovado por unanimidade. - </w:t>
      </w:r>
      <w:r>
        <w:rPr>
          <w:rFonts w:cs="Tahoma" w:ascii="Tahoma" w:hAnsi="Tahoma"/>
          <w:b/>
          <w:bCs/>
          <w:sz w:val="22"/>
          <w:szCs w:val="22"/>
        </w:rPr>
        <w:t xml:space="preserve">Processo Nº 136.922/2011 – Camila Marafon Lutgens – </w:t>
      </w:r>
      <w:r>
        <w:rPr>
          <w:rFonts w:cs="Tahoma" w:ascii="Tahoma" w:hAnsi="Tahoma"/>
        </w:rPr>
        <w:t xml:space="preserve">A Sra. Camila Marafon Lutgens requereu o cancelamento de multa, juros e correção monetária de débito de IPTU (Imposto Predial e Territorial Urbano), referente ao imóvel sito à Rua Alferes José Caetano, 1134. Alega que o imóvel tem 02 (dois) lançamentos de IPTU, sendo um para o apartamento e outra para a garagem, ambos com débitos. Diz ter solicitado parcelamento dos dois débitos perante a Prefeitura, mas que por erro do funcionário, não foram inseridos os dois lançamentos. O pedido foi indeferido por ilegitimidade de parte, tendo em vista que no SIAT (Sistema Integrado de Administração Tributária), consta que em 2003 o imóvel estava cadastrado em nome de pessoa diversa. Notificada, a Sra. Nanci Maria Marafon, legítima proprietária do imóvel, interpôs Recurso ao Conselho de Contribuintes e comprovou documentalmente ser a proprietária do imóvel desde 1985, ratificando os pedidos formulados pela Sra. Camila Marafon Lutgens. O Recurso Ordinário é tempestivo e estão presentes todos os requisitos exigidos para seu conhecimento. A decisão de instância ordinária está correta, pois a Requerente, Sra. Camila Marafon Lutgens, não é parte legítima para realizar requerimentos em nome dos reais contribuintes do imóvel. Entretanto, a legítima proprietária e contribuinte, Sra. Nanci Maria Marafon tomou a ciência do feito e ratificou os pedidos anteriormente realizados e que não tiveram o mérito analisado pela Municipalidade. Assim, considerando os princípios do formalismo moderado, economia e celeridade processual, bem como da busca da verdade real por parte da Administração Pública, entendo que o presente recurso deva ser recebido como novo pedido. Este novo pedido, que apresenta fundamentos de fato e direito, merece ser apreciado pela Municipalidade. Do exposto, voto pelo improvimento do Recurso, mantendo a decisão proferida em instância ordinária quanto ao requerimento de fls. 02, determinando o retorno dos autos à instância ordinária para análise do mérito do pedido formulado e ratificado pela Contribuinte Nanci Maria Marafon. Aprovado por unanimidade. - </w:t>
      </w:r>
      <w:r>
        <w:rPr>
          <w:rFonts w:cs="Tahoma" w:ascii="Tahoma" w:hAnsi="Tahoma"/>
          <w:b/>
          <w:bCs/>
          <w:sz w:val="22"/>
          <w:szCs w:val="22"/>
        </w:rPr>
        <w:t xml:space="preserve">Processo Nº 13.124/2005 – Luiz Antonio Zanella – </w:t>
      </w:r>
      <w:r>
        <w:rPr>
          <w:rFonts w:cs="Tahoma" w:ascii="Tahoma" w:hAnsi="Tahoma"/>
          <w:bCs/>
          <w:sz w:val="22"/>
          <w:szCs w:val="22"/>
        </w:rPr>
        <w:t>Concedido</w:t>
      </w:r>
      <w:r>
        <w:rPr>
          <w:rFonts w:cs="Tahoma" w:ascii="Tahoma" w:hAnsi="Tahoma"/>
        </w:rPr>
        <w:t xml:space="preserve"> vista ao Conselheiro Rodrigo Prado Marques. - </w:t>
      </w:r>
      <w:r>
        <w:rPr>
          <w:rFonts w:cs="Tahoma" w:ascii="Tahoma" w:hAnsi="Tahoma"/>
          <w:b/>
          <w:bCs/>
          <w:sz w:val="22"/>
          <w:szCs w:val="22"/>
        </w:rPr>
        <w:t xml:space="preserve">Processo Nº 12.275/2011 – Valdir José Tolotti – </w:t>
      </w:r>
      <w:r>
        <w:rPr>
          <w:rFonts w:cs="Tahoma" w:ascii="Tahoma" w:hAnsi="Tahoma"/>
          <w:bCs/>
          <w:sz w:val="22"/>
          <w:szCs w:val="22"/>
        </w:rPr>
        <w:t>Concedido</w:t>
      </w:r>
      <w:r>
        <w:rPr>
          <w:rFonts w:cs="Tahoma" w:ascii="Tahoma" w:hAnsi="Tahoma"/>
        </w:rPr>
        <w:t xml:space="preserve"> vista a Conselheira Andréa Pádua de Paula. - </w:t>
      </w:r>
      <w:r>
        <w:rPr>
          <w:rFonts w:cs="Tahoma" w:ascii="Tahoma" w:hAnsi="Tahoma"/>
          <w:b/>
          <w:bCs/>
          <w:sz w:val="22"/>
          <w:szCs w:val="22"/>
        </w:rPr>
        <w:t xml:space="preserve">Processo Nº 3.394/2005 – Paulo Roberto Naval – </w:t>
      </w:r>
      <w:r>
        <w:rPr>
          <w:rFonts w:cs="Tahoma" w:ascii="Tahoma" w:hAnsi="Tahoma"/>
          <w:bCs/>
          <w:sz w:val="22"/>
          <w:szCs w:val="22"/>
        </w:rPr>
        <w:t>Concedido</w:t>
      </w:r>
      <w:r>
        <w:rPr>
          <w:rFonts w:cs="Tahoma" w:ascii="Tahoma" w:hAnsi="Tahoma"/>
        </w:rPr>
        <w:t xml:space="preserve"> vista a Conselheira Andréa Pádua de Paula. - </w:t>
      </w:r>
      <w:r>
        <w:rPr>
          <w:rFonts w:cs="Tahoma" w:ascii="Tahoma" w:hAnsi="Tahoma"/>
          <w:b/>
          <w:sz w:val="22"/>
          <w:szCs w:val="22"/>
        </w:rPr>
        <w:t xml:space="preserve">V  </w:t>
      </w:r>
      <w:r>
        <w:rPr>
          <w:rFonts w:cs="Tahoma" w:ascii="Tahoma" w:hAnsi="Tahoma"/>
          <w:b/>
          <w:bCs/>
          <w:sz w:val="22"/>
          <w:szCs w:val="22"/>
          <w:shd w:fill="FFFFFF" w:val="clear"/>
        </w:rPr>
        <w:t>– PALAVRA DOS CONSELHEIROS</w:t>
      </w:r>
      <w:r>
        <w:rPr>
          <w:b/>
          <w:bCs/>
          <w:shd w:fill="FFFFFF" w:val="clear"/>
        </w:rPr>
        <w:t xml:space="preserve">: </w:t>
      </w:r>
      <w:r>
        <w:rPr>
          <w:bCs/>
          <w:shd w:fill="FFFFFF" w:val="clear"/>
        </w:rPr>
        <w:t>O</w:t>
      </w:r>
      <w:r>
        <w:rPr>
          <w:rFonts w:cs="Tahoma" w:ascii="Tahoma" w:hAnsi="Tahoma"/>
          <w:shd w:fill="FFFFFF" w:val="clear"/>
        </w:rPr>
        <w:t xml:space="preserve"> Presidente agradeceu a presença de todos, e deu-se por encerrada a sessão às onze horas e trinta minutos, e eu, Luís Fernando Orlandin, Secretário da Primeira</w:t>
      </w:r>
      <w:r>
        <w:rPr>
          <w:shd w:fill="FFFFFF" w:val="clear"/>
        </w:rPr>
        <w:t xml:space="preserve"> </w:t>
      </w:r>
      <w:r>
        <w:rPr>
          <w:rFonts w:cs="Tahoma" w:ascii="Tahoma" w:hAnsi="Tahoma"/>
          <w:shd w:fill="FFFFFF" w:val="clear"/>
        </w:rPr>
        <w:t>Câmara do Conselho de Contribuintes do Município de Piracicaba, lavro a presente ata que, lida e achada conforme, assinam os demais presentes.</w:t>
      </w:r>
      <w:r>
        <w:rPr>
          <w:rFonts w:cs="Tahoma" w:ascii="Tahoma" w:hAnsi="Tahoma"/>
          <w:sz w:val="22"/>
          <w:szCs w:val="22"/>
          <w:shd w:fill="FFFFFF" w:val="clear"/>
        </w:rPr>
        <w:t xml:space="preserve"> *.</w:t>
      </w:r>
      <w:r>
        <w:rPr>
          <w:rFonts w:cs="Tahoma" w:ascii="Tahoma" w:hAnsi="Tahoma"/>
          <w:sz w:val="22"/>
          <w:szCs w:val="22"/>
        </w:rPr>
        <w:t xml:space="preserve">*.*.*.* </w:t>
      </w:r>
    </w:p>
    <w:p>
      <w:pPr>
        <w:pStyle w:val="TextBody"/>
        <w:ind w:left="2832" w:hanging="0"/>
        <w:rPr>
          <w:rFonts w:ascii="Tahoma" w:hAnsi="Tahoma" w:cs="Tahoma"/>
          <w:sz w:val="22"/>
          <w:szCs w:val="20"/>
        </w:rPr>
      </w:pPr>
      <w:r>
        <w:rPr>
          <w:rFonts w:cs="Tahoma" w:ascii="Tahoma" w:hAnsi="Tahoma"/>
          <w:sz w:val="22"/>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YCON MORGADO                                                           JOSÉ SILVESTRE DA SILVA</w:t>
      </w:r>
    </w:p>
    <w:p>
      <w:pPr>
        <w:pStyle w:val="TextBody"/>
        <w:jc w:val="left"/>
        <w:rPr>
          <w:szCs w:val="20"/>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IVANJO CRISTIANO SPADOTE                                                     ANTONIO CARLOS DOS REIS       </w:t>
      </w:r>
    </w:p>
    <w:p>
      <w:pPr>
        <w:pStyle w:val="TextBody"/>
        <w:jc w:val="left"/>
        <w:rPr>
          <w:szCs w:val="20"/>
        </w:rPr>
      </w:pPr>
      <w:r>
        <w:rPr>
          <w:szCs w:val="20"/>
        </w:rPr>
        <w:t xml:space="preserve">               </w:t>
      </w:r>
      <w:r>
        <w:rPr>
          <w:szCs w:val="20"/>
        </w:rPr>
        <w:t>Membro Conselheiro – Titular                                                         Membro Conselheiro – Suplente</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ANDRÉ MÁRCIO DOS SANTO                                                RODRIGO PRADO MARQUES</w:t>
      </w:r>
    </w:p>
    <w:p>
      <w:pPr>
        <w:pStyle w:val="TextBody"/>
        <w:tabs>
          <w:tab w:val="clear" w:pos="708"/>
          <w:tab w:val="right" w:pos="9353" w:leader="none"/>
        </w:tabs>
        <w:jc w:val="left"/>
        <w:rPr/>
      </w:pPr>
      <w:r>
        <w:rPr/>
        <w:t xml:space="preserve">               </w:t>
      </w:r>
      <w:r>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 xml:space="preserve">_________________________________________                    _________________________________________                                                                     </w:t>
      </w:r>
    </w:p>
    <w:p>
      <w:pPr>
        <w:pStyle w:val="TextBody"/>
        <w:tabs>
          <w:tab w:val="clear" w:pos="708"/>
          <w:tab w:val="right" w:pos="9353" w:leader="none"/>
        </w:tabs>
        <w:jc w:val="left"/>
        <w:rPr/>
      </w:pPr>
      <w:r>
        <w:rPr>
          <w:szCs w:val="20"/>
        </w:rPr>
        <w:t xml:space="preserve">            </w:t>
      </w:r>
      <w:r>
        <w:rPr>
          <w:szCs w:val="20"/>
        </w:rPr>
        <w:t xml:space="preserve">MÁRCIO ANTONIO BARBON                                             ANDRÉA PÁDUA DE PAULA                   </w:t>
      </w:r>
    </w:p>
    <w:p>
      <w:pPr>
        <w:pStyle w:val="TextBody"/>
        <w:jc w:val="left"/>
        <w:rPr/>
      </w:pPr>
      <w:r>
        <w:rPr/>
        <w:t xml:space="preserve">             </w:t>
      </w:r>
      <w:r>
        <w:rPr/>
        <w:t>Membro Conselheiro – Suplente</w:t>
        <w:tab/>
        <w:t xml:space="preserve">           </w:t>
        <w:tab/>
        <w:t xml:space="preserve">                         Membro Conselheiro - Titula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 xml:space="preserve">__________________________________________ </w:t>
      </w:r>
    </w:p>
    <w:p>
      <w:pPr>
        <w:pStyle w:val="TextBody"/>
        <w:jc w:val="left"/>
        <w:rPr/>
      </w:pPr>
      <w:r>
        <w:rPr/>
        <w:t xml:space="preserve">                                                                   </w:t>
      </w:r>
      <w:r>
        <w:rPr/>
        <w:t>LUIS FERNANDO ORLANDIN</w:t>
      </w:r>
    </w:p>
    <w:p>
      <w:pPr>
        <w:pStyle w:val="TextBody"/>
        <w:ind w:firstLine="708"/>
        <w:jc w:val="left"/>
        <w:rPr/>
      </w:pPr>
      <w:r>
        <w:rPr/>
        <w:t xml:space="preserve">                                                                      </w:t>
      </w:r>
      <w:r>
        <w:rPr/>
        <w:t>Secretário</w:t>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08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0:00Z</dcterms:created>
  <dc:creator>vpiazentin</dc:creator>
  <dc:description/>
  <cp:keywords/>
  <dc:language>en-US</dc:language>
  <cp:lastModifiedBy>lorlandin</cp:lastModifiedBy>
  <cp:lastPrinted>2014-02-17T08:14:00Z</cp:lastPrinted>
  <dcterms:modified xsi:type="dcterms:W3CDTF">2014-03-10T13:53:00Z</dcterms:modified>
  <cp:revision>5</cp:revision>
  <dc:subject/>
  <dc:title>Aos 16 de julho de dois mil e sete, às nove horas e trinta e do</dc:title>
</cp:coreProperties>
</file>