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s </w:t>
      </w:r>
      <w:r>
        <w:rPr>
          <w:rFonts w:cs="Tahoma" w:ascii="Tahoma" w:hAnsi="Tahoma"/>
          <w:b/>
        </w:rPr>
        <w:t xml:space="preserve">três </w:t>
      </w:r>
      <w:r>
        <w:rPr>
          <w:rFonts w:cs="Tahoma" w:ascii="Tahoma" w:hAnsi="Tahoma"/>
        </w:rPr>
        <w:t>dias de</w:t>
      </w:r>
      <w:r>
        <w:rPr>
          <w:rFonts w:cs="Tahoma" w:ascii="Tahoma" w:hAnsi="Tahoma"/>
          <w:b/>
        </w:rPr>
        <w:t xml:space="preserve"> fevereiro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b/>
        </w:rPr>
        <w:t>dois mil e catorze</w:t>
      </w:r>
      <w:r>
        <w:rPr>
          <w:rFonts w:cs="Tahoma" w:ascii="Tahoma" w:hAnsi="Tahoma"/>
        </w:rPr>
        <w:t>, às nove horas e dez minutos, na Sala de Reuniões do Gabinete, localizada no 11º andar do Centro Cívico Cultural e Educacional “Florivaldo Coelho Prates”, sito na Rua Capitão Antônio Correa Barbosa, 2.233 – Centro presenciaram a 206ª Sessão Ordinária da Primeira Câmara do Conselho de Contribuintes do Município de Piracicaba</w:t>
      </w:r>
      <w:r>
        <w:rPr>
          <w:rFonts w:cs="Tahoma" w:ascii="Tahoma" w:hAnsi="Tahoma"/>
          <w:sz w:val="22"/>
          <w:szCs w:val="22"/>
        </w:rPr>
        <w:t xml:space="preserve">, o Presidente RENATO LEITÃO RONSINI e os Senhores Conselheiros: FABIANO RAVELLI, IVANJO CRISTIANO SPADOTE, JOSÉ SILVESTRE DA SILVA, MARCELO BARALDI DOS SANTOS e RODRIGO PRADO MARQUES (titulares), ANTONIO CARLOS DOS REIS, HELENA MARIA GAMA DE AQUINO, MÁRCIO ANTONIO BARBON, MARCUS VINÍCIUS ORLANDIN COELHO (suplentes). </w:t>
      </w:r>
      <w:r>
        <w:rPr>
          <w:rFonts w:cs="Tahoma" w:ascii="Tahoma" w:hAnsi="Tahoma"/>
          <w:b/>
          <w:bCs/>
          <w:sz w:val="22"/>
          <w:szCs w:val="22"/>
        </w:rPr>
        <w:t>I - VERIFICAÇÃO DO QUORUM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</w:rPr>
        <w:t xml:space="preserve">Quorum necessário para o início da Sessão. </w:t>
      </w:r>
      <w:r>
        <w:rPr>
          <w:rFonts w:cs="Tahoma" w:ascii="Tahoma" w:hAnsi="Tahoma"/>
          <w:b/>
          <w:bCs/>
        </w:rPr>
        <w:t>II – ATA DA SESSÃO ANTERIOR</w:t>
      </w:r>
      <w:r>
        <w:rPr>
          <w:rFonts w:cs="Tahoma" w:ascii="Tahoma" w:hAnsi="Tahoma"/>
        </w:rPr>
        <w:t>: Leitura da ata anterior postergada para a próxima sessão ordinária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III – LEITURA DE EXPEDIENTE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</w:rPr>
        <w:t>O Presidente Renato deu início a sessão inaugural, dando boas-vindas e desejando a todos sucesso e um ano profícuo em realizações</w:t>
      </w:r>
      <w:r>
        <w:rPr>
          <w:bCs/>
        </w:rPr>
        <w:t>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– IV – JULGAMENTO DOS PROCESSOS: - Do Conselheiro Marcus Vinícius Orlandin Coelho – Processo Nº 133.910/2009 – Spazio di Fatto Locações Ltda. – Sustentação Oral </w:t>
      </w:r>
      <w:r>
        <w:rPr>
          <w:rFonts w:cs="Tahoma" w:ascii="Tahoma" w:hAnsi="Tahoma"/>
          <w:b/>
          <w:bCs/>
        </w:rPr>
        <w:t>–</w:t>
      </w:r>
      <w:r>
        <w:rPr>
          <w:rFonts w:cs="Tahoma" w:ascii="Tahoma" w:hAnsi="Tahoma"/>
        </w:rPr>
        <w:t xml:space="preserve"> O representante da interessada não compareceu, incorrendo, portanto, na desistência da defesa oral, conforme o disposto no artigo 46, parágrafo 3º do Decreto nº 14.147, de 27 de junho de 2011 (Regimento Interno). – </w:t>
      </w:r>
      <w:r>
        <w:rPr>
          <w:rFonts w:cs="Tahoma" w:ascii="Tahoma" w:hAnsi="Tahoma"/>
          <w:b/>
        </w:rPr>
        <w:t>Do Conselheiro Antonio Carlos dos Reis – Processo Nº 46.558/2010 – AMHPLA Cooperativa de Assistência Médica – Sustentação Oral –</w:t>
      </w:r>
      <w:r>
        <w:rPr>
          <w:rFonts w:cs="Tahoma" w:ascii="Tahoma" w:hAnsi="Tahoma"/>
        </w:rPr>
        <w:t xml:space="preserve"> O Relator faz breve exposição do processo e passa a palavra ao representante processual da empresa recorrente, o Dr. Marcelo Gomes de Moraes, que inicia cumprimentando os componentes da Corte por sua competência, recordando sua condição de ex-Conselheiro. Afirma não discutir o mérito das autuações sofridas pela recorrente, porém discorda da possibilidade da aplicação do disposto no artigo 173, I do Código Tributário Nacional, pugnando pela correta aplicação do insculpido no artigo 173, parágrafo único do mesmo diploma legal. Citando vasto rol de juristas de renome, declara que no caso debatido, a Fazenda Pública estendeu indevidamente o período fiscalizado, pois a correta aplicação do artigo 173, parágrafo único, CTN, prevê a extinção do direito de constituição de crédito tributário nos exatos cinco anos após a medida preparatória ao lançamento, que no caso, foi o termo de início de ação fiscal. Solicita, por fim, a revisão dos valores lançados levando-se em conta a correta aplicação da legislação concernente. O Presidente agradece os dizeres do sustentante, ficando o mesmo dispensado.  </w:t>
      </w:r>
      <w:r>
        <w:rPr>
          <w:rFonts w:cs="Tahoma" w:ascii="Tahoma" w:hAnsi="Tahoma"/>
          <w:b/>
          <w:sz w:val="22"/>
          <w:szCs w:val="22"/>
        </w:rPr>
        <w:t xml:space="preserve">V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– PALAVRA DOS CONSELHEIROS</w:t>
      </w:r>
      <w:r>
        <w:rPr>
          <w:b/>
          <w:bCs/>
          <w:shd w:fill="FFFFFF" w:val="clear"/>
        </w:rPr>
        <w:t xml:space="preserve">: </w:t>
      </w:r>
      <w:r>
        <w:rPr>
          <w:rFonts w:cs="Tahoma" w:ascii="Tahoma" w:hAnsi="Tahoma"/>
          <w:bCs/>
          <w:shd w:fill="FFFFFF" w:val="clear"/>
        </w:rPr>
        <w:t>O Conselheiro</w:t>
      </w:r>
      <w:r>
        <w:rPr>
          <w:rFonts w:cs="Tahoma" w:ascii="Tahoma" w:hAnsi="Tahoma"/>
          <w:shd w:fill="FFFFFF" w:val="clear"/>
        </w:rPr>
        <w:t xml:space="preserve"> Marcelo Baraldi dos Santos, Vice-Presidente desta Câmara, apresenta sua solicitação de desligamento formal do Colegiado, por exigência de dedicação exclusivamente profissional. Agradece a todos os companheiros os bons momentos de trabalho e aprendizado passados juntos, sendo por todos cumprimentado e elogiado. O Presidente agradece em nome de todos a sua dedicação ao bem comum e ressalta o quanto o colegiado avançou com a participação do grande profissional e amigo que agora nos deixa.  Após, o Presidente agradeceu a presença de todos, e deu-se por encerrada a sessão às dez horas e trinta minutos, e eu, Luís Fernando Orlandin, Secretário da Primeira</w:t>
      </w:r>
      <w:r>
        <w:rPr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>Câmara do Conselho de Contribuintes do Município de Piracicaba, lavro a presente ata que, lida e achada conforme, assinam os demais presentes.</w:t>
      </w:r>
      <w:r>
        <w:rPr>
          <w:rFonts w:cs="Tahoma" w:ascii="Tahoma" w:hAnsi="Tahoma"/>
          <w:sz w:val="22"/>
          <w:szCs w:val="22"/>
          <w:shd w:fill="FFFFFF" w:val="clear"/>
        </w:rPr>
        <w:t xml:space="preserve"> *.</w:t>
      </w:r>
      <w:r>
        <w:rPr>
          <w:rFonts w:cs="Tahoma" w:ascii="Tahoma" w:hAnsi="Tahoma"/>
          <w:sz w:val="22"/>
          <w:szCs w:val="22"/>
        </w:rPr>
        <w:t xml:space="preserve">*.*.*.* </w:t>
      </w:r>
    </w:p>
    <w:p>
      <w:pPr>
        <w:pStyle w:val="TextBody"/>
        <w:ind w:left="2832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2832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2832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2832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_________________________________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RENATO LEITÃO RONSINI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_</w:t>
        <w:tab/>
        <w:tab/>
        <w:t xml:space="preserve">     ________________________________________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>FABIANO RAVELLI                                                              JOSÉ SILVESTRE DA SILVA</w:t>
      </w:r>
    </w:p>
    <w:p>
      <w:pPr>
        <w:pStyle w:val="TextBody"/>
        <w:jc w:val="left"/>
        <w:rPr/>
      </w:pPr>
      <w:r>
        <w:rPr>
          <w:szCs w:val="20"/>
        </w:rPr>
        <w:t xml:space="preserve">             </w:t>
      </w:r>
      <w:r>
        <w:rPr>
          <w:szCs w:val="20"/>
        </w:rPr>
        <w:t xml:space="preserve">Membro Conselheiro - Titular                                                         Membro Conselheiro – Titular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</w:t>
        <w:tab/>
        <w:t xml:space="preserve">                   ________________________________________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color w:val="FF0000"/>
          <w:szCs w:val="20"/>
        </w:rPr>
        <w:t xml:space="preserve">          </w:t>
      </w:r>
      <w:r>
        <w:rPr>
          <w:szCs w:val="20"/>
        </w:rPr>
        <w:t xml:space="preserve">IVANJO CRISTIANO SPADOTE                                                     ANTONIO CARLOS DOS REIS 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Membro Conselheiro – Titular                                                         Membro Conselheiro – Suplente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  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_</w:t>
        <w:tab/>
        <w:t xml:space="preserve">                   ________________________________________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MARCUS VINÍCIUS O. COELHO                                                RODRIGO PRADO MARQUES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/>
        <w:t xml:space="preserve">               </w:t>
      </w:r>
      <w:r>
        <w:rPr/>
        <w:t xml:space="preserve">Membro Conselheiro – Suplente                                                    Membro Conselheiro – Titular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>
          <w:szCs w:val="20"/>
        </w:rPr>
        <w:t xml:space="preserve">_________________________________________                    _________________________________________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MÁRCIO ANTONIO BARBON                                             </w:t>
      </w:r>
      <w:r>
        <w:rPr/>
        <w:t>HELENA MARIA GAMA DE AQUINO</w:t>
      </w:r>
      <w:r>
        <w:rPr>
          <w:szCs w:val="20"/>
        </w:rPr>
        <w:t xml:space="preserve">                   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Membro Conselheiro – Suplente</w:t>
        <w:tab/>
        <w:t xml:space="preserve">           </w:t>
        <w:tab/>
        <w:t xml:space="preserve">                                    Membro Conselheiro - Suplent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                  __________________________________________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MARCELO BARALDI DOS SANTOS</w:t>
        <w:tab/>
        <w:tab/>
        <w:tab/>
        <w:t>LUIS FERNANDO ORLANDIN</w:t>
      </w:r>
    </w:p>
    <w:p>
      <w:pPr>
        <w:pStyle w:val="TextBody"/>
        <w:ind w:firstLine="708"/>
        <w:jc w:val="left"/>
        <w:rPr/>
      </w:pPr>
      <w:r>
        <w:rPr/>
        <w:t>Membro Conselheiro – Titular</w:t>
        <w:tab/>
        <w:tab/>
        <w:tab/>
        <w:tab/>
        <w:t xml:space="preserve">                     Secretário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567" w:top="623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6"/>
      <w:jc w:val="left"/>
      <w:rPr>
        <w:sz w:val="20"/>
      </w:rPr>
    </w:pPr>
    <w:r>
      <w:rPr>
        <w:sz w:val="20"/>
      </w:rPr>
    </w:r>
  </w:p>
  <w:p>
    <w:pPr>
      <w:pStyle w:val="Ttulo16"/>
      <w:jc w:val="left"/>
      <w:rPr/>
    </w:pPr>
    <w:r>
      <w:rPr>
        <w:sz w:val="20"/>
      </w:rPr>
      <w:t xml:space="preserve">   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109855</wp:posOffset>
          </wp:positionV>
          <wp:extent cx="697230" cy="7296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REFEITURA DO MUNICÍPIO DE PIRACICABA</w:t>
    </w:r>
  </w:p>
  <w:p>
    <w:pPr>
      <w:pStyle w:val="Ttulo16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                       </w:t>
    </w:r>
    <w:r>
      <w:rPr>
        <w:sz w:val="20"/>
      </w:rPr>
      <w:t>ESTADO DE SÃO PAULO</w:t>
    </w:r>
  </w:p>
  <w:p>
    <w:pPr>
      <w:pStyle w:val="Ttulo16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</w:t>
    </w:r>
    <w:r>
      <w:rPr>
        <w:sz w:val="20"/>
      </w:rPr>
      <w:t xml:space="preserve">PRIMEIRA CÂMARA DO </w:t>
      <w:tab/>
      <w:t>CONSELHO DE CONTRIBUINTES</w:t>
      <w:tab/>
    </w:r>
  </w:p>
  <w:p>
    <w:pPr>
      <w:pStyle w:val="Ttulo16"/>
      <w:tabs>
        <w:tab w:val="clear" w:pos="708"/>
        <w:tab w:val="center" w:pos="4677" w:leader="none"/>
        <w:tab w:val="left" w:pos="8740" w:leader="none"/>
        <w:tab w:val="left" w:pos="8807" w:leader="none"/>
        <w:tab w:val="right" w:pos="9355" w:leader="none"/>
      </w:tabs>
      <w:jc w:val="left"/>
      <w:rPr>
        <w:sz w:val="20"/>
      </w:rPr>
    </w:pPr>
    <w:r>
      <w:rPr>
        <w:sz w:val="20"/>
      </w:rPr>
      <w:t xml:space="preserve">                                                </w:t>
    </w:r>
    <w:r>
      <w:rPr>
        <w:sz w:val="20"/>
      </w:rPr>
      <w:t>DO MUNICIPIO DE PIRACICABA</w:t>
    </w:r>
  </w:p>
  <w:p>
    <w:pPr>
      <w:pStyle w:val="Normal"/>
      <w:ind w:firstLine="708"/>
      <w:rPr/>
    </w:pPr>
    <w:r>
      <w:rPr>
        <w:sz w:val="20"/>
      </w:rPr>
      <w:t xml:space="preserve">                </w:t>
    </w:r>
    <w:r>
      <w:rPr>
        <w:sz w:val="20"/>
      </w:rPr>
      <w:t xml:space="preserve">206ª Sessão Ordinária da Primeira Câmara do Conselho de Contribuintes </w:t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  <w:t xml:space="preserve">     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6">
    <w:name w:val="Título16"/>
    <w:basedOn w:val="Normal"/>
    <w:next w:val="Subtitle"/>
    <w:qFormat/>
    <w:pPr>
      <w:jc w:val="center"/>
    </w:pPr>
    <w:rPr>
      <w:b/>
      <w:szCs w:val="20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color w:val="000000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jc w:val="both"/>
    </w:pPr>
    <w:rPr>
      <w:rFonts w:ascii="Bookman Old Style" w:hAnsi="Bookman Old Style" w:cs="Bookman Old Style"/>
      <w:i/>
      <w:iC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7:00Z</dcterms:created>
  <dc:creator>vpiazentin</dc:creator>
  <dc:description/>
  <cp:keywords/>
  <dc:language>en-US</dc:language>
  <cp:lastModifiedBy>lorlandin</cp:lastModifiedBy>
  <cp:lastPrinted>2014-02-17T08:14:00Z</cp:lastPrinted>
  <dcterms:modified xsi:type="dcterms:W3CDTF">2014-02-18T09:00:00Z</dcterms:modified>
  <cp:revision>3</cp:revision>
  <dc:subject/>
  <dc:title>Aos 16 de julho de dois mil e sete, às nove horas e trinta e do</dc:title>
</cp:coreProperties>
</file>