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b/>
          <w:sz w:val="22"/>
          <w:szCs w:val="22"/>
        </w:rPr>
        <w:t xml:space="preserve">nove </w:t>
      </w:r>
      <w:r>
        <w:rPr>
          <w:rFonts w:cs="Tahoma" w:ascii="Tahoma" w:hAnsi="Tahoma"/>
          <w:sz w:val="22"/>
          <w:szCs w:val="22"/>
        </w:rPr>
        <w:t>dias de</w:t>
      </w:r>
      <w:r>
        <w:rPr>
          <w:rFonts w:cs="Tahoma" w:ascii="Tahoma" w:hAnsi="Tahoma"/>
          <w:b/>
          <w:sz w:val="22"/>
          <w:szCs w:val="22"/>
        </w:rPr>
        <w:t xml:space="preserve"> dezembro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</w:rPr>
        <w:t>dois mil e treze</w:t>
      </w:r>
      <w:r>
        <w:rPr>
          <w:rFonts w:cs="Tahoma" w:ascii="Tahoma" w:hAnsi="Tahoma"/>
          <w:sz w:val="22"/>
          <w:szCs w:val="22"/>
        </w:rPr>
        <w:t xml:space="preserve">, às nove horas e dez minutos, na Sala de Reuniões do Gabinete, localizada no 11º andar do Centro Cívico Cultural e Educacional “Florivaldo Coelho Prates”, sito na Rua Capitão Antônio Correa Barbosa, 2.233 – Centro, presenciaram a 204ª Sessão Ordinária da Primeira Câmara do Conselho de Contribuintes do Município de Piracicaba, o Presidente RENATO LEITÃO RONSINI e os Senhores Conselheiros: ANDRÉ MÁRCIO DOS SANTOS, FABIANO RAVELLI, JOSÉ SILVESTRE DA SILVA, MAYCON MORGADO e RODRIGO PRADO MARQUES (titulares), HELENA MARIA GAMA DE AQUINO, MÁRCIO ANTONIO BARBON, MARCUS VINÍCIUS ORLANDIN COELHO, RICARDO ALEXANDRE AUGUSTI e TALITA DE OLIVEIRA FORTUOSO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Quorum necessário para o início da Sessão. </w:t>
      </w:r>
      <w:r>
        <w:rPr>
          <w:rFonts w:cs="Tahoma" w:ascii="Tahoma" w:hAnsi="Tahoma"/>
          <w:b/>
          <w:bCs/>
          <w:sz w:val="22"/>
          <w:szCs w:val="22"/>
        </w:rPr>
        <w:t>II – ATA DA SESSÃO ANTERIOR</w:t>
      </w:r>
      <w:r>
        <w:rPr>
          <w:rFonts w:cs="Tahoma" w:ascii="Tahoma" w:hAnsi="Tahoma"/>
          <w:sz w:val="22"/>
          <w:szCs w:val="22"/>
        </w:rPr>
        <w:t xml:space="preserve">: Aprovada a ata da sessão anterior com modificações sugeridas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Não houve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</w:rPr>
        <w:t xml:space="preserve">IV – JULGAMENTO DOS PROCESSOS: - Do Conselheiro Marcus Vinícius Orlandin Coelho – Processo Nº 46.554/2010 – Uniodonto de Piracicaba – Sustentação Oral – </w:t>
      </w:r>
      <w:r>
        <w:rPr>
          <w:bCs/>
        </w:rPr>
        <w:t>Não houve comparecimento do representante legal ou processual do recorrente, o que implica em desistência da defesa oral, conforme o artigo 46, parágrafo 3º do Decreto nº 14.147/2011 – Regimento Interno. –</w:t>
      </w:r>
      <w:r>
        <w:rPr>
          <w:rFonts w:cs="Tahoma" w:ascii="Tahoma" w:hAnsi="Tahoma"/>
          <w:b/>
          <w:bCs/>
          <w:sz w:val="22"/>
          <w:szCs w:val="22"/>
        </w:rPr>
        <w:t xml:space="preserve"> Processo Nº 118.352/2010 – Lumix Painéis Ltda. – Sustentação oral </w:t>
      </w:r>
      <w:r>
        <w:rPr>
          <w:b/>
          <w:bCs/>
        </w:rPr>
        <w:t xml:space="preserve">– </w:t>
      </w:r>
      <w:r>
        <w:rPr>
          <w:bCs/>
        </w:rPr>
        <w:t>O Conselheiro relator, Marcus Vinícius, faz breve relato do processo e passa a palavra ao representante processual do recorrente, o Dr. Ricardo A. Augusti, que nesse momento declina temporariamente da condição de Conselheiro, assim como declara-se impedido de votar neste processo. O representante da empresa recorrente, em suma, faz a distinção entre o que seria locação de painéis destinados ao usuário final e o que seria prestação de serviço de publicidade e propaganda, caracterizando seu cliente como fabricante de “totens”, portanto, afastando-o da incidência do ISS. Sustenta ser medida de direito o cancelamento da autuação recebida, assim como da notificação de débitos. O Presidente agradeceu os dizeres do depoente, que encerra a sustentação, reinvestindo-se da condição de Conselheiro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– Do Conselheiro Maycon Morgado - Processo Nº 27.106/2004 – Mônica de Lima Affonso Faria – ME – Recurso Ordinário – </w:t>
      </w:r>
      <w:r>
        <w:rPr>
          <w:bCs/>
        </w:rPr>
        <w:t>Trata-se de recurso ordinário que contesta arbitramento fiscal e exclusão do regime do simples nacional. Foram feitas diligências, sendo o recorrente convocado a proceder sustentação oral, a qual não compareceu, importando em sua desistência, conforme o artigo 46, do Decreto nº 14.147/11 – Regimento Interno. Face ao exposto, não identificamos quaisquer irregularidades nos procedimentos adotados pela Divisão de Fiscalização. O arbitramento tem seus fundamentos na verdade real. Inexiste nexo de causalidade entre o arbitramento e a exclusão do simples nacional, que cumpriu todos os requisitos durante os procedimentos. Ante aos fatos, manifesto posicionamento desfavorável ao recurso ordinário declarando seu improvimento. Neg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/>
          <w:sz w:val="22"/>
          <w:szCs w:val="22"/>
        </w:rPr>
        <w:t xml:space="preserve">Do Conselheiro Rodrigo Prado Marques – Processo Nº 37.996/2008 – Manoel Elpídio Pereira de Queiróz Filho – Recurso de Ofício - </w:t>
      </w:r>
      <w:r>
        <w:rPr/>
        <w:t>Trata o presente caso de recurso de ofício interposto pela municipalidade em face de decisão exoneratória da cobrança de tributo, nos termos do art. 455 da Lei Complementar nº 224/08. Conforme informado em fls. 18, verso, do processo administrativo nº 21.029/07, o imóvel encontra-se inserido totalmente na área rural do Município, e, a princípio, não integra nenhum loteamento aprovado pelos órgãos competentes, conforme atestado em fls. 34 do processo administrativo nº 7.513/02. Sendo assim, localizando-se o imóvel comprovadamente em zona rural, não há fato gerador do IPTU, razão pela qual, conheço do recurso apresentado, e nego-lhe provimento para manter a decisão de primeira instância, cancelando o IPTU de 2005 a 2010, lançado para o CPD 1487965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/>
        <w:t>Aprovado por unanimidad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Processo Nº 114.752/2013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Edsandro de Souza Lara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Recurso de Ofício -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Trata o presente caso de recurso de ofício interposto pela municipalidade em face de decisão exoneratória da cobrança de tributo, nos termos do art. 455 da Lei Complementar nº 224/08. No caso específico, foi realizado recapeamento asfáltico defronte ao imóvel do recorrente, razão pela qual foi lançada a contribuição. Desta forma, tendo sido feito apenas o recapeamento, conforme comprovado por manifestação técnica da Secretaria de Obras, e não tendo havido comprovada valorização do imóvel do contribuinte em decorrência da obra, não há que se falar em contribuição de melhoria para o presente caso. </w:t>
      </w:r>
      <w:r>
        <w:rPr>
          <w:sz w:val="22"/>
          <w:szCs w:val="22"/>
        </w:rPr>
        <w:t>Assim, conheço do recurso apresentado, e nego-lhe provimento para manter a decisão de primeira instância, cancelando a contribuição lançada para os CPD's 1022805 e 1022817.</w:t>
      </w:r>
      <w:r>
        <w:rPr/>
        <w:t xml:space="preserve"> Aprovado por unanimidade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cesso Nº 64.831/2013 – Sítio Dois Córregos</w:t>
      </w:r>
      <w:r>
        <w:rPr>
          <w:rFonts w:cs="Tahoma" w:ascii="Tahoma" w:hAnsi="Tahoma"/>
          <w:sz w:val="22"/>
          <w:szCs w:val="22"/>
        </w:rPr>
        <w:t xml:space="preserve"> – Concedido vista ao Conselheiro José Silvestre. </w:t>
      </w:r>
      <w:r>
        <w:rPr>
          <w:rFonts w:cs="Tahoma" w:ascii="Tahoma" w:hAnsi="Tahoma"/>
          <w:b/>
          <w:sz w:val="22"/>
          <w:szCs w:val="22"/>
        </w:rPr>
        <w:t>Do Conselheiro Ricardo Alexandre Augusti – Processo Nº 12.735/1985 – Clínica Médica HFC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Recurso Ordinário.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Exceção de suspeição levantada pelo Conselheiro Rodrigo, quanto a capacidade do Conselheiro Ricardo relatar e julgar o processo em tela. O Presidente Renato procede a leitura dos artigos 134 e 135 do Código de Processo Civil, norma subsidiária ao regimento e à legislação municipal (artigo 54, do Decreto nº 14.147/2011 – Regimento Interno).  O plenário delibera e conclui, de forma unânime, não haver neste caso as figuras de impedimento ou suspeição, sendo o entendimento que o impedimento é personalíssimo. Trata-se o presente processo administrativo de discussão sobre baixa retroativa da inscrição municipal, com a consequente declaração de inexigibilidade dos débitos lançados posteriormente ao encerramento fático. Da documentação apresentada, observa-se que resta claro que a interessada não possuía mais condições jurídicas de atuar desde 05/07/1999, data que efetuou o registro do pedido de baixa de sua condição societária perante o competente órgão (Conselho Federal de Medicina). Pelo exposto, voto pelo parcial provimento, determinando-se a baixa retroativa no cadastro para 05/07/1999, baixando-se débitos posteriormente lançados e mantendo-se as demais exações. Votam a favor do relato os Conselheiros Fabiano, José Silvestre, André e Talita, e contrários os Conselheiros Rodrigo, Helena, Marcus Vinícius, Maycon e Renato, que consideram que a baixa no CRM, embora relevante, não seria suficiente para marcar a cessação de atividade. Houve empate de votos no julgamento, prevalecendo o voto do Conselheiro relator. Aprovado por maioria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cesso Nº 30.561/2012 – IPEF/OJI Papéis Especiais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/>
        <w:t>Trata-se o presente processo administrativo de discussão sobre área cedida em comodato pela OJI Papéis à IPEF, para fins de educação ambiental. Os interessados ingressaram com pedido de redução de 75% para áreas não edificáveis. Voto pelo deferimento do pedido do contribuinte, para baixar os autos novamente à SEDEMA e Tributos Imobiliários, que fará a confrontação das informações e verificação da área do lago e do terreno, elaborando parecer técnico, observando-se que a lagoa é área com restrição ao direito de construir por previsão da legislação municipal e federal. Não tendo sido incluída a área da lagoa e preenchidas as demais condições legais, que se cumpra a determinação de abatimento prevista em lei. Aprovado por unanimidade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Conselheiro Marcelo Baraldi dos Santos, relatados “</w:t>
      </w:r>
      <w:r>
        <w:rPr>
          <w:rFonts w:cs="Tahoma" w:ascii="Tahoma" w:hAnsi="Tahoma"/>
          <w:b/>
          <w:i/>
          <w:sz w:val="22"/>
          <w:szCs w:val="22"/>
        </w:rPr>
        <w:t>ad hoc</w:t>
      </w:r>
      <w:r>
        <w:rPr>
          <w:rFonts w:cs="Tahoma" w:ascii="Tahoma" w:hAnsi="Tahoma"/>
          <w:b/>
          <w:sz w:val="22"/>
          <w:szCs w:val="22"/>
        </w:rPr>
        <w:t xml:space="preserve">” pela Conselheira Talita de Oliveira Fortuoso - Processo Nº 58.917/2012 – Edenílson Flávio Steagal – Recurso Ordinário – </w:t>
      </w:r>
      <w:r>
        <w:rPr/>
        <w:t>Convertido em diligência.</w:t>
      </w:r>
      <w:r>
        <w:rPr>
          <w:rFonts w:cs="Tahoma" w:ascii="Tahoma" w:hAnsi="Tahoma"/>
          <w:b/>
          <w:sz w:val="22"/>
          <w:szCs w:val="22"/>
        </w:rPr>
        <w:t xml:space="preserve">  Processo Nº 20.166/201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 xml:space="preserve">Sueli Aparecida Perossi – Recurso Ordinário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/>
        <w:t>Concedido vista ao Conselheiro Renato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cesso Nº 5.911/2011 – By Side Prev. Corretora de Seguros de Vida Ltda. – Recurso Ordinário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/>
        <w:t>Concedido vista ao Conselheiro José Silvestre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Conselheiro José Silvestre da Silva – Processo Nº 130.314/2011-34.616/2013 – Sérgio Leme dos Santos /Dedini Refratário Ltda.– Recurso de Ofício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/>
        <w:t>Trata-se de voto de vista em recurso de ofício interposto pela municipalidade em face de decisão exoneratória de cobrança de tributo, nos termos do artigo 455 da LC nº 224/2008. O voto do relator conhece do recurso de ofício e nega-lhe provimento, para manter a decisão de primeira instância, cancelando o IPTU/2011 para o CPD 1564855. O voto de vista postula que, por decisão lançada às fls. 40, foi deferido o pedido de cadastramento de área rural em urbana no qual o requerente não era contribuinte e nem mesmo proprietário do imóvel em questão. Vota, contrariamente ao relator, pela anulação do processo a partir da decisão que deferiu o cadastramento de rural para urbano, devendo ser notificado o Banco BVA S/A da decisão. Votam favoravelmente ao Conselheiro de vista os Conselheiros Fabiano, André, Ricardo e Talita,  e concordam com o Conselheiro relator os Conselheiros Rodrigo, Maycon, Marcus Vinícius, Helena e Renato. Prevalece pela regra do artigo 27, parágrafo 4º, do Decreto nº 14.147/11 – Regimento Interno, o voto do Conselheiro Relator.  Negado por maioria, mantendo-se a decisão de primeira instância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cesso Nº 17.434/1997 – Irineu Barboza Jr. – Recurso Ordinário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/>
        <w:t>Em que pese o respeito ao relator da decisão de fls. 44/verso, a mesma deverá ser anulada, para que outra seja proferida, pois é com a fundamentação que se pode saber se houve apreciação do pedido formulado pelo contribuinte à autoridade tributária. A falta de fundamentação, segundo preceito constitucional, acarreta nulidade à decisão, devendo os autos retornar à primeira instância, para que se prolate outra decisão de forma fundamentada. Aprovado por unanimidade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Conselheiro Fabiano Ravelli - Processo Nº 138.484/20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– Sebastião Souza de Jesus</w:t>
      </w:r>
      <w:r>
        <w:rPr>
          <w:rFonts w:cs="Tahoma" w:ascii="Tahoma" w:hAnsi="Tahoma"/>
          <w:sz w:val="22"/>
          <w:szCs w:val="22"/>
        </w:rPr>
        <w:t xml:space="preserve"> – Convertido em diligência - </w:t>
      </w:r>
      <w:r>
        <w:rPr>
          <w:rFonts w:cs="Tahoma" w:ascii="Tahoma" w:hAnsi="Tahoma"/>
          <w:b/>
          <w:sz w:val="22"/>
          <w:szCs w:val="22"/>
        </w:rPr>
        <w:t>Processo Nº 6.390/91 – Maria José de Souza</w:t>
      </w:r>
      <w:r>
        <w:rPr>
          <w:rFonts w:cs="Tahoma" w:ascii="Tahoma" w:hAnsi="Tahoma"/>
          <w:sz w:val="22"/>
          <w:szCs w:val="22"/>
        </w:rPr>
        <w:t xml:space="preserve"> – Convertido em diligência.   </w:t>
      </w:r>
      <w:r>
        <w:rPr>
          <w:rFonts w:cs="Tahoma" w:ascii="Tahoma" w:hAnsi="Tahoma"/>
          <w:b/>
          <w:sz w:val="22"/>
          <w:szCs w:val="22"/>
        </w:rPr>
        <w:t xml:space="preserve">V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– PALAVRA DOS CONSELHEIROS</w:t>
      </w:r>
      <w:r>
        <w:rPr>
          <w:b/>
          <w:bCs/>
          <w:shd w:fill="FFFFFF" w:val="clear"/>
        </w:rPr>
        <w:t xml:space="preserve">: </w:t>
      </w:r>
      <w:r>
        <w:rPr>
          <w:shd w:fill="FFFFFF" w:val="clear"/>
        </w:rPr>
        <w:t>O Presidente do Conselho agradeceu a presença de todos, e deu-se por encerrada a sessão ao meio-dia e quinze minutos, e eu, Márcio Antonio Barbon, Secretário “</w:t>
      </w:r>
      <w:r>
        <w:rPr>
          <w:i/>
          <w:shd w:fill="FFFFFF" w:val="clear"/>
        </w:rPr>
        <w:t>ad hoc</w:t>
      </w:r>
      <w:r>
        <w:rPr>
          <w:shd w:fill="FFFFFF" w:val="clear"/>
        </w:rPr>
        <w:t>” da Primeira Câmara do Conselho de Contribuintes do Município de Piracicaba, lavro a presente ata que, lida e achada conforme, assinam os demais presentes.</w:t>
      </w:r>
      <w:r>
        <w:rPr>
          <w:sz w:val="22"/>
          <w:szCs w:val="22"/>
          <w:shd w:fill="FFFFFF" w:val="clear"/>
        </w:rPr>
        <w:t xml:space="preserve"> *.</w:t>
      </w:r>
      <w:r>
        <w:rPr>
          <w:sz w:val="22"/>
          <w:szCs w:val="22"/>
        </w:rPr>
        <w:t xml:space="preserve">*.*.*.* </w:t>
      </w:r>
    </w:p>
    <w:p>
      <w:pPr>
        <w:pStyle w:val="TextBody"/>
        <w:ind w:left="2832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FABIANO RAVELLI                                                              JOSÉ SILVESTRE DA SILVA</w:t>
      </w:r>
    </w:p>
    <w:p>
      <w:pPr>
        <w:pStyle w:val="TextBody"/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Membro Conselheiro - Titular             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color w:val="FF0000"/>
          <w:szCs w:val="20"/>
        </w:rPr>
        <w:t xml:space="preserve">                    </w:t>
      </w:r>
      <w:r>
        <w:rPr>
          <w:szCs w:val="20"/>
        </w:rPr>
        <w:t xml:space="preserve">MAYCON MORGADO                                                         ANDRÉ MÁRCIO DOS SANTOS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Membro Conselheiro – Titular              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MARCUS VINÍCIUS O. COELHO                                                RODRIGO PRADO MARQUES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/>
        <w:t xml:space="preserve">               </w:t>
      </w:r>
      <w:r>
        <w:rPr/>
        <w:t xml:space="preserve">Membro Conselheiro – Suplente                                                    Membro Conselheiro – Titular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 xml:space="preserve">_________________________________________                    _________________________________________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MÁRCIO ANTONIO BARBON                                             </w:t>
      </w:r>
      <w:r>
        <w:rPr/>
        <w:t>HELENA MARIA GAMA DE AQUINO</w:t>
      </w:r>
      <w:r>
        <w:rPr>
          <w:szCs w:val="20"/>
        </w:rPr>
        <w:t xml:space="preserve">          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Suplente</w:t>
        <w:tab/>
        <w:t xml:space="preserve">           </w:t>
        <w:tab/>
        <w:t xml:space="preserve">                                    Membro Conselheiro -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                  __________________________________________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RICARDO ALEXANDRE AUGUSTI                                        TALITA DE OLIVEIRA FORTUOSO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- Suplente                                                  Membro Conselheiro - Suplente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Secretário</w:t>
      </w:r>
    </w:p>
    <w:p>
      <w:pPr>
        <w:pStyle w:val="TextBody"/>
        <w:ind w:left="708" w:hanging="0"/>
        <w:jc w:val="left"/>
        <w:rPr/>
      </w:pPr>
      <w:r>
        <w:rPr/>
        <w:t xml:space="preserve">                               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204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7:00Z</dcterms:created>
  <dc:creator>vpiazentin</dc:creator>
  <dc:description/>
  <cp:keywords/>
  <dc:language>en-US</dc:language>
  <cp:lastModifiedBy>User</cp:lastModifiedBy>
  <cp:lastPrinted>2013-05-29T07:52:00Z</cp:lastPrinted>
  <dcterms:modified xsi:type="dcterms:W3CDTF">2013-12-23T18:12:00Z</dcterms:modified>
  <cp:revision>47</cp:revision>
  <dc:subject/>
  <dc:title>Aos 16 de julho de dois mil e sete, às nove horas e trinta e do</dc:title>
</cp:coreProperties>
</file>