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b/>
          <w:sz w:val="22"/>
          <w:szCs w:val="22"/>
        </w:rPr>
        <w:t xml:space="preserve">dois </w:t>
      </w:r>
      <w:r>
        <w:rPr>
          <w:rFonts w:cs="Tahoma" w:ascii="Tahoma" w:hAnsi="Tahoma"/>
          <w:sz w:val="22"/>
          <w:szCs w:val="22"/>
        </w:rPr>
        <w:t>dias de</w:t>
      </w:r>
      <w:r>
        <w:rPr>
          <w:rFonts w:cs="Tahoma" w:ascii="Tahoma" w:hAnsi="Tahoma"/>
          <w:b/>
          <w:sz w:val="22"/>
          <w:szCs w:val="22"/>
        </w:rPr>
        <w:t xml:space="preserve"> dezembro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</w:rPr>
        <w:t>dois mil e treze</w:t>
      </w:r>
      <w:r>
        <w:rPr>
          <w:rFonts w:cs="Tahoma" w:ascii="Tahoma" w:hAnsi="Tahoma"/>
          <w:sz w:val="22"/>
          <w:szCs w:val="22"/>
        </w:rPr>
        <w:t xml:space="preserve">, às nove horas e vinte e seis minutos, na Sala de Reuniões do Gabinete, localizada no 11º andar do Centro Cívico Cultural e Educacional “Florivaldo Coelho Prates”, sito na Rua Capitão Antônio Correa Barbosa, 2.233 – Centro, presenciaram a 1ª Sessão Extraordinária da Primeira Câmara do Conselho de Contribuintes do Município de Piracicaba, o Presidente RENATO LEITÃO RONSINI e os Senhores Conselheiros: ANDRÉA PÁDUA DE PAULA, JOSÉ SILVESTRE DA SILVA, MARCELO BARALDI DOS SANTOS e RODRIGO PRADO MARQUES (titulares), ANTONIO CARLOS DOS REIS, HELENA MARIA GAMA DE AQUINO, MÁRCIO ANTONIO BARBON e TALITA DE OLIVEIRA FORTUOSO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Quorum necessário para o início da Sessão. </w:t>
      </w:r>
      <w:r>
        <w:rPr>
          <w:rFonts w:cs="Tahoma" w:ascii="Tahoma" w:hAnsi="Tahoma"/>
          <w:b/>
          <w:bCs/>
          <w:sz w:val="22"/>
          <w:szCs w:val="22"/>
        </w:rPr>
        <w:t>II – ATA DA SESSÃO ANTERIOR</w:t>
      </w:r>
      <w:r>
        <w:rPr>
          <w:rFonts w:cs="Tahoma" w:ascii="Tahoma" w:hAnsi="Tahoma"/>
          <w:sz w:val="22"/>
          <w:szCs w:val="22"/>
        </w:rPr>
        <w:t xml:space="preserve">: Aprovada a ata da sessão anterior com modificações sugeridas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A estagiária da Douta Procuradoria Judicial, Janaína de Oliveira Barreto, acompanhou a sessão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</w:rPr>
        <w:t>IV – JULGAMENTO DOS PROCESSOS: - Do Conselheiro Rodrigo Prado Marques – Processo Nº 135.394/2012 – Sé Supermercados Ltda</w:t>
      </w:r>
      <w:r>
        <w:rPr>
          <w:b/>
          <w:bCs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Recurso Ordinário</w:t>
      </w:r>
      <w:r>
        <w:rPr>
          <w:b/>
          <w:bCs/>
        </w:rPr>
        <w:t xml:space="preserve">. </w:t>
      </w:r>
      <w:r>
        <w:rPr/>
        <w:t>Trata o presente processo de recurso ordinário interposto pelo contribuinte em face de decisão de primeira instância que manteve a cobrança de tributos em seu desfavor.</w:t>
      </w:r>
      <w:r>
        <w:rPr>
          <w:bCs/>
        </w:rPr>
        <w:t xml:space="preserve"> </w:t>
      </w:r>
      <w:r>
        <w:rPr/>
        <w:t>Aplicável a contagem prescricional do art. 173, I do CTN.</w:t>
      </w:r>
      <w:r>
        <w:rPr>
          <w:bCs/>
        </w:rPr>
        <w:t xml:space="preserve"> </w:t>
      </w:r>
      <w:r>
        <w:rPr/>
        <w:t xml:space="preserve">Como a notificação do lançamento se deu em 08/11/12, conforme AR de fls. 15, não há que se falar em decadência do direito de cobrança do tributo. No que tange à alegação de nulidade do procedimento fiscal, não se vislumbra qualquer vício procedimental no lançamento do tributo, tendo sido observados os trâmites e prazos determinados pela Lei Complementar nº 224/2008. O argumento de que a multa é confiscatória, apenas vislumbra a hipótese de o recorrente referir-se à multa por mora no pagamento, já que não consta dos autos que tenha sido lavrado auto de infração com acréscimos de 100% (cem por cento) do valor retido de ISS e não repassado, conforme previsto no art. 275, III, f, da LC 224/08. Ante o exposto, conheço do recurso interposto e voto pelo seu improvimento, ante a carência de lastro jurídico das alegações do recorrente. Aprovado por unanimidade.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</w:rPr>
        <w:t>Do Conselheiro Marcelo Baraldi dos Santos - Processo Nº 2.899/2012 – HM Engenharia Ltda. – Recurso Ordinário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Trata-se de recurso ordinário manejado pela </w:t>
      </w:r>
      <w:r>
        <w:rPr>
          <w:i/>
        </w:rPr>
        <w:t>HM Engenharia e Construções S/A</w:t>
      </w:r>
      <w:r>
        <w:rPr/>
        <w:t xml:space="preserve"> em face da decisão de fls. 34/v., que indeferiu o pedido de restituição do ITBI, no valor original de R$ 4.666,67, recolhido em 21.05.2010, por meio do Documento de Arrecadação Municipal nº 2438968. Conforme consta do extrato do SIAT de fls. 30, verifica-se que houve, realmente, dois lançamentos de ITBI, um em 21.05.2010 e outro em 01.08.2011, ambos no valor de R$ 4.666,67. Portanto, o que materializa o fato gerador do ITBI é a transmissão da propriedade imobiliária, assim entendido o registro, a inscrição do título do Cartório de Registro de Imóveis. A escritura pública de venda e compra lavrada no Tabelionato de Notas, a par de conferir direitos e obrigações às partes atinentes ao imóvel transacionado, por si só não efetiva a transmissão da propriedade do imóvel, a qual se dá com o registro do título (escritura) no Registro Imobiliário. Com efeito, não materializado o fato gerador do ITBI – transmissão da propriedade imobiliária com o registro do título no Registro de Imóveis – não há que se falar em lançamento tributário tendente ao recolhimento do imposto, pois ausente o aspecto material da hipótese de incidência. Determino, nos termos do art. 64, inciso I da Lei Complementar nº 224/08, a restituição à recorrente do ITBI pago indevidamente, em 21.05.2010, no valor original de R$ 4.666,67, acrescido de correção monetária desde a data do pagamento indevido e juros de mora de 1% ao mês, não capitalizáveis, a partir do trânsito em julgado da decisão administrativa, nos termos do art. 66, §§1º e 2º do mesmo diploma legal. Aprovado por maioria, com votos contrários dos Conselheiros Rodrigo e Renat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b/>
          <w:sz w:val="22"/>
          <w:szCs w:val="22"/>
        </w:rPr>
        <w:t xml:space="preserve">VI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– PALAVRA DOS CONSELHEIROS</w:t>
      </w:r>
      <w:r>
        <w:rPr>
          <w:b/>
          <w:bCs/>
          <w:shd w:fill="FFFFFF" w:val="clear"/>
        </w:rPr>
        <w:t xml:space="preserve">: </w:t>
      </w:r>
      <w:r>
        <w:rPr>
          <w:shd w:fill="FFFFFF" w:val="clear"/>
        </w:rPr>
        <w:t>O Presidente do Conselho agradeceu a presença de todos, e deu-se por encerrada a sessão às dez horas e vinte minutos, e eu, Luís Fernando Orlandin, Secretário da Primeira Câmara do Conselho de Contribuintes do Município de Piracicaba, lavro a presente ata que, lida e achada conforme, assinam os demais presentes.</w:t>
      </w:r>
      <w:r>
        <w:rPr>
          <w:sz w:val="22"/>
          <w:szCs w:val="22"/>
          <w:shd w:fill="FFFFFF" w:val="clear"/>
        </w:rPr>
        <w:t xml:space="preserve"> *.</w:t>
      </w:r>
      <w:r>
        <w:rPr>
          <w:sz w:val="22"/>
          <w:szCs w:val="22"/>
        </w:rPr>
        <w:t xml:space="preserve">*.*.*.* </w:t>
      </w:r>
    </w:p>
    <w:p>
      <w:pPr>
        <w:pStyle w:val="TextBody"/>
        <w:ind w:left="283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_________________________________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ANDRÉA PÁDUA DE PAULA                                                       JOSÉ SILVESTRE DA SILVA</w:t>
      </w:r>
    </w:p>
    <w:p>
      <w:pPr>
        <w:pStyle w:val="TextBody"/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Membro Conselheiro - Titular             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RODRIGO PRADO MARQUES                                                      MARCELO BARALDI DOS SANTOS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Membro Conselheiro – Titular                 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MÁRCIO ANTONIO BARBON                                                  TALITA DE OLIVEIRA FORTUOSO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/>
        <w:t xml:space="preserve">               </w:t>
      </w:r>
      <w:r>
        <w:rPr/>
        <w:t xml:space="preserve">Membro Conselheiro – Suplente                                                      Membro Conselheiro – Suplente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szCs w:val="20"/>
        </w:rPr>
        <w:t xml:space="preserve">_________________________________________                    _________________________________________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ANTONIO CARLOS DOS REIS                                             </w:t>
      </w:r>
      <w:r>
        <w:rPr/>
        <w:t>HELENA MARIA GAMA DE AQUINO</w:t>
      </w:r>
      <w:r>
        <w:rPr>
          <w:szCs w:val="20"/>
        </w:rPr>
        <w:t xml:space="preserve">          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Suplente</w:t>
        <w:tab/>
        <w:t xml:space="preserve">           </w:t>
        <w:tab/>
        <w:t xml:space="preserve">                                    Membro Conselheiro -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                  _____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LUIS FERNANDO ORLANDIN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Secretário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  <w:t xml:space="preserve">                               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1ª Sessão Extra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body1">
    <w:name w:val="Text body"/>
    <w:basedOn w:val="Normal"/>
    <w:qFormat/>
    <w:pPr>
      <w:jc w:val="both"/>
    </w:pPr>
    <w:rPr>
      <w:rFonts w:ascii="Bookman Old Style" w:hAnsi="Bookman Old Style" w:cs="Bookman Old Style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37:00Z</dcterms:created>
  <dc:creator>vpiazentin</dc:creator>
  <dc:description/>
  <cp:keywords/>
  <dc:language>en-US</dc:language>
  <cp:lastModifiedBy>User</cp:lastModifiedBy>
  <cp:lastPrinted>2013-12-08T12:09:00Z</cp:lastPrinted>
  <dcterms:modified xsi:type="dcterms:W3CDTF">2013-12-23T18:13:00Z</dcterms:modified>
  <cp:revision>17</cp:revision>
  <dc:subject/>
  <dc:title>Aos 16 de julho de dois mil e sete, às nove horas e trinta e do</dc:title>
</cp:coreProperties>
</file>