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vinte e cinco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novembr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dez minutos, na Sala de Reuniões do Gabinete, localizada no 11º andar do Centro Cívico Cultural e Educacional “Florivaldo Coelho Prates”, sito na Rua Capitão Antônio Correa Barbosa, 2.233 – Centro, presenciaram a 203ª Sessão Ordinária da Primeira Câmara do Conselho de Contribuintes do Município de Piracicaba, o Presidente RENATO LEITÃO RONSINI e os Senhores Conselheiros: FABIANO RAVELLI, JOSÉ SILVESTRE DA SILVA, MARCELO BARALDI DOS SANTOS e MAYCON MORGADO (titulares), ANTONIO CARLOS DOS REIS, HELENA MARIA GAMA DE AQUINO, MARCUS VINÍCIUS ORLANDIN COELHO E RICARDO ALEXANDRE AUGUSTI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Não houve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</w:rPr>
        <w:t>IV – JULGAMENTO DOS PROCESSOS: - Do Conselheiro Renato Leitão Ronsini – Processo Nº 7.975/1973 – Irmandade da Santa Casa de Misericórdia de Piracicaba</w:t>
      </w:r>
      <w:r>
        <w:rPr>
          <w:b/>
          <w:bCs/>
        </w:rPr>
        <w:t xml:space="preserve"> – </w:t>
      </w:r>
      <w:r>
        <w:rPr>
          <w:bCs/>
        </w:rPr>
        <w:t>Trata-se de voto de vista em face de recurso ordinário regularmente interposto, que pleiteia anulação de notificação de débitos de fls. 100, relativo a recolhimento de ISS-construção civil de uma obra de ampliação do hospital beneficente da Santa Casa de Misericórdia de Piracicaba, realizada entre os anos de 1973 e 1975. Em consonância com o distinto relator, reconhece da imunidade tributária da recorrente em havendo um documento oficial datado de 03 de junho de 1995, fls. 82, expedido pela Secretaria Municipal de Obras, atestando que a obra de ampliação encontra-se já “</w:t>
      </w:r>
      <w:r>
        <w:rPr>
          <w:bCs/>
          <w:i/>
        </w:rPr>
        <w:t>concluída e habitada</w:t>
      </w:r>
      <w:r>
        <w:rPr>
          <w:bCs/>
        </w:rPr>
        <w:t xml:space="preserve">”, evidente a ocorrência de </w:t>
      </w:r>
      <w:r>
        <w:rPr>
          <w:bCs/>
          <w:i/>
        </w:rPr>
        <w:t>decadência</w:t>
      </w:r>
      <w:r>
        <w:rPr>
          <w:bCs/>
        </w:rPr>
        <w:t>, modalidade extintiva de crédito tributário, pois os fatos geradores haviam já todos ocorrido comprovadamente antes dessa data, vota para que seja cancelado o lançamento tributário de ISS/construção civil constante às fls. 100 dos autos. O Conselheiro relator, Marcelo, acompanha o voto de vista.  Aprovado por unanimidade, recurso ordinário provido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– Processo Nº 54.722/2011 – Residencial Damha Empreendimentos Imobiliários Ltda. – </w:t>
      </w:r>
      <w:r>
        <w:rPr>
          <w:bCs/>
        </w:rPr>
        <w:t>Trata-se de voto de vista no presente recurso de oficio, tendo em vista que a decisão de primeira instância administrativa deferiu a revisão do enquadramento da zona venal atribuída para o imóvel cadastrado nesta Municipalidade sob Setor 29, Quadra 0151, Lote 1973, Sub/lote 0000, CPD: 155207.4, de 13 (treze) para 15(quinze).</w:t>
      </w:r>
      <w:r>
        <w:rPr/>
        <w:t xml:space="preserve"> </w:t>
      </w:r>
      <w:r>
        <w:rPr>
          <w:bCs/>
        </w:rPr>
        <w:t>Diante dos documentos apresentados, e em virtude do Loteamento Residencial Damha II, estar em trâmite na Municipalidade, conforme informação da Secretaria Municipal de Obras, fls. 163, através do processo administrativo nº 80.445/2011, fls. 164, sendo que o mesmo não possui aprovação, vota pelo provimento ao recurso de ofício, mantendo a Zona Venal 13(treze), até a aprovação do Loteamento, quando o mesmo deverá ser enquadrado na Zona Venal 07 (sete), com fundamento no Art. 1º da Lei Complementar nº 242 de 15 de dezembro de 2009, como ocorreu para o Residencial Damha I, fls. 165, reformando a decisão de 1ª instância administrativa e discordando do nobre conselheiro relator, José Silvestre, quanto à aplicação da Zona Venal 07 (sete) para o exercício de 2011. Aprovado por maioria o voto de vista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/>
          <w:sz w:val="22"/>
          <w:szCs w:val="22"/>
        </w:rPr>
        <w:t xml:space="preserve">VI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– PALAVRA DOS CONSELHEIROS</w:t>
      </w:r>
      <w:r>
        <w:rPr>
          <w:b/>
          <w:bCs/>
          <w:shd w:fill="FFFFFF" w:val="clear"/>
        </w:rPr>
        <w:t xml:space="preserve">: </w:t>
      </w:r>
      <w:r>
        <w:rPr>
          <w:shd w:fill="FFFFFF" w:val="clear"/>
        </w:rPr>
        <w:t>A sessão foi encerrada para que os Conselheiros se dirigissem ao Centro de Qualificação Permanente – 3º andar do Centro Cívico, para assistirem a exposição sobre “</w:t>
      </w:r>
      <w:r>
        <w:rPr>
          <w:i/>
          <w:shd w:fill="FFFFFF" w:val="clear"/>
        </w:rPr>
        <w:t>Missão, Visão de Futuro – Atributos da Visão e Valores</w:t>
      </w:r>
      <w:r>
        <w:rPr>
          <w:shd w:fill="FFFFFF" w:val="clear"/>
        </w:rPr>
        <w:t>”, a convite do Secretário de Administração Municipal. O Presidente do Conselho agradeceu a presença de todos, e deu-se por encerrada a sessão às dez horas, e trinta minutos, e eu, Luís Fernando Orlandin, Secretário da Primeira Câmara do Conselho de Contribuintes do Município de Piracicaba, lavro a presente ata que, lida e achada conforme, assinam os demais presentes.</w:t>
      </w:r>
      <w:r>
        <w:rPr>
          <w:sz w:val="22"/>
          <w:szCs w:val="22"/>
          <w:shd w:fill="FFFFFF" w:val="clear"/>
        </w:rPr>
        <w:t xml:space="preserve"> *.</w:t>
      </w:r>
      <w:r>
        <w:rPr>
          <w:sz w:val="22"/>
          <w:szCs w:val="22"/>
        </w:rPr>
        <w:t xml:space="preserve">*.*.*.* </w:t>
      </w:r>
    </w:p>
    <w:p>
      <w:pPr>
        <w:pStyle w:val="TextBody"/>
        <w:ind w:left="2832" w:hanging="0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FABIANO RAVELLI                                                              JOSÉ SILVESTRE DA SILVA</w:t>
      </w:r>
    </w:p>
    <w:p>
      <w:pPr>
        <w:pStyle w:val="TextBody"/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Membro Conselheiro - Titular            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color w:val="FF0000"/>
          <w:szCs w:val="20"/>
        </w:rPr>
        <w:t xml:space="preserve">                    </w:t>
      </w:r>
      <w:r>
        <w:rPr>
          <w:szCs w:val="20"/>
        </w:rPr>
        <w:t xml:space="preserve">MAYCON MORGADO                                                      MARCELO BARALDI DOS SANTOS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– Titular               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ARCUS VINÍCIUS O. COELHO                                             RICARDO ALEXANDRE AUGUSTI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/>
        <w:t xml:space="preserve">               </w:t>
      </w:r>
      <w:r>
        <w:rPr/>
        <w:t xml:space="preserve">Membro Conselheiro – Suplente                                                         Membro Conselheiro – Suplente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 xml:space="preserve">_________________________________________                    _________________________________________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ANTONIO CARLOS DOS REIS                                             </w:t>
      </w:r>
      <w:r>
        <w:rPr/>
        <w:t>HELENA MARIA GAMA DE AQUINO</w:t>
      </w:r>
      <w:r>
        <w:rPr>
          <w:szCs w:val="20"/>
        </w:rPr>
        <w:t xml:space="preserve">         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 xml:space="preserve">           </w:t>
        <w:tab/>
        <w:t xml:space="preserve">                                    Membro Conselheiro -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                  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LUIS FERNANDO ORLANDIN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Secretário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203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6:00Z</dcterms:created>
  <dc:creator>vpiazentin</dc:creator>
  <dc:description/>
  <cp:keywords/>
  <dc:language>en-US</dc:language>
  <cp:lastModifiedBy>User</cp:lastModifiedBy>
  <cp:lastPrinted>2013-05-29T07:52:00Z</cp:lastPrinted>
  <dcterms:modified xsi:type="dcterms:W3CDTF">2013-12-23T18:10:00Z</dcterms:modified>
  <cp:revision>9</cp:revision>
  <dc:subject/>
  <dc:title>Aos 16 de julho de dois mil e sete, às nove horas e trinta e do</dc:title>
</cp:coreProperties>
</file>