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sz w:val="22"/>
          <w:szCs w:val="22"/>
        </w:rPr>
        <w:t xml:space="preserve">Aos </w:t>
      </w:r>
      <w:r>
        <w:rPr>
          <w:rFonts w:cs="Tahoma" w:ascii="Tahoma" w:hAnsi="Tahoma"/>
          <w:b/>
          <w:sz w:val="22"/>
          <w:szCs w:val="22"/>
        </w:rPr>
        <w:t xml:space="preserve">onze </w:t>
      </w:r>
      <w:r>
        <w:rPr>
          <w:rFonts w:cs="Tahoma" w:ascii="Tahoma" w:hAnsi="Tahoma"/>
          <w:sz w:val="22"/>
          <w:szCs w:val="22"/>
        </w:rPr>
        <w:t>dias de</w:t>
      </w:r>
      <w:r>
        <w:rPr>
          <w:rFonts w:cs="Tahoma" w:ascii="Tahoma" w:hAnsi="Tahoma"/>
          <w:b/>
          <w:sz w:val="22"/>
          <w:szCs w:val="22"/>
        </w:rPr>
        <w:t xml:space="preserve"> novembro</w:t>
      </w:r>
      <w:r>
        <w:rPr>
          <w:rFonts w:cs="Tahoma" w:ascii="Tahoma" w:hAnsi="Tahoma"/>
          <w:sz w:val="22"/>
          <w:szCs w:val="22"/>
        </w:rPr>
        <w:t xml:space="preserve"> de </w:t>
      </w:r>
      <w:r>
        <w:rPr>
          <w:rFonts w:cs="Tahoma" w:ascii="Tahoma" w:hAnsi="Tahoma"/>
          <w:b/>
          <w:sz w:val="22"/>
          <w:szCs w:val="22"/>
        </w:rPr>
        <w:t>dois mil e treze</w:t>
      </w:r>
      <w:r>
        <w:rPr>
          <w:rFonts w:cs="Tahoma" w:ascii="Tahoma" w:hAnsi="Tahoma"/>
          <w:sz w:val="22"/>
          <w:szCs w:val="22"/>
        </w:rPr>
        <w:t xml:space="preserve">, às nove horas e dez minutos, na Sala de Reuniões do Gabinete, localizada no 11º andar do Centro Cívico Cultural e Educacional “Florivaldo Coelho Prates”, sito na Rua Capitão Antônio Correa Barbosa, 2.233 – Centro, presenciaram a 202ª Sessão Ordinária da Primeira Câmara do Conselho de Contribuintes de Piracicaba, o Presidente RENATO LEITÃO RONSINI e os Senhores Conselheiros: ANDRÉ MÁRCIO DOS SANTOS, ANDRÉA PÁDUA DE PAULA, JOSÉ SILVESTRE DA SILVA, MARCELO BARALDI DOS SANTOS, MAYCON MORGADO e RODRIGO PRADO MARQUES (titulares), ANTONIO CARLOS DOS REIS, MÁRCIO ANTONIO BARBON e HELENA MARIA GAMA DE AQUINO (suplentes). </w:t>
      </w:r>
      <w:r>
        <w:rPr>
          <w:rFonts w:cs="Tahoma" w:ascii="Tahoma" w:hAnsi="Tahoma"/>
          <w:b/>
          <w:bCs/>
          <w:sz w:val="22"/>
          <w:szCs w:val="22"/>
        </w:rPr>
        <w:t>I - VERIFICAÇÃO DO QUORUM</w:t>
      </w:r>
      <w:r>
        <w:rPr>
          <w:rFonts w:cs="Tahoma" w:ascii="Tahoma" w:hAnsi="Tahoma"/>
          <w:sz w:val="22"/>
          <w:szCs w:val="22"/>
        </w:rPr>
        <w:t xml:space="preserve">: </w:t>
      </w:r>
      <w:r>
        <w:rPr/>
        <w:t>Quorum necessário para o início da Sessão</w:t>
      </w:r>
      <w:r>
        <w:rPr>
          <w:rFonts w:cs="Tahoma" w:ascii="Tahoma" w:hAnsi="Tahoma"/>
          <w:sz w:val="22"/>
          <w:szCs w:val="22"/>
        </w:rPr>
        <w:t xml:space="preserve">. </w:t>
      </w:r>
      <w:r>
        <w:rPr>
          <w:rFonts w:cs="Tahoma" w:ascii="Tahoma" w:hAnsi="Tahoma"/>
          <w:b/>
          <w:bCs/>
          <w:sz w:val="22"/>
          <w:szCs w:val="22"/>
        </w:rPr>
        <w:t>II – ATA DA SESSÃO ANTERIOR</w:t>
      </w:r>
      <w:r>
        <w:rPr>
          <w:rFonts w:cs="Tahoma" w:ascii="Tahoma" w:hAnsi="Tahoma"/>
          <w:sz w:val="22"/>
          <w:szCs w:val="22"/>
        </w:rPr>
        <w:t xml:space="preserve">: </w:t>
      </w:r>
      <w:r>
        <w:rPr/>
        <w:t>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w:t>
      </w:r>
      <w:r>
        <w:rPr>
          <w:bCs/>
        </w:rPr>
        <w:t>O Secretário do Conselho faz a leitura do convite endereçado ao Conselho de Contribuintes, do Presidente do Tribunal de Justiça do Estado de São Paulo, Desembargador Ivan Sartori, convidando seus membros para a solenidade de instalação do Centro Judiciário de Soluções de Conflitos e Cidadania da Comarca de Piracicaba, a realizar-se no dia 11 de novembro, às 11:00 h no Fórum da Comarca. O Presidente agradece e determina que o Conselheiro Antonio Agostinho Caporali de Souza represente a Egrégia Corte na ocasião.</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bCs/>
          <w:sz w:val="22"/>
          <w:szCs w:val="22"/>
        </w:rPr>
        <w:t>IV – JULGAMENTO DOS PROCESSOS: - Do Conselheiro Marcelo Baraldi dos Santos – Processo Nº 7.975/1973 – Irmandade da Santa Casa de Misericórdia de Piracicaba</w:t>
      </w:r>
      <w:r>
        <w:rPr>
          <w:b/>
          <w:bCs/>
        </w:rPr>
        <w:t xml:space="preserve"> – </w:t>
      </w:r>
      <w:r>
        <w:rPr>
          <w:bCs/>
        </w:rPr>
        <w:t>Concedido vista ao Conselheiro Renato Leitão Ronsini</w:t>
      </w:r>
      <w:r>
        <w:rPr>
          <w:rFonts w:cs="Tahoma" w:ascii="Tahoma" w:hAnsi="Tahoma"/>
          <w:b/>
          <w:bCs/>
        </w:rPr>
        <w:t xml:space="preserve"> – Processo Nº 20.024/2010 – Estação Engenharia de Telecomunicações LTDA – </w:t>
      </w:r>
      <w:r>
        <w:rPr/>
        <w:t>Trata-se de pedido de reconsideração (fls. 18.225/18.236) realizado pela Estação Engenharia de Telecomunicações LTDA em face da decisão de fls. 18.211/18.218 que, por maioria de voto, negou provimento ao recurso ordinário, mantendo íntegra a decisão de 1ª instância administrativa. No voto condutor do recurso ordinário, de relatoria do eminente Conselheiro Marcus Vinicius Orlandin Coelho, restou assentado que “</w:t>
      </w:r>
      <w:r>
        <w:rPr>
          <w:i/>
        </w:rPr>
        <w:t>o serviço dever-se-á considerar prestado e o imposto devido no local do estabelecimento prestador (Piracicaba), não obstante as vinte e duas exceções à referida regra geral previstas pelo artigo 3º da Lei Complementar 116 de 2003, das quais não se inclui a insurgente no caso</w:t>
      </w:r>
      <w:r>
        <w:rPr/>
        <w:t xml:space="preserve"> </w:t>
      </w:r>
      <w:r>
        <w:rPr>
          <w:i/>
        </w:rPr>
        <w:t>vertente</w:t>
      </w:r>
      <w:r>
        <w:rPr/>
        <w:t>”. Diante dos fatos expostos, entende que a recorrente agiu de acordo com a determinação da Lei Complementar nº 116/03, carreando ao local da prestação do serviço o ISS devido. Assim, a insurgência do Município de Piracicaba de querer receber o ISS pago pela recorrente a outro Município – em razão de serviço lá prestado – parece-me ilegal, pois não encontra amparo na LC 116/03, nem no Código Tributário Municipal – LC 224/08. Assim, diante de todo o exposto, conheço o pedido de reconsideração e dou-lhe provimento para reformar a decisão assentada no recurso ordinário, cancelando-se os autos de infração e os lançamentos de ISS efetivados em face da recorrente, acompanhado pelos Conselheiros José Silvestre e André. Votos divergentes dos Conselheiros, Andréa, Maycon, Helena, Rodrigo e Renato. Negado por maioria, mantendo-se a decisão anterior, assim como todos os lançamentos em sua integralidade.</w:t>
      </w:r>
      <w:r>
        <w:rPr>
          <w:rFonts w:cs="Tahoma" w:ascii="Tahoma" w:hAnsi="Tahoma"/>
          <w:sz w:val="22"/>
          <w:szCs w:val="22"/>
        </w:rPr>
        <w:t xml:space="preserve"> - </w:t>
      </w:r>
      <w:r>
        <w:rPr>
          <w:rFonts w:cs="Tahoma" w:ascii="Tahoma" w:hAnsi="Tahoma"/>
          <w:b/>
          <w:bCs/>
          <w:sz w:val="22"/>
          <w:szCs w:val="22"/>
        </w:rPr>
        <w:t xml:space="preserve">Do Conselheiro Antonio Carlos dos Reis – Processo Nº 113.962/2009 – Center GYM Academia de Musculação LTDA - </w:t>
      </w:r>
      <w:r>
        <w:rPr/>
        <w:t>O Conselheiro Relator, Fabiano relata que o recorrente protocolou em 16 de setembro de 2011, requerimento, fls. 22, solicitando a extinção da inscrição municipal n.º 616598, com data de baixa 16/07/2011.  A solicitação do contribuinte foi atendida em 23 de setembro de 2011, pelo agente fiscal fazendário, que atestou o cancelamento da inscrição municipal conforme fls. 26 dos autos. Porém o agente fiscal fazendário solicitou que o processo fosse encaminhado a fiscalização do ISS para continuidade no processo de baixa do contribuinte. Inconformado, em 10/01/2012 (fls. 75), o recorrente ingressou requerimento pedindo o cancelamento do arbitramento fiscal, uma vez que a mesma não manteve nenhuma atividade desde a sua abertura, justifica o contribuinte. Pelos documentos apresentados nos autos voto parcialmente pelo pleito do contribuinte, cancelando o arbitramento fiscal de salário mínimo do período de 04 a 07 de 2011, uma vez que, de posse do recibo de entrega das chaves não é possível à atividade no local, e mantenho o arbitramento fiscal de salário mínimo do período de 07/2009 a 03/2011. O Conselheiro de Vista, Antonio Carlos dos Reis, vota pelo provimento parcial do recurso, reduzindo a cobertura do lançamento arbitrado ao período de 07/2009 a 03/2011, acompanhando assim o posicionamento do Conselheiro Relator, Fabiano em seu voto de 06/09/2013. Aprovado por unanimidade.</w:t>
      </w:r>
      <w:r>
        <w:rPr>
          <w:rFonts w:cs="Tahoma" w:ascii="Tahoma" w:hAnsi="Tahoma"/>
          <w:sz w:val="22"/>
          <w:szCs w:val="22"/>
        </w:rPr>
        <w:t xml:space="preserve"> - </w:t>
      </w:r>
      <w:r>
        <w:rPr>
          <w:rFonts w:cs="Tahoma" w:ascii="Tahoma" w:hAnsi="Tahoma"/>
          <w:b/>
          <w:bCs/>
          <w:sz w:val="22"/>
          <w:szCs w:val="22"/>
        </w:rPr>
        <w:t xml:space="preserve">Do Conselheiro Rodrigo Prado Marques - Processo Nº 130.314/2011 – Dedini Refratário S/A – </w:t>
      </w:r>
      <w:r>
        <w:rPr>
          <w:bCs/>
        </w:rPr>
        <w:t>Concedido vista ao Conselheiro José Silvestre da Silva.</w:t>
      </w:r>
      <w:r>
        <w:rPr>
          <w:rFonts w:cs="Tahoma" w:ascii="Tahoma" w:hAnsi="Tahoma"/>
          <w:bCs/>
          <w:sz w:val="22"/>
          <w:szCs w:val="22"/>
        </w:rPr>
        <w:t xml:space="preserve"> – </w:t>
      </w:r>
      <w:r>
        <w:rPr>
          <w:rFonts w:cs="Tahoma" w:ascii="Tahoma" w:hAnsi="Tahoma"/>
          <w:b/>
          <w:bCs/>
          <w:sz w:val="22"/>
          <w:szCs w:val="22"/>
        </w:rPr>
        <w:t xml:space="preserve">Processo Nº 18.729/1995 – Lindiná Dias de Oliveira - </w:t>
      </w:r>
      <w:r>
        <w:rPr/>
        <w:t>O Conselheiro Relator, Ricardo, relata que trata-se o presente processo administrativo de ausência de informação de inatividade pelo Contribuinte. O Contribuinte não informou a cessação de atividades e seu cadastro foi baixado de ofício, em 2010, sendo-lhe imposta multa pelo descumprimento de obrigação acessória. Pelo simples cancelamento dos débitos por revisão de ofício, com base no princípio da autotutela, não cabe recurso de ofício, eis que descumprida a fase litigiosa do feito administrativo. Assim, vota pelo não conhecimento do recurso. O Conselheiro de Primeira Vista, Rodrigo, relata que trata o presente caso de recurso de ofício interposto pela municipalidade em face de decisão exoneratória da cobrança de tributo, nos termos do art. 455 da Lei Complementar nº 224/08. No caso específico, a Contribuinte abriu inscrição como “</w:t>
      </w:r>
      <w:r>
        <w:rPr>
          <w:i/>
        </w:rPr>
        <w:t>comércio ambulante de</w:t>
      </w:r>
      <w:r>
        <w:rPr/>
        <w:t xml:space="preserve"> </w:t>
      </w:r>
      <w:r>
        <w:rPr>
          <w:i/>
        </w:rPr>
        <w:t>produtos alimentícios derivados de chocolate</w:t>
      </w:r>
      <w:r>
        <w:rPr/>
        <w:t>”, no ano de 1995. Em 2010, em após os trâmites de convocação da Contribuinte, foi realizado o cancelamento de ofício da inscrição. Assim, divergindo do relator, conhece do recurso apresentado, dando-lhe provimento para reformar a decisão de primeira instância, mantendo válidos os lançamentos realizados para o CPD 461237. O Conselheiro de Segunda Vista, Renato, conhece do Recurso de Ofício e nega-lhe provimento, mantendo-se a decisão de primeira instância, pois não há incidência de ISS para a atividade desenvolvida pela Contribuinte, acompanhado pelos Conselheiros, Marcelo, André, Maycon, Helena, Andréa e José Silvestre. Aprovado por maioria o voto do Conselheiro de Segunda Vista.</w:t>
      </w:r>
      <w:r>
        <w:rPr>
          <w:rFonts w:cs="Tahoma" w:ascii="Tahoma" w:hAnsi="Tahoma"/>
          <w:sz w:val="22"/>
          <w:szCs w:val="22"/>
        </w:rPr>
        <w:t xml:space="preserve"> – </w:t>
      </w:r>
      <w:r>
        <w:rPr>
          <w:rFonts w:cs="Tahoma" w:ascii="Tahoma" w:hAnsi="Tahoma"/>
          <w:b/>
          <w:sz w:val="22"/>
          <w:szCs w:val="22"/>
        </w:rPr>
        <w:t xml:space="preserve">Processo Nº 118.353/2010 – Asturb Comércio e Assistência Técnica LTDA -  ME – </w:t>
      </w:r>
      <w:r>
        <w:rPr/>
        <w:t>Concedido vista ao Conselheiro Renato Leitão Ronsini.</w:t>
      </w:r>
      <w:r>
        <w:rPr>
          <w:rFonts w:cs="Tahoma" w:ascii="Tahoma" w:hAnsi="Tahoma"/>
          <w:sz w:val="22"/>
          <w:szCs w:val="22"/>
        </w:rPr>
        <w:t xml:space="preserve"> - </w:t>
      </w:r>
      <w:r>
        <w:rPr>
          <w:rFonts w:cs="Tahoma" w:ascii="Tahoma" w:hAnsi="Tahoma"/>
          <w:b/>
          <w:bCs/>
          <w:sz w:val="22"/>
          <w:szCs w:val="22"/>
        </w:rPr>
        <w:t xml:space="preserve">Da Conselheira Andréa Pádua de Paula - Processo Nº 53.637/2009 – Antonio Aparecido Ribeiro do Prado – </w:t>
      </w:r>
      <w:r>
        <w:rPr/>
        <w:t>Trata-se de pedido de revisão contra a decisão proferida pelo Eg. Conselho de Contribuintes em sede de pedido de reconsideração, no qual, por maioria de votos, foi indeferido o pedido de isenção de IPTU para o exercício de 2009, em relação ao imóvel inscrito no CPD 868761. O recorrente assevera ser contribuinte do Imposto Territorial Rural (ITR); que o imóvel é utilizado para exploração agropecuária; que o parecer da SEMA – Secretaria Municipal de Agricultura e Abastecimento, após análise, acusou a formação de pastagem para exploração agropecuária de corte em 100% (cem por cento) da área aproveitável resultando no deferimento do pedido através da decisão de primeira instância administrativa. No que tange às decisões administrativas apresentadas pelo recorrente, destaca-se que não geram direito adquiridos em matéria de isenção, e vista de conseqüência não vincula a decisão dos presentes autos. Em tempo, não é forçoso ressaltar a necessidade da comprovação do efetivo aproveitamento econômico da área, o que também não restou evidenciado dado à metragem da área. Ante o exposto e por tudo que consta dos autos, voto pelo não provimento do pedido de revisão, mantendo-se a decisão de primeira instância administrativa. Aprovado por unanimidade.</w:t>
      </w:r>
      <w:r>
        <w:rPr>
          <w:rFonts w:cs="Tahoma" w:ascii="Tahoma" w:hAnsi="Tahoma"/>
          <w:sz w:val="22"/>
          <w:szCs w:val="22"/>
        </w:rPr>
        <w:t xml:space="preserve"> – </w:t>
      </w:r>
      <w:r>
        <w:rPr>
          <w:rFonts w:cs="Tahoma" w:ascii="Tahoma" w:hAnsi="Tahoma"/>
          <w:b/>
          <w:sz w:val="22"/>
          <w:szCs w:val="22"/>
        </w:rPr>
        <w:t xml:space="preserve">VI </w:t>
      </w:r>
      <w:r>
        <w:rPr>
          <w:rFonts w:cs="Tahoma" w:ascii="Tahoma" w:hAnsi="Tahoma"/>
          <w:b/>
          <w:bCs/>
          <w:sz w:val="22"/>
          <w:szCs w:val="22"/>
          <w:shd w:fill="FFFFFF" w:val="clear"/>
        </w:rPr>
        <w:t>– PALAVRA DOS CONSELHEIROS</w:t>
      </w:r>
      <w:r>
        <w:rPr>
          <w:b/>
          <w:bCs/>
          <w:shd w:fill="FFFFFF" w:val="clear"/>
        </w:rPr>
        <w:t xml:space="preserve">: </w:t>
      </w:r>
      <w:r>
        <w:rPr>
          <w:shd w:fill="FFFFFF" w:val="clear"/>
        </w:rPr>
        <w:t>O Presidente do Conselho agradeceu a presença de todos, e deu-se por encerrada a sessão às onze horas e trinta minutos, e eu, Luís Fernando Orlandin, Secretário da Primeira Câmara do Conselho de Contribuintes do Município de Piracicaba, lavro a presente ata, que lida e achada conforme, assinam os demais presentes. *.</w:t>
      </w:r>
      <w:r>
        <w:rPr/>
        <w:t xml:space="preserve">*.*.*.* </w:t>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A PÁDUA DE PAULA                                                     JOSÉ SILVESTRE DA SILVA</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color w:val="002060"/>
          <w:szCs w:val="20"/>
        </w:rPr>
        <w:t>MAYCON MORGADO</w:t>
      </w:r>
      <w:r>
        <w:rPr>
          <w:szCs w:val="20"/>
        </w:rPr>
        <w:t xml:space="preserve">                                                             RODRIGO PRADO MARQUES         </w:t>
      </w:r>
    </w:p>
    <w:p>
      <w:pPr>
        <w:pStyle w:val="TextBody"/>
        <w:jc w:val="left"/>
        <w:rPr>
          <w:szCs w:val="20"/>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 MÁRCIO DOS SANTOS                                              MARCELO BARALDI DOS SANTOS</w:t>
      </w:r>
    </w:p>
    <w:p>
      <w:pPr>
        <w:pStyle w:val="TextBody"/>
        <w:tabs>
          <w:tab w:val="clear" w:pos="708"/>
          <w:tab w:val="right" w:pos="9353" w:leader="none"/>
        </w:tabs>
        <w:jc w:val="left"/>
        <w:rPr/>
      </w:pPr>
      <w:r>
        <w:rPr/>
        <w:t xml:space="preserve">               </w:t>
      </w:r>
      <w:r>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 xml:space="preserve">_________________________________________                    _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ANTONIO CARLOS DOS REIS                                             MARCIO ANTONIO BARBON            </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__                  __________________________________________</w:t>
      </w:r>
    </w:p>
    <w:p>
      <w:pPr>
        <w:pStyle w:val="TextBody"/>
        <w:jc w:val="left"/>
        <w:rPr/>
      </w:pPr>
      <w:r>
        <w:rPr/>
        <w:t xml:space="preserve">       </w:t>
      </w:r>
      <w:r>
        <w:rPr/>
        <w:t>HELENA MARIA GAMA DE AQUINO                                          LUIS FERNANDO ORLANDIN</w:t>
      </w:r>
    </w:p>
    <w:p>
      <w:pPr>
        <w:pStyle w:val="TextBody"/>
        <w:jc w:val="left"/>
        <w:rPr/>
      </w:pPr>
      <w:r>
        <w:rPr/>
        <w:t xml:space="preserve">              </w:t>
      </w:r>
      <w:r>
        <w:rPr/>
        <w:t xml:space="preserve">Membro Conselheiro – Suplente                                                                   Secretário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left="708" w:hanging="0"/>
        <w:jc w:val="left"/>
        <w:rPr/>
      </w:pP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02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4:00Z</dcterms:created>
  <dc:creator>vpiazentin</dc:creator>
  <dc:description/>
  <cp:keywords/>
  <dc:language>en-US</dc:language>
  <cp:lastModifiedBy>User</cp:lastModifiedBy>
  <cp:lastPrinted>2013-05-29T07:52:00Z</cp:lastPrinted>
  <dcterms:modified xsi:type="dcterms:W3CDTF">2013-12-23T18:09:00Z</dcterms:modified>
  <cp:revision>7</cp:revision>
  <dc:subject/>
  <dc:title>Aos 16 de julho de dois mil e sete, às nove horas e trinta e do</dc:title>
</cp:coreProperties>
</file>