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sz w:val="22"/>
          <w:szCs w:val="22"/>
        </w:rPr>
        <w:t xml:space="preserve">Aos </w:t>
      </w:r>
      <w:r>
        <w:rPr>
          <w:rFonts w:cs="Tahoma" w:ascii="Tahoma" w:hAnsi="Tahoma"/>
          <w:b/>
          <w:sz w:val="22"/>
          <w:szCs w:val="22"/>
        </w:rPr>
        <w:t xml:space="preserve">quatro </w:t>
      </w:r>
      <w:r>
        <w:rPr>
          <w:rFonts w:cs="Tahoma" w:ascii="Tahoma" w:hAnsi="Tahoma"/>
          <w:sz w:val="22"/>
          <w:szCs w:val="22"/>
        </w:rPr>
        <w:t>dias de</w:t>
      </w:r>
      <w:r>
        <w:rPr>
          <w:rFonts w:cs="Tahoma" w:ascii="Tahoma" w:hAnsi="Tahoma"/>
          <w:b/>
          <w:sz w:val="22"/>
          <w:szCs w:val="22"/>
        </w:rPr>
        <w:t xml:space="preserve"> novembro</w:t>
      </w:r>
      <w:r>
        <w:rPr>
          <w:rFonts w:cs="Tahoma" w:ascii="Tahoma" w:hAnsi="Tahoma"/>
          <w:sz w:val="22"/>
          <w:szCs w:val="22"/>
        </w:rPr>
        <w:t xml:space="preserve"> de </w:t>
      </w:r>
      <w:r>
        <w:rPr>
          <w:rFonts w:cs="Tahoma" w:ascii="Tahoma" w:hAnsi="Tahoma"/>
          <w:b/>
          <w:sz w:val="22"/>
          <w:szCs w:val="22"/>
        </w:rPr>
        <w:t>dois mil e treze</w:t>
      </w:r>
      <w:r>
        <w:rPr>
          <w:rFonts w:cs="Tahoma" w:ascii="Tahoma" w:hAnsi="Tahoma"/>
          <w:sz w:val="22"/>
          <w:szCs w:val="22"/>
        </w:rPr>
        <w:t xml:space="preserve">, às nove horas e dez minutos, na Sala de Reuniões localizada no 11º andar do Centro Cívico Cultural e Educacional “Florivaldo Coelho Prates”, sito na Rua Capitão Antônio Correa Barbosa, 2.233 – Centro presenciaram a 201ª Sessão Ordinária da Primeira Câmara do Conselho de Contribuintes de Piracicaba, o Presidente RENATO LEITÃO RONSINI e os Senhores Conselheiros: ANDRÉ MÁRCIO DOS SANTOS, ANDRÉA PÁDUA DE PAULA, JOSÉ SILVESTRE DA SILVA, MAYCON MORGADO e RODRIGO PRADO MARQUES (titulares), MÁRCIO ANTONIO BARBON e HELENA MARIA GAMA DE AQUINO (suplentes). </w:t>
      </w:r>
      <w:r>
        <w:rPr>
          <w:rFonts w:cs="Tahoma" w:ascii="Tahoma" w:hAnsi="Tahoma"/>
          <w:b/>
          <w:bCs/>
          <w:sz w:val="22"/>
          <w:szCs w:val="22"/>
        </w:rPr>
        <w:t>I - VERIFICAÇÃO DO QUORUM</w:t>
      </w:r>
      <w:r>
        <w:rPr/>
        <w:t>: Quorum necessário para o início da Sessão.</w:t>
      </w:r>
      <w:r>
        <w:rPr>
          <w:rFonts w:cs="Tahoma" w:ascii="Tahoma" w:hAnsi="Tahoma"/>
          <w:sz w:val="22"/>
          <w:szCs w:val="22"/>
        </w:rPr>
        <w:t xml:space="preserve"> </w:t>
      </w:r>
      <w:r>
        <w:rPr>
          <w:rFonts w:cs="Tahoma" w:ascii="Tahoma" w:hAnsi="Tahoma"/>
          <w:b/>
          <w:bCs/>
          <w:sz w:val="22"/>
          <w:szCs w:val="22"/>
        </w:rPr>
        <w:t>II – ATA DA SESSÃO ANTERIOR</w:t>
      </w:r>
      <w:r>
        <w:rPr>
          <w:rFonts w:cs="Tahoma" w:ascii="Tahoma" w:hAnsi="Tahoma"/>
          <w:sz w:val="22"/>
          <w:szCs w:val="22"/>
        </w:rPr>
        <w:t xml:space="preserve">: </w:t>
      </w:r>
      <w:r>
        <w:rPr/>
        <w:t>Aprovada a ata da sessão anterior com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w:t>
      </w:r>
      <w:r>
        <w:rPr>
          <w:bCs/>
        </w:rPr>
        <w:t>Não houve.</w:t>
      </w:r>
      <w:r>
        <w:rPr>
          <w:rFonts w:cs="Tahoma" w:ascii="Tahoma" w:hAnsi="Tahoma"/>
          <w:bCs/>
          <w:sz w:val="22"/>
          <w:szCs w:val="22"/>
        </w:rPr>
        <w:t xml:space="preserve"> </w:t>
      </w:r>
      <w:r>
        <w:rPr>
          <w:rFonts w:cs="Tahoma" w:ascii="Tahoma" w:hAnsi="Tahoma"/>
          <w:b/>
          <w:bCs/>
          <w:i/>
          <w:sz w:val="22"/>
          <w:szCs w:val="22"/>
        </w:rPr>
        <w:t xml:space="preserve">– </w:t>
      </w:r>
      <w:r>
        <w:rPr>
          <w:rFonts w:cs="Tahoma" w:ascii="Tahoma" w:hAnsi="Tahoma"/>
          <w:b/>
          <w:bCs/>
          <w:sz w:val="22"/>
          <w:szCs w:val="22"/>
        </w:rPr>
        <w:t>IV – JULGAMENTO DOS PROCESSOS: - Do Conselheiro André Márcio dos Santos – Processo Nº 45.756/2013 – SUSTENTAÇÃO ORAL – Francisco Moisés Canale e Outros / Sítio Santa Lúcia</w:t>
      </w:r>
      <w:r>
        <w:rPr>
          <w:b/>
          <w:bCs/>
        </w:rPr>
        <w:t xml:space="preserve"> – </w:t>
      </w:r>
      <w:r>
        <w:rPr>
          <w:bCs/>
        </w:rPr>
        <w:t>O Conselheiro Relator fez um breve relato do processo e passou a palavra ao Dr. Jurandir José Damer, representante legal do Contribuinte, que passou a relatar que a referida propriedade sempre foi arrendada; que não se trata de área de preservação permanente; que nunca houve criação de gado, havendo ocorrido algum equívoco quanto a essa anotação na declaração do Imposto Territorial Rural e que será devidamente retificada; que a referida propriedade há 40 (quarenta) anos é de cultivo de cana e produção rural; solicita suspensão do julgamento e vistoria na área pela Secretaria competente; solicita, também, juntada de documento e procuração, o que foi deferido no prazo de 15 (quinze) dias a contar desta data, sendo que o mesmo saiu intimado deste prazo</w:t>
      </w:r>
      <w:r>
        <w:rPr>
          <w:b/>
          <w:bCs/>
        </w:rPr>
        <w:t>.</w:t>
      </w:r>
      <w:r>
        <w:rPr>
          <w:rFonts w:cs="Tahoma" w:ascii="Tahoma" w:hAnsi="Tahoma"/>
          <w:b/>
          <w:bCs/>
        </w:rPr>
        <w:t xml:space="preserve"> – Processo Nº 55.682/2010 – Antonio Aparecido Ribeiro Prado – </w:t>
      </w:r>
      <w:r>
        <w:rPr/>
        <w:t xml:space="preserve">O Conselheiro Relator relata que se insurge, tempestivamente, a empresa Paiaguá Loteamentos Ltda e o interessado, em face da r. decisão de 1ª instância administrativa que indeferiu o pedido de isenção de IPTU relativo ao imóvel constante do cadastro municipal nº 868761. Assim, não havendo pedido de ingresso no feito na condição de assistente litisconsorcial da parte (art. 54 do CPC), ou pleiteando-se a substituição processual (art. 41 e 42 do CPC), sendo, destarte, indevido o ingresso tardio por meio desse recurso, havendo carência de ação, por ilegitimidade de parte do interessado, não apreciando meritoriamente, o presente recurso ordinário ante a carência de ação (ilegitimidade ativa </w:t>
      </w:r>
      <w:r>
        <w:rPr>
          <w:i/>
        </w:rPr>
        <w:t>ad causam</w:t>
      </w:r>
      <w:r>
        <w:rPr/>
        <w:t>). O Conselheiro de Vista, André, admite o recurso e relata que o contribuinte tem o dever processual de produzir provas ou indícios para corroborar suas alegações. No caso em tela, os recorrentes não se desincumbiram de seu ônus, mas ao contrário, os documentos por eles juntados demonstram a inexistência de real exploração pecuária do imóvel. Do exposto, vota pelo improvimento ao recurso, nos termos acima expostos, que passam a fazer parte integrante do presente dispositivo, acompanhado pelos Conselheiros Andréa, José Silvestre, Maycon, Renato e Rodrigo. Aprovado por maioria, com voto contrário do Conselheiro relator.</w:t>
      </w:r>
      <w:r>
        <w:rPr>
          <w:rFonts w:cs="Tahoma" w:ascii="Tahoma" w:hAnsi="Tahoma"/>
          <w:sz w:val="22"/>
          <w:szCs w:val="22"/>
        </w:rPr>
        <w:t xml:space="preserve"> - </w:t>
      </w:r>
      <w:r>
        <w:rPr>
          <w:rFonts w:cs="Tahoma" w:ascii="Tahoma" w:hAnsi="Tahoma"/>
          <w:b/>
          <w:bCs/>
          <w:sz w:val="22"/>
          <w:szCs w:val="22"/>
        </w:rPr>
        <w:t xml:space="preserve">Da Conselheira Helena Maria Gama de Aquino </w:t>
      </w:r>
      <w:r>
        <w:rPr>
          <w:rFonts w:cs="Tahoma" w:ascii="Tahoma" w:hAnsi="Tahoma"/>
          <w:bCs/>
        </w:rPr>
        <w:t xml:space="preserve">- </w:t>
      </w:r>
      <w:r>
        <w:rPr>
          <w:rFonts w:cs="Tahoma" w:ascii="Tahoma" w:hAnsi="Tahoma"/>
          <w:b/>
          <w:bCs/>
        </w:rPr>
        <w:t xml:space="preserve">Processo Nº 110.197/2011 – Urbanizadora Pompéia S/C LTDA – </w:t>
      </w:r>
      <w:r>
        <w:rPr/>
        <w:t>Trata-se de recurso de ofício, tendo em vista de decisão de primeira instância administrativa que deferiu o pedido de cancelamento do lançamento do imóvel localizado na Rua dos Pavões, s/n, do Loteamento Parque do Chapadão, cadastrado nesta Municipalidade sob Setor 17, Quadra 0320, Lote 0542, Sub/Lote 0000, CPD 107277.8, com área territorial de 97,00 m2 e área predial de 00,00 m2. Em fls. 02, a Urbanizadora Pompéia S/C LTDA, requereu o cancelamento do cadastro do imóvel e do lançamento, bem como da cobrança de todos os débitos tributários municipais incidentes sobre o mesmo, visto que a peticionaria em consulta junto ao Setor de Cadastro Técnico do Município a fim de verificar a localização do lote, constatou que o lote não existe. Voto pelo Não Provimento do Recurso de Ofício, mantendo a decisão de 1ª Instância Administrativa por seus próprios fundamentos, quanto ao cancelamento da inscrição cadastrada sob CPD 107277.8, bem como o cancelamento dos débitos tributários e certidões de dívida ativa existentes. Após retornar a Divisão de Cadastro Técnico, conforme solicitação de fls. 29, para alteração do mapa cadastral. Aprovado por unanimidade.</w:t>
      </w:r>
      <w:r>
        <w:rPr>
          <w:rFonts w:cs="Tahoma" w:ascii="Tahoma" w:hAnsi="Tahoma"/>
          <w:bCs/>
        </w:rPr>
        <w:t xml:space="preserve"> - </w:t>
      </w:r>
      <w:r>
        <w:rPr>
          <w:rFonts w:cs="Tahoma" w:ascii="Tahoma" w:hAnsi="Tahoma"/>
          <w:b/>
          <w:bCs/>
          <w:sz w:val="22"/>
          <w:szCs w:val="22"/>
        </w:rPr>
        <w:t xml:space="preserve">Do Conselheiro José Silvestre da Silva – Processo Nº 19.461/2013 – Rubens Flávio Machado – </w:t>
      </w:r>
      <w:r>
        <w:rPr/>
        <w:t>O recorrente ingressou em data de 06 de fevereiro de 2013, com pedido de correção do valor de IPTU/2013 do terreno identificado como Distrito 01 – Setor 14 – Quadra 0068 – Lote 0675 e CPD 25249.9. O pedido por ele formulado estava desprovido de documentos básicos, dentre eles, escritura definitiva e ou matrícula atualizada do imóvel, não comprovando assim, sua legitimidade de agir. O recorrente fundamentou seu recurso às fls. 15 reconhecendo que: “</w:t>
      </w:r>
      <w:r>
        <w:rPr>
          <w:i/>
        </w:rPr>
        <w:t xml:space="preserve">Apesar que foi entrado fora do prazo (31 de dezembro) essa área 90% não pode ser utilizada conforme planta de se entrar na Prefeitura de Piracicaba.” </w:t>
      </w:r>
      <w:r>
        <w:rPr/>
        <w:t xml:space="preserve"> O princípio da obrigatoriedade das leis está previsto no art. 3º da LICC. A lei como comando geral e abstrato é dirigida a todos os indivíduos e obrigatória para todos. De fato, ninguém pode acusar-se de cumprir a lei alegando que a desconhece. Este princípio visa garantir a segurança da ordem jurídica e sendo assim, outro não poderia ser o posicionamento da Autoridade Tributária em indeferir o pedido formulado às fls. 02 pelo recorrente. Diante do exposto, pelo meu voto nego provimento ao recurso interposto por Rubens Flavio Machado para manter inalterada a decisão de fls. 11. Aprovado por unanimidade.</w:t>
      </w:r>
      <w:r>
        <w:rPr>
          <w:rFonts w:cs="Tahoma" w:ascii="Tahoma" w:hAnsi="Tahoma"/>
          <w:sz w:val="22"/>
          <w:szCs w:val="22"/>
        </w:rPr>
        <w:t xml:space="preserve"> – </w:t>
      </w:r>
      <w:r>
        <w:rPr>
          <w:rFonts w:cs="Tahoma" w:ascii="Tahoma" w:hAnsi="Tahoma"/>
          <w:b/>
          <w:sz w:val="22"/>
          <w:szCs w:val="22"/>
        </w:rPr>
        <w:t xml:space="preserve">Processo Nº 8.021/1998 – Silvia Aparecida Rodrigues – </w:t>
      </w:r>
      <w:r>
        <w:rPr/>
        <w:t>Em data de 1º de abril de 1998, a recorrente requereu a abertura de firma com atividade de prestação de serviços de mecânica, funilaria e pintura de autos, informando que a sede seria na Av. Dona Jane Conceição, nº 1897. Constou do documento de informação cadastral – DIC que o Escritório de Contabilidade responsável era Escritório Martim, situado nesta cidade à Rua Alferes José Caetano, nº 2194, inscrição municipal nº 1948/88 e CRC SP141493/07 – vide fls. 08vº e 20. Em data de 03 de agosto de 1998 a recorrente pleiteou modificações em o cadastro mobiliário de contribuintes, no tocante ao número de empregados, de zero para três e, publicidade de uma para duas (fls. 22). Data vênia, estamos diante de uma situação interessante, uma vez a recorrente ter trazido para o bojo dos autos, prova de ter exercido diversas funções através de contratos formais, tais como técnica de enfermagem, cozinheira, auxiliar de enfermagem e técnica de laboratório e em suas razões recursais afirmado que: “</w:t>
      </w:r>
      <w:r>
        <w:rPr>
          <w:i/>
        </w:rPr>
        <w:t xml:space="preserve">Da dívida não ser minha como comprovei nos documentos anexado do processo (1998 – 8021)”. </w:t>
      </w:r>
      <w:r>
        <w:rPr/>
        <w:t>Ao contrário do contido em as razões recursais, restou provado que a dívida tributária pertencente sim, à recorrente e caso a mesma não seja de sua responsabilidade, entendo, data vênia, estarmos diante de uma situação a ser investigada pela Procuradoria Geral do Município. Os pedidos de inscrição (fls. 02), de transferência de endereço (fls. 57,71) e de parcelamento da dívida (fls 87) foram subscritos pela recorrente, afastando assim, qualquer dúvida quanto a sua legalidade e legitimidade, sem contar que por duas vezes indicou escritório de contabilidade responsável pela escrita fiscal. A recorrente informou à Divisão de Fiscalização que sua escrita contábil esta centralizada junto ao contador – vide fls. 76/77. Pelo meu voto, o recurso deverá ser improvido, para manter inalterada a decisão de fls. 44vº. Aprovado por unanimidade.</w:t>
      </w:r>
      <w:r>
        <w:rPr>
          <w:rFonts w:cs="Tahoma" w:ascii="Tahoma" w:hAnsi="Tahoma"/>
          <w:sz w:val="22"/>
          <w:szCs w:val="22"/>
        </w:rPr>
        <w:t xml:space="preserve"> – </w:t>
      </w:r>
      <w:r>
        <w:rPr>
          <w:rFonts w:cs="Tahoma" w:ascii="Tahoma" w:hAnsi="Tahoma"/>
          <w:b/>
          <w:bCs/>
          <w:sz w:val="22"/>
          <w:szCs w:val="22"/>
        </w:rPr>
        <w:t xml:space="preserve">Da Conselheira Andréa Pádua de Paula – Processo Nº 23.818/1996 – Geraldo Celso Naléssio </w:t>
      </w:r>
      <w:r>
        <w:rPr>
          <w:b/>
          <w:bCs/>
        </w:rPr>
        <w:t xml:space="preserve">– </w:t>
      </w:r>
      <w:r>
        <w:rPr/>
        <w:t>A Conselheira de Vista, Andréa, relata que trata-se de voto de vista em Recurso Ordinário, interposto tempestivamente contra a decisão de primeira instância administrativa que indeferiu o pedido de cancelamento de multa e juros por falta de pagamento do ISS devido em razão de construção civil. Adoto integralmente o relatório do Ilustre Conselheiro, Sr. Fabiano Ravelli, o qual passo a leitura. Analisando os autos, ressalto as observações explanadas pelo Nobre Conselheiro, acrescentando, ainda, que a notificação de débitos acostada às fls. 70, foi encaminhada para endereço distinto do indicado pelo contribuinte, revelando-se insubsistente. Nesse escopo, entendo não ser possível a manutenção da multa e dos juros, razão pela qual acompanho o voto do Nobre Conselheiro pelo provimento do Recurso de Contribuinte, mantendo a cobrança do ISS Construção Civil com a correção monetária, sem a incidência da multa e dos juros, com voto contrário da Conselheira Helena. Aprovado por maioria.</w:t>
      </w:r>
      <w:r>
        <w:rPr>
          <w:rFonts w:cs="Tahoma" w:ascii="Tahoma" w:hAnsi="Tahoma"/>
          <w:sz w:val="22"/>
          <w:szCs w:val="22"/>
        </w:rPr>
        <w:t xml:space="preserve"> – </w:t>
      </w:r>
      <w:r>
        <w:rPr>
          <w:rFonts w:cs="Tahoma" w:ascii="Tahoma" w:hAnsi="Tahoma"/>
          <w:b/>
          <w:sz w:val="22"/>
          <w:szCs w:val="22"/>
        </w:rPr>
        <w:t xml:space="preserve">VI </w:t>
      </w:r>
      <w:r>
        <w:rPr>
          <w:rFonts w:cs="Tahoma" w:ascii="Tahoma" w:hAnsi="Tahoma"/>
          <w:b/>
          <w:bCs/>
          <w:sz w:val="22"/>
          <w:szCs w:val="22"/>
          <w:shd w:fill="FFFFFF" w:val="clear"/>
        </w:rPr>
        <w:t>– PALAVRA DOS CONSELHEIROS</w:t>
      </w:r>
      <w:r>
        <w:rPr>
          <w:b/>
          <w:bCs/>
          <w:shd w:fill="FFFFFF" w:val="clear"/>
        </w:rPr>
        <w:t xml:space="preserve">: </w:t>
      </w:r>
      <w:r>
        <w:rPr>
          <w:shd w:fill="FFFFFF" w:val="clear"/>
        </w:rPr>
        <w:t>O Presidente do Conselho agradeceu a presença de todos e deu-se por encerrada a sessão às onze horas e dez minutos, e eu, Luís Fernando Orlandin, Secretário da Primeira Câmara do Conselho de Contribuintes do Município de Piracicaba, lavro a presente ata que lida e achada conforme, assinam os demais presentes. *.</w:t>
      </w:r>
      <w:r>
        <w:rPr/>
        <w:t xml:space="preserve">*.*.*.* </w:t>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DRÉA PÁDUA DE PAULA                                       JOSÉ SILVESTRE DA SILVA</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color w:val="002060"/>
          <w:szCs w:val="20"/>
        </w:rPr>
        <w:t>MAYCON MORGADO</w:t>
      </w:r>
      <w:r>
        <w:rPr>
          <w:szCs w:val="20"/>
        </w:rPr>
        <w:t xml:space="preserve">                                                             RODRIGO PRADO MARQUES         </w:t>
      </w:r>
    </w:p>
    <w:p>
      <w:pPr>
        <w:pStyle w:val="TextBody"/>
        <w:jc w:val="left"/>
        <w:rPr>
          <w:szCs w:val="20"/>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HELENA MARIA GAMA DE AQUINO                                     MARCIO ANTONIO BARBON</w:t>
      </w:r>
    </w:p>
    <w:p>
      <w:pPr>
        <w:pStyle w:val="TextBody"/>
        <w:tabs>
          <w:tab w:val="clear" w:pos="708"/>
          <w:tab w:val="right" w:pos="9353" w:leader="none"/>
        </w:tabs>
        <w:jc w:val="left"/>
        <w:rPr/>
      </w:pPr>
      <w:r>
        <w:rPr/>
        <w:t xml:space="preserve"> </w:t>
      </w:r>
      <w:r>
        <w:rPr/>
        <w:t xml:space="preserve">Membro Conselheiro – Suplente                                                     Membro Conselheiro – Suplente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 xml:space="preserve">_________________________________________                    _________________________________________                                                                     </w:t>
      </w:r>
    </w:p>
    <w:p>
      <w:pPr>
        <w:pStyle w:val="TextBody"/>
        <w:tabs>
          <w:tab w:val="clear" w:pos="708"/>
          <w:tab w:val="right" w:pos="9353" w:leader="none"/>
        </w:tabs>
        <w:jc w:val="left"/>
        <w:rPr>
          <w:szCs w:val="20"/>
        </w:rPr>
      </w:pPr>
      <w:r>
        <w:rPr>
          <w:szCs w:val="20"/>
        </w:rPr>
        <w:t xml:space="preserve"> </w:t>
      </w:r>
      <w:r>
        <w:rPr>
          <w:szCs w:val="20"/>
        </w:rPr>
        <w:t xml:space="preserve">ANDRÉ MÁRCIO DOS SANTOS                                             LUIS FERNANDO ORLANDIN            </w:t>
      </w:r>
    </w:p>
    <w:p>
      <w:pPr>
        <w:pStyle w:val="TextBody"/>
        <w:jc w:val="left"/>
        <w:rPr/>
      </w:pPr>
      <w:r>
        <w:rPr/>
        <w:t xml:space="preserve"> </w:t>
      </w:r>
      <w:r>
        <w:rPr/>
        <w:t>Membro Conselheiro – Titular</w:t>
        <w:tab/>
        <w:t xml:space="preserve">           </w:t>
        <w:tab/>
        <w:t xml:space="preserve">                                Secretário</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left="708" w:hanging="0"/>
        <w:jc w:val="left"/>
        <w:rPr/>
      </w:pP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01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43:00Z</dcterms:created>
  <dc:creator>vpiazentin</dc:creator>
  <dc:description/>
  <cp:keywords/>
  <dc:language>en-US</dc:language>
  <cp:lastModifiedBy>User</cp:lastModifiedBy>
  <cp:lastPrinted>2013-05-29T07:52:00Z</cp:lastPrinted>
  <dcterms:modified xsi:type="dcterms:W3CDTF">2013-12-23T18:03:00Z</dcterms:modified>
  <cp:revision>3</cp:revision>
  <dc:subject/>
  <dc:title>Aos 16 de julho de dois mil e sete, às nove horas e trinta e do</dc:title>
</cp:coreProperties>
</file>