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Cs/>
          <w:sz w:val="22"/>
          <w:szCs w:val="22"/>
        </w:rPr>
      </w:pPr>
      <w:r>
        <w:rPr>
          <w:rFonts w:cs="Tahoma" w:ascii="Tahoma" w:hAnsi="Tahoma"/>
          <w:sz w:val="22"/>
          <w:szCs w:val="22"/>
        </w:rPr>
        <w:t xml:space="preserve">Aos </w:t>
      </w:r>
      <w:r>
        <w:rPr>
          <w:rFonts w:cs="Tahoma" w:ascii="Tahoma" w:hAnsi="Tahoma"/>
          <w:b/>
          <w:sz w:val="22"/>
          <w:szCs w:val="22"/>
        </w:rPr>
        <w:t xml:space="preserve">vinte e um </w:t>
      </w:r>
      <w:r>
        <w:rPr>
          <w:rFonts w:cs="Tahoma" w:ascii="Tahoma" w:hAnsi="Tahoma"/>
          <w:sz w:val="22"/>
          <w:szCs w:val="22"/>
        </w:rPr>
        <w:t>dias de</w:t>
      </w:r>
      <w:r>
        <w:rPr>
          <w:rFonts w:cs="Tahoma" w:ascii="Tahoma" w:hAnsi="Tahoma"/>
          <w:b/>
          <w:sz w:val="22"/>
          <w:szCs w:val="22"/>
        </w:rPr>
        <w:t xml:space="preserve"> outubro</w:t>
      </w:r>
      <w:r>
        <w:rPr>
          <w:rFonts w:cs="Tahoma" w:ascii="Tahoma" w:hAnsi="Tahoma"/>
          <w:sz w:val="22"/>
          <w:szCs w:val="22"/>
        </w:rPr>
        <w:t xml:space="preserve"> de </w:t>
      </w:r>
      <w:r>
        <w:rPr>
          <w:rFonts w:cs="Tahoma" w:ascii="Tahoma" w:hAnsi="Tahoma"/>
          <w:b/>
          <w:sz w:val="22"/>
          <w:szCs w:val="22"/>
        </w:rPr>
        <w:t>dois mil e treze</w:t>
      </w:r>
      <w:r>
        <w:rPr>
          <w:rFonts w:cs="Tahoma" w:ascii="Tahoma" w:hAnsi="Tahoma"/>
          <w:sz w:val="22"/>
          <w:szCs w:val="22"/>
        </w:rPr>
        <w:t xml:space="preserve">, às nove horas e dez minutos, na Sala de Reuniões localizada no 11º andar do Centro Cívico Cultural e Educacional “Florivaldo Coelho Prates”, sito na Rua Capitão Antônio Correa Barbosa, 2.233 – Centro presenciaram a 200ª Sessão Ordinária da Primeira Câmara do Conselho de Contribuintes de Piracicaba, o Vice - Presidente MARCELO BARALDI DOS SANTOS e os Senhores Conselheiros: ANDRÉA PÁDUA DE PAULA, JOSÉ SILVESTRE DA SILVA, MAYCON MORGADO e RODRIGO PRADO MARQUES (titulares), ANTONIO CARLOS DOS REIS, HELENA MARIA GAMA DE AQUINO, RICARDO ALEXANDRE AUGUSTI e VÂNIA MARGARETE C. MARQUES (suplentes). </w:t>
      </w:r>
      <w:r>
        <w:rPr>
          <w:rFonts w:cs="Tahoma" w:ascii="Tahoma" w:hAnsi="Tahoma"/>
          <w:b/>
          <w:bCs/>
          <w:sz w:val="22"/>
          <w:szCs w:val="22"/>
        </w:rPr>
        <w:t>I - VERIFICAÇÃO DO QUORUM</w:t>
      </w:r>
      <w:r>
        <w:rPr>
          <w:rFonts w:cs="Tahoma" w:ascii="Tahoma" w:hAnsi="Tahoma"/>
          <w:sz w:val="22"/>
          <w:szCs w:val="22"/>
        </w:rPr>
        <w:t xml:space="preserve">: Quorum necessário para o início da Sessão. </w:t>
      </w:r>
      <w:r>
        <w:rPr>
          <w:rFonts w:cs="Tahoma" w:ascii="Tahoma" w:hAnsi="Tahoma"/>
          <w:b/>
          <w:bCs/>
          <w:sz w:val="22"/>
          <w:szCs w:val="22"/>
        </w:rPr>
        <w:t>II – ATA DA SESSÃO ANTERIOR</w:t>
      </w:r>
      <w:r>
        <w:rPr>
          <w:rFonts w:cs="Tahoma" w:ascii="Tahoma" w:hAnsi="Tahoma"/>
          <w:sz w:val="22"/>
          <w:szCs w:val="22"/>
        </w:rPr>
        <w:t xml:space="preserve">: Aprovada a ata da sessão anterior com modificações sugeridas. </w:t>
      </w:r>
      <w:r>
        <w:rPr>
          <w:rFonts w:cs="Tahoma" w:ascii="Tahoma" w:hAnsi="Tahoma"/>
          <w:b/>
          <w:bCs/>
          <w:sz w:val="22"/>
          <w:szCs w:val="22"/>
        </w:rPr>
        <w:t>III – LEITURA DE EXPEDIENTE</w:t>
      </w:r>
      <w:r>
        <w:rPr>
          <w:rFonts w:cs="Tahoma" w:ascii="Tahoma" w:hAnsi="Tahoma"/>
          <w:bCs/>
          <w:sz w:val="22"/>
          <w:szCs w:val="22"/>
        </w:rPr>
        <w:t xml:space="preserve">: </w:t>
      </w:r>
      <w:r>
        <w:rPr>
          <w:bCs/>
        </w:rPr>
        <w:t>O Secretário do Conselho fez a leitura do e-mail enviado pelo ex-Conselheiro, Dr. EUCLIDES BARALDI LIBARDI, agradecendo as congratulações pela eleição como novo PRESIDENTE DO SIMESPI (Sindicato das Indústrias Metalúrgicas, Mecânicas, de Material Elétrico, Eletrônico, Siderúrgicas e Fundições de Piracicaba, Saltinho e Rio das pedras), para o triênio 2013-16. O texto enviado assim se exprimia: “</w:t>
      </w:r>
      <w:r>
        <w:rPr>
          <w:bCs/>
          <w:i/>
        </w:rPr>
        <w:t>Com a certeza de que, com sua larga experiência e elevada estatura moral, fará uma gestão inovadora e de excelente qualidade, dando continuidade ao muito já conquistado, desejamos boa sorte e felicidades no novo desafio”</w:t>
      </w:r>
      <w:r>
        <w:rPr>
          <w:bCs/>
        </w:rPr>
        <w:t>. A mensagem em resposta assim se expressava:</w:t>
      </w:r>
      <w:r>
        <w:rPr>
          <w:i/>
          <w:color w:val="000000"/>
        </w:rPr>
        <w:t xml:space="preserve"> “Prezado Dr. Renato e demais amigos do Conselho de Contribuintes, agradeço a manifestação e sei que fiz grandes amigos neste Conselho nos anos que a ele me dediquei. Abraços, Euclides Baraldi Libardi”.</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bCs/>
          <w:sz w:val="22"/>
          <w:szCs w:val="22"/>
        </w:rPr>
        <w:t>IV – JULGAMENTO DOS PROCESSOS: - Do Conselheiro Ricardo Alexandre Augusti – Processo Nº 18.836/1985 – SUSTENTAÇÃO ORAL – Clínica Médica H.F.C. S/C LTDA</w:t>
      </w:r>
      <w:r>
        <w:rPr>
          <w:b/>
          <w:bCs/>
        </w:rPr>
        <w:t xml:space="preserve"> – </w:t>
      </w:r>
      <w:r>
        <w:rPr>
          <w:bCs/>
        </w:rPr>
        <w:t>O Conselheiro Relator fez um breve relato do processo e passou a palavra a Dra. Kethiley Fioravante, represente legal do contribuinte, que passou a relatar que se trata de uma sociedade de médicos do período de 1985 até 1993; que em 1994 foi dado baixa; que a Prefeitura nunca solicitou nenhum documento referente à empresa; que em 2003 foi dado baixa definitiva junto à Receita Federal</w:t>
      </w:r>
      <w:r>
        <w:rPr>
          <w:b/>
          <w:bCs/>
        </w:rPr>
        <w:t>.</w:t>
      </w:r>
      <w:r>
        <w:rPr>
          <w:rFonts w:cs="Tahoma" w:ascii="Tahoma" w:hAnsi="Tahoma"/>
          <w:b/>
          <w:bCs/>
        </w:rPr>
        <w:t xml:space="preserve"> – Processo Nº 30.561/2012 – IPEF – Instituto de Pesquisa e Estudos Florestais – SUSTENTAÇÃO ORAL – </w:t>
      </w:r>
      <w:r>
        <w:rPr>
          <w:bCs/>
        </w:rPr>
        <w:t xml:space="preserve">O Conselheiro Relator fez um breve relato do processo e passou a palavra ao Dr. Luiz Ernesto George Barrichello, represente do IPEF, que passou a relatar que o Instituto foi fundado em 1968 sem fins lucrativos, que a Esalq - USP participou da fundação do mesmo; que a área cedida está dentro do </w:t>
      </w:r>
      <w:r>
        <w:rPr>
          <w:bCs/>
          <w:i/>
        </w:rPr>
        <w:t>Campus</w:t>
      </w:r>
      <w:r>
        <w:rPr>
          <w:bCs/>
        </w:rPr>
        <w:t>, que em junho de 2006 recebeu a área em comodato por 20 anos, sendo renovado por 50 anos; que solicitou junto à Prefeitura o parcelamento da dívida.</w:t>
      </w:r>
      <w:r>
        <w:rPr>
          <w:rFonts w:cs="Tahoma" w:ascii="Tahoma" w:hAnsi="Tahoma"/>
          <w:bCs/>
        </w:rPr>
        <w:t xml:space="preserve"> - </w:t>
      </w:r>
      <w:r>
        <w:rPr>
          <w:rFonts w:cs="Tahoma" w:ascii="Tahoma" w:hAnsi="Tahoma"/>
          <w:b/>
          <w:bCs/>
        </w:rPr>
        <w:t xml:space="preserve">Processo Nº 56.000/2011 – Edenílson Flávio Steagal – </w:t>
      </w:r>
      <w:r>
        <w:rPr/>
        <w:t>Trata-se o presente processo administrativo de pedido de não incidência de IPTU pelo exercício de atividade rural em determinada área, para a competência 2011. Trazidos os elementos aos autos, o pedido foi indeferido em 1ª instância pela inexistência de cultivo de cana de açúcar no avistamento fiscalizatório, pela baixa comercialização (aproveitamento de aproximadamente 11,5% do potencial agrícola da área) e pela incompatibilidade no cadastro DECA e do ITR (fls. 50). Indignado, o interessado recorreu ao Conselho, justificando que 2/3 da área seria de preservação, além de outros fatos pessoais. De fato, o que importa e não restou comprovado é que o imóvel foi utilizado numa destinação agrícola plena, eis que somente 11,5% do potencial produtivo foi utilizado, abrindo margem de dúvida em relação a real destinação, pela falta de exploração de 88,5% da área e pela ausência de delimitação e comprovação do abatimento da área de preservação. Assim, voto pelo não provimento do recurso, mantendo-se a exação cobrada. Aprovado por unanimidade.</w:t>
      </w:r>
      <w:r>
        <w:rPr>
          <w:rFonts w:cs="Tahoma" w:ascii="Tahoma" w:hAnsi="Tahoma"/>
          <w:sz w:val="22"/>
          <w:szCs w:val="22"/>
        </w:rPr>
        <w:t xml:space="preserve"> - </w:t>
      </w:r>
      <w:r>
        <w:rPr>
          <w:rFonts w:cs="Tahoma" w:ascii="Tahoma" w:hAnsi="Tahoma"/>
          <w:b/>
          <w:bCs/>
        </w:rPr>
        <w:t xml:space="preserve">Processo Nº 18.729/1995 – Lindina Dias de Oliveira – </w:t>
      </w:r>
      <w:r>
        <w:rPr>
          <w:bCs/>
        </w:rPr>
        <w:t>Concedido vista ao Conselheiro Rodrigo Prado Marques.</w:t>
      </w:r>
      <w:r>
        <w:rPr>
          <w:rFonts w:cs="Tahoma" w:ascii="Tahoma" w:hAnsi="Tahoma"/>
          <w:bCs/>
        </w:rPr>
        <w:t xml:space="preserve"> - </w:t>
      </w:r>
      <w:r>
        <w:rPr>
          <w:rFonts w:cs="Tahoma" w:ascii="Tahoma" w:hAnsi="Tahoma"/>
          <w:b/>
          <w:bCs/>
          <w:sz w:val="22"/>
          <w:szCs w:val="22"/>
        </w:rPr>
        <w:t xml:space="preserve">Do Conselheiro Marcelo Baraldi dos Santos – Processo Nº 161.125/2011 – Silas Varella Sendim - </w:t>
      </w:r>
      <w:r>
        <w:rPr/>
        <w:t>Trata-se de recurso ordinário em face da decisão de fls. 30 que indeferiu o pedido do contribuinte de restituição de valores pagos a título de IPTU dos exercícios anteriores a 2011, por entender, o contribuinte, que os imóveis estavam localizados em zona rural, sujeitos à tributação pelo ITR. Os imóveis alvos de lançamento do IPTU estão localizados na Rua Corrêa Lemos, s/nº, Glebas Novo Recanto, registrados nas matrículas nºs 30.430 e 30.431, do 1º Registro de Imóveis de Piracicaba, inscritos no cadastro municipal sob CPD nºs 92.775.2 e 92.776.4. A decisão recorrida foi tomada com base nas seguintes premissas: (I) o proprietário anterior do imóvel, em 16.02.1998, solicitou o “lançamento de IPTU para os 2 (dois) lotes, visto que há alguns anos não recebo mais imposto destas áreas” (fls. 09); (II) em 2008 o contribuinte requereu o parcelamento do IPTU lançado em relação aos imóveis acima referidos, importando em “reconhecimento da dívida” dos exercícios de 2002 a 2008. Entendo que as alegações do recorrente evidenciam que o município há mais de 10 anos – portanto, antes de 2001 – já lançava o IPTU sobre a propriedade dos referidos imóveis e o recorrente aquiesceu quanto a estes lançamentos, tanto que afirma que “</w:t>
      </w:r>
      <w:r>
        <w:rPr>
          <w:i/>
        </w:rPr>
        <w:t>entendemos que essa questão legal estava solucionada e paramos de pagar o ITR</w:t>
      </w:r>
      <w:r>
        <w:rPr/>
        <w:t>”, o que faz presumir que o recorrente entendia que os imóveis estavam em zona urbana e esta preenchia os requisitos legais para o lançamento do IPTU. Nesse passo, competia exclusivamente ao recorrente requerer o cancelamento do cadastro do imóvel no INCRA, de modo a desonerar-se legalmente do ITR, tanto que o fez somente em 2011. Portanto, não vislumbro razões que justifiquem a restituição do IPTU dos exercícios anteriores a 2011, observado o prazo prescricional do art. 168, I do Código Tributário Nacional. Ante o exposto, nego provimento ao recurso ordinário, mantendo integra a decisão de fls. 30. Aprovado por unanimidade.</w:t>
      </w:r>
      <w:r>
        <w:rPr>
          <w:rFonts w:cs="Tahoma" w:ascii="Tahoma" w:hAnsi="Tahoma"/>
          <w:sz w:val="22"/>
          <w:szCs w:val="22"/>
        </w:rPr>
        <w:t xml:space="preserve"> – </w:t>
      </w:r>
      <w:r>
        <w:rPr>
          <w:rFonts w:cs="Tahoma" w:ascii="Tahoma" w:hAnsi="Tahoma"/>
          <w:b/>
          <w:sz w:val="22"/>
          <w:szCs w:val="22"/>
        </w:rPr>
        <w:t xml:space="preserve">Processo Nº 162.563/2011 – José Augusto Rego Barros Seydell – </w:t>
      </w:r>
      <w:r>
        <w:rPr/>
        <w:t>Trata-se de recurso ordinário em face da decisão de fls. 21 que indeferiu o pedido do contribuinte de redução de 75% do valor do IPTU, exercício de 2012, para área não edificante do imóvel da matrícula nº 77217, do 1º Cartório de Registro de Imóveis de Piracicaba, inscrito no cadastro municipal sob CPD 154235.1. A área não edificante constitui-se em Área de Preservação Permanente (APP), com 1.501,88m2, à margem do Rio Piracicaba, no Distrito de Artemis. A decisão de primeira instância administrativa foi tomada com base em relatório de análise técnica da SEDEMA (fls. 17/19) que apontou que a área não está devidamente isolada de fatores de degradação e possui edificação de piscina, cerca e galinheiro. Contudo, não há prova que a piscina, a cerca/alambrado e o galinheiro não estejam em área de preservação permanente, pois as plantas de fls. 04 e 12 juntadas pelo recorrente não evidenciam tais edificações.  Remanesce eficaz, portanto, o relatório da SEDEMA que aponta que o imóvel não pode ser beneficiado com redução de IPTU, para o exercício de 2012, pois não se enquadra nas disposições do art. 93 da Lei Complementar nº 224/08, com redação dada pela Lei Complementar nº 277/11. Ante o exposto, nego provimento ao recurso ordinário, mantendo integra a decisão de fls. 21. Aprovado por unanimidade.</w:t>
      </w:r>
      <w:r>
        <w:rPr>
          <w:rFonts w:cs="Tahoma" w:ascii="Tahoma" w:hAnsi="Tahoma"/>
          <w:sz w:val="22"/>
          <w:szCs w:val="22"/>
        </w:rPr>
        <w:t xml:space="preserve"> – </w:t>
      </w:r>
      <w:r>
        <w:rPr>
          <w:rFonts w:cs="Tahoma" w:ascii="Tahoma" w:hAnsi="Tahoma"/>
          <w:b/>
          <w:sz w:val="22"/>
          <w:szCs w:val="22"/>
        </w:rPr>
        <w:t xml:space="preserve">Processo Nº 57.353/2012 – João Severino Ferraz - </w:t>
      </w:r>
      <w:r>
        <w:rPr/>
        <w:t>Trata-se de recurso de ofício, nos termos do art. 455 da LC 224/08, em face da decisão de fls. 38 que exonerou o contribuinte do pagamento do IPTU e das taxas de serviços públicos dos exercícios de 2005 a 2012, na medida em que o imóvel do contribuinte está localizado em área rural deste município. De acordo com os documentos e informações constantes do processo, bem como do parecer da procuradoria Jurídico-Administrativa (fls. 35/36), ratifico que os lançamentos tributários efetuados em face do contribuinte, referentes ao imóvel da matrícula nº 180, do 1º Cartório de Registro de Imóveis de Piracicaba, inscrito no CPD nº 55924.6, deverão ser cancelados. Assim, nego provimento ao recurso de ofício, mantendo a decisão de primeira instância administrativa para cancelar o IPTU e as taxas de serviços públicos lançados nos exercícios de 2005 a 2012. Aprovado por unanimidade.</w:t>
      </w:r>
      <w:r>
        <w:rPr>
          <w:rFonts w:cs="Tahoma" w:ascii="Tahoma" w:hAnsi="Tahoma"/>
          <w:sz w:val="22"/>
          <w:szCs w:val="22"/>
        </w:rPr>
        <w:t xml:space="preserve"> - </w:t>
      </w:r>
      <w:r>
        <w:rPr>
          <w:rFonts w:cs="Tahoma" w:ascii="Tahoma" w:hAnsi="Tahoma"/>
          <w:b/>
          <w:bCs/>
          <w:sz w:val="22"/>
          <w:szCs w:val="22"/>
        </w:rPr>
        <w:t xml:space="preserve">Do Conselheiro Maycon Morgado – Processo Nº 116.608/2011 – Bighetti &amp; Paccola LTDA - </w:t>
      </w:r>
      <w:r>
        <w:rPr/>
        <w:t>O interessado ingressou com recurso ordinário (fls. 51/53), cumprindo as formalidades regimentais tempestivamente. Manifestou inconformidade acerca da classificação fiscal, com alíquota variável de 2%, enquadrada sob o item 04.03, para lançamento de ISSQN mensal, alegando que a Sociedade é composta por 2 (dois) médicos que exerceriam as sua atividades médicas, a saber, consultas e procedimentos cirúrgicos em hospitais, utilizando o endereço apresentado na inscrição municipal apenas para contatos telefônicos e de correspondência. Através de suas fundamentações, pretende reverter a classificação que a enquadrou como empresa, para sociedade de profissionais com lançamento fixo. Objetivando ampliar os seus esclarecimentos, protocolou durante a fase recursal, consulta (fls. 69/71) direcionada à 1ª Instância, solicitando os requisitos exigidos pelo Fisco para uma sociedade ser enquadrada como uniprofissional com alíquota fixa. Mas no caso em tela, a autoridade fiscal (fls. 88/89) informou que a empresa possui “</w:t>
      </w:r>
      <w:r>
        <w:rPr>
          <w:i/>
        </w:rPr>
        <w:t>Clínica Médica com Atividade Médica Ambulatorial de Consultas e Realizações de Procedimentos Médicos Cirúrgicos em Hospitais, bem como Atendimento de Urgência e Emergênci</w:t>
      </w:r>
      <w:r>
        <w:rPr/>
        <w:t>a”. Face o exposto, considerando a divergência entre a atividade desempenhada e os requisitos exigidos, manifestamos posicionamento desfavorável ao recurso ordinário, votando pelo seu improvimento. Aprovado por unanimidade.</w:t>
      </w:r>
      <w:r>
        <w:rPr>
          <w:rFonts w:cs="Tahoma" w:ascii="Tahoma" w:hAnsi="Tahoma"/>
          <w:sz w:val="22"/>
          <w:szCs w:val="22"/>
        </w:rPr>
        <w:t xml:space="preserve"> - </w:t>
      </w:r>
      <w:r>
        <w:rPr>
          <w:rFonts w:cs="Tahoma" w:ascii="Tahoma" w:hAnsi="Tahoma"/>
          <w:b/>
          <w:bCs/>
          <w:sz w:val="22"/>
          <w:szCs w:val="22"/>
        </w:rPr>
        <w:t xml:space="preserve">Do Conselheiro José Silvestre da Silva – Processo Nº 106.417/2012 – Irani aparecida Palmieri – </w:t>
      </w:r>
      <w:r>
        <w:rPr>
          <w:bCs/>
        </w:rPr>
        <w:t>Concedido vista à Conselheira Andréa Pádua de Paula.</w:t>
      </w:r>
      <w:r>
        <w:rPr>
          <w:rFonts w:cs="Tahoma" w:ascii="Tahoma" w:hAnsi="Tahoma"/>
          <w:bCs/>
          <w:sz w:val="22"/>
          <w:szCs w:val="22"/>
        </w:rPr>
        <w:t xml:space="preserve"> – </w:t>
      </w:r>
      <w:r>
        <w:rPr>
          <w:rFonts w:cs="Tahoma" w:ascii="Tahoma" w:hAnsi="Tahoma"/>
          <w:b/>
          <w:bCs/>
          <w:sz w:val="22"/>
          <w:szCs w:val="22"/>
        </w:rPr>
        <w:t xml:space="preserve">Processo Nº 54.722/2011 – Residencial Damha Empreendimentos Imobiliários LTDA – </w:t>
      </w:r>
      <w:r>
        <w:rPr>
          <w:bCs/>
        </w:rPr>
        <w:t>Concedido Vista à Conselheira Helena Maria Gama de Aquino.</w:t>
      </w:r>
      <w:r>
        <w:rPr>
          <w:rFonts w:cs="Tahoma" w:ascii="Tahoma" w:hAnsi="Tahoma"/>
          <w:sz w:val="22"/>
          <w:szCs w:val="22"/>
        </w:rPr>
        <w:t xml:space="preserve"> – </w:t>
      </w:r>
      <w:r>
        <w:rPr>
          <w:rFonts w:cs="Tahoma" w:ascii="Tahoma" w:hAnsi="Tahoma"/>
          <w:b/>
          <w:sz w:val="22"/>
          <w:szCs w:val="22"/>
        </w:rPr>
        <w:t xml:space="preserve">VI </w:t>
      </w:r>
      <w:r>
        <w:rPr>
          <w:rFonts w:cs="Tahoma" w:ascii="Tahoma" w:hAnsi="Tahoma"/>
          <w:b/>
          <w:bCs/>
          <w:sz w:val="22"/>
          <w:szCs w:val="22"/>
          <w:shd w:fill="FFFFFF" w:val="clear"/>
        </w:rPr>
        <w:t>– PALAVRA DOS CONSELHEIROS</w:t>
      </w:r>
      <w:r>
        <w:rPr>
          <w:b/>
          <w:bCs/>
          <w:shd w:fill="FFFFFF" w:val="clear"/>
        </w:rPr>
        <w:t xml:space="preserve">: </w:t>
      </w:r>
      <w:r>
        <w:rPr>
          <w:shd w:fill="FFFFFF" w:val="clear"/>
        </w:rPr>
        <w:t>O Vice - Presidente do Conselho agradeceu a presença de todos, deu-se por encerrada a sessão às onze horas, e dez minutos, e eu, Luís Fernando Orlandin, Secretário da Primeira Câmara do Conselho de Contribuintes do Município de Piracicaba, lavro a presente ata, que lida e achada conforme, assinam os demais presentes. *.</w:t>
      </w:r>
      <w:r>
        <w:rPr/>
        <w:t xml:space="preserve">*.*.*.* </w:t>
      </w:r>
    </w:p>
    <w:p>
      <w:pPr>
        <w:pStyle w:val="TextBody"/>
        <w:ind w:left="2832" w:hanging="0"/>
        <w:rPr>
          <w:rFonts w:ascii="Tahoma" w:hAnsi="Tahoma" w:cs="Tahoma"/>
          <w:bCs/>
          <w:sz w:val="22"/>
          <w:szCs w:val="20"/>
        </w:rPr>
      </w:pPr>
      <w:r>
        <w:rPr>
          <w:rFonts w:cs="Tahoma" w:ascii="Tahoma" w:hAnsi="Tahoma"/>
          <w:bCs/>
          <w:sz w:val="22"/>
          <w:szCs w:val="20"/>
        </w:rPr>
      </w:r>
    </w:p>
    <w:p>
      <w:pPr>
        <w:pStyle w:val="TextBody"/>
        <w:ind w:left="2832" w:hanging="0"/>
        <w:rPr>
          <w:szCs w:val="20"/>
        </w:rPr>
      </w:pPr>
      <w:r>
        <w:rPr>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MARCELO BARALDI DOS SANTOS</w:t>
      </w:r>
    </w:p>
    <w:p>
      <w:pPr>
        <w:pStyle w:val="TextBody"/>
        <w:jc w:val="center"/>
        <w:rPr/>
      </w:pPr>
      <w:r>
        <w:rPr>
          <w:szCs w:val="20"/>
        </w:rPr>
        <w:t>Vice - 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A PÁDUA DE PAULA                                       JOSÉ SILVESTRE DA SILVA</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MAYCON MORGADO                                                             RODRIGO PRADO MARQUES         </w:t>
      </w:r>
    </w:p>
    <w:p>
      <w:pPr>
        <w:pStyle w:val="TextBody"/>
        <w:jc w:val="left"/>
        <w:rPr>
          <w:szCs w:val="20"/>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ANTONIO CARLOS DOS REIS                                                 RICARDO ALEXANDRE AUGUSTI          </w:t>
      </w:r>
      <w:r>
        <w:rPr/>
        <w:t xml:space="preserve"> Membro Conselheiro – Suplent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 xml:space="preserve">_________________________________________                    _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HELENA MARIA GAMA DE AQUINO                                  VÂNIA MARGARETE C. MARQUES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t xml:space="preserve">                                     </w:t>
      </w:r>
      <w:r>
        <w:rPr/>
        <w:t>____________________________________</w:t>
      </w:r>
    </w:p>
    <w:p>
      <w:pPr>
        <w:pStyle w:val="TextBody"/>
        <w:ind w:left="708" w:hanging="0"/>
        <w:jc w:val="left"/>
        <w:rPr/>
      </w:pPr>
      <w:r>
        <w:rPr/>
        <w:t xml:space="preserve">                               </w:t>
      </w:r>
      <w:r>
        <w:rPr/>
        <w:t>LUIS FERNANDO ORLANDIN</w:t>
      </w:r>
    </w:p>
    <w:p>
      <w:pPr>
        <w:pStyle w:val="TextBody"/>
        <w:ind w:left="708" w:hanging="0"/>
        <w:jc w:val="left"/>
        <w:rPr/>
      </w:pPr>
      <w:r>
        <w:rPr/>
        <w:t xml:space="preserve">                                                 </w:t>
      </w:r>
      <w:r>
        <w:rPr/>
        <w:t>Secretário</w:t>
      </w:r>
    </w:p>
    <w:p>
      <w:pPr>
        <w:pStyle w:val="TextBody"/>
        <w:jc w:val="left"/>
        <w:rPr/>
      </w:pPr>
      <w:r>
        <w:rPr/>
      </w:r>
    </w:p>
    <w:p>
      <w:pPr>
        <w:pStyle w:val="TextBody"/>
        <w:jc w:val="left"/>
        <w:rPr/>
      </w:pPr>
      <w:r>
        <w:rPr/>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00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 w:type="paragraph" w:styleId="Ecxmsonormal">
    <w:name w:val="ecxmsonormal"/>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4:00Z</dcterms:created>
  <dc:creator>vpiazentin</dc:creator>
  <dc:description/>
  <cp:keywords/>
  <dc:language>en-US</dc:language>
  <cp:lastModifiedBy>User</cp:lastModifiedBy>
  <cp:lastPrinted>2013-05-29T07:52:00Z</cp:lastPrinted>
  <dcterms:modified xsi:type="dcterms:W3CDTF">2013-12-23T17:59:00Z</dcterms:modified>
  <cp:revision>6</cp:revision>
  <dc:subject/>
  <dc:title>Aos 16 de julho de dois mil e sete, às nove horas e trinta e do</dc:title>
</cp:coreProperties>
</file>