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sz w:val="22"/>
          <w:szCs w:val="22"/>
        </w:rPr>
        <w:t xml:space="preserve">Aos </w:t>
      </w:r>
      <w:r>
        <w:rPr>
          <w:rFonts w:cs="Tahoma" w:ascii="Tahoma" w:hAnsi="Tahoma"/>
          <w:b/>
          <w:sz w:val="22"/>
          <w:szCs w:val="22"/>
        </w:rPr>
        <w:t xml:space="preserve">sete </w:t>
      </w:r>
      <w:r>
        <w:rPr>
          <w:rFonts w:cs="Tahoma" w:ascii="Tahoma" w:hAnsi="Tahoma"/>
          <w:sz w:val="22"/>
          <w:szCs w:val="22"/>
        </w:rPr>
        <w:t>dias de</w:t>
      </w:r>
      <w:r>
        <w:rPr>
          <w:rFonts w:cs="Tahoma" w:ascii="Tahoma" w:hAnsi="Tahoma"/>
          <w:b/>
          <w:sz w:val="22"/>
          <w:szCs w:val="22"/>
        </w:rPr>
        <w:t xml:space="preserve"> outubro</w:t>
      </w:r>
      <w:r>
        <w:rPr>
          <w:rFonts w:cs="Tahoma" w:ascii="Tahoma" w:hAnsi="Tahoma"/>
          <w:sz w:val="22"/>
          <w:szCs w:val="22"/>
        </w:rPr>
        <w:t xml:space="preserve"> de </w:t>
      </w:r>
      <w:r>
        <w:rPr>
          <w:rFonts w:cs="Tahoma" w:ascii="Tahoma" w:hAnsi="Tahoma"/>
          <w:b/>
          <w:sz w:val="22"/>
          <w:szCs w:val="22"/>
        </w:rPr>
        <w:t>dois mil e treze</w:t>
      </w:r>
      <w:r>
        <w:rPr>
          <w:rFonts w:cs="Tahoma" w:ascii="Tahoma" w:hAnsi="Tahoma"/>
          <w:sz w:val="22"/>
          <w:szCs w:val="22"/>
        </w:rPr>
        <w:t xml:space="preserve">, às nove horas e dez minutos, na Sala de Reuniões localizada no 11º andar do Centro Cívico Cultural e Educacional “Florivaldo Coelho Prates”, sito na Rua Capitão Antônio Correa Barbosa, 2.233 – Centro presenciaram a 199ª Sessão Ordinária da Primeira Câmara do Conselho de Contribuintes, o Presidente RENATO LEITÃO RONSINI e os Senhores Conselheiros: ANDRÉ MARCIO DOS SANTOS, FABIANO RAVELLI e JOSÉ SILVESTRE DA SILVA (titulares), ANTONIO CARLOS DOS REIS, MÁRCIO ANTONIO BARBON, MARCUS VINICIUS ORLANDIN COELHO, HELENA MARIA GAMA DE AQUINO e TATIANE APARECIDA NARCISO GASPAROTTI (suplentes). </w:t>
      </w:r>
      <w:r>
        <w:rPr>
          <w:rFonts w:cs="Tahoma" w:ascii="Tahoma" w:hAnsi="Tahoma"/>
          <w:b/>
          <w:bCs/>
          <w:sz w:val="22"/>
          <w:szCs w:val="22"/>
        </w:rPr>
        <w:t>I - VERIFICAÇÃO DO QUORUM</w:t>
      </w:r>
      <w:r>
        <w:rPr>
          <w:rFonts w:cs="Tahoma" w:ascii="Tahoma" w:hAnsi="Tahoma"/>
          <w:sz w:val="22"/>
          <w:szCs w:val="22"/>
        </w:rPr>
        <w:t xml:space="preserve">: Quorum necessário para o início da Sessão. </w:t>
      </w:r>
      <w:r>
        <w:rPr>
          <w:rFonts w:cs="Tahoma" w:ascii="Tahoma" w:hAnsi="Tahoma"/>
          <w:b/>
          <w:bCs/>
          <w:sz w:val="22"/>
          <w:szCs w:val="22"/>
        </w:rPr>
        <w:t>II – ATA DA SESSÃO ANTERIOR</w:t>
      </w:r>
      <w:r>
        <w:rPr>
          <w:rFonts w:cs="Tahoma" w:ascii="Tahoma" w:hAnsi="Tahoma"/>
          <w:sz w:val="22"/>
          <w:szCs w:val="22"/>
        </w:rPr>
        <w:t xml:space="preserve">: Aprovada a ata da sessão anterior com modificações sugeridas. </w:t>
      </w:r>
      <w:r>
        <w:rPr>
          <w:rFonts w:cs="Tahoma" w:ascii="Tahoma" w:hAnsi="Tahoma"/>
          <w:b/>
          <w:bCs/>
          <w:sz w:val="22"/>
          <w:szCs w:val="22"/>
        </w:rPr>
        <w:t>III – LEITURA DE EXPEDIENTE</w:t>
      </w:r>
      <w:r>
        <w:rPr>
          <w:rFonts w:cs="Tahoma" w:ascii="Tahoma" w:hAnsi="Tahoma"/>
          <w:bCs/>
          <w:sz w:val="22"/>
          <w:szCs w:val="22"/>
        </w:rPr>
        <w:t xml:space="preserve">: O Secretário fez a leitura do Ofício recebido do Tribunal de Justiça do estado de São Paulo – Vara da Fazenda Público referente a sentença do Mandado de Segurança impetrado por JOSÉ LUIZ DE ARRUDA COLOMBI EPP contra o Relator do Conselho Municipal de Contribuintes do Município de Piracicaba, </w:t>
      </w:r>
      <w:r>
        <w:rPr>
          <w:rFonts w:cs="Tahoma" w:ascii="Tahoma" w:hAnsi="Tahoma"/>
          <w:bCs/>
          <w:i/>
          <w:sz w:val="22"/>
          <w:szCs w:val="22"/>
        </w:rPr>
        <w:t xml:space="preserve">“julgando improcedente o pedido formulado por JOSÉ LUIZ DE ARRUDA COLOMBI EPP contra ato do RELATOR DO CONSELHO MUNICIPAL DE CONTRIBUINTES DO MUNICÍPIO DE PIRACICABA, com fulcro no art. 269, inciso I, do CPC, e DENEGO a segurança”. </w:t>
      </w:r>
      <w:r>
        <w:rPr>
          <w:rFonts w:cs="Tahoma" w:ascii="Tahoma" w:hAnsi="Tahoma"/>
          <w:b/>
          <w:bCs/>
          <w:i/>
          <w:sz w:val="22"/>
          <w:szCs w:val="22"/>
        </w:rPr>
        <w:t xml:space="preserve">– </w:t>
      </w:r>
      <w:r>
        <w:rPr>
          <w:rFonts w:cs="Tahoma" w:ascii="Tahoma" w:hAnsi="Tahoma"/>
          <w:b/>
          <w:bCs/>
          <w:sz w:val="22"/>
          <w:szCs w:val="22"/>
        </w:rPr>
        <w:t>IV – JULGAMENTO DOS PROCESSOS: - Do Conselheiro Fabiano Ravelli – Processo Nº 113.962/2009 – Center GYM Academia de Musculação LTDA</w:t>
      </w:r>
      <w:r>
        <w:rPr>
          <w:b/>
          <w:bCs/>
        </w:rPr>
        <w:t xml:space="preserve"> – </w:t>
      </w:r>
      <w:r>
        <w:rPr>
          <w:rFonts w:cs="Tahoma" w:ascii="Tahoma" w:hAnsi="Tahoma"/>
          <w:sz w:val="22"/>
          <w:szCs w:val="22"/>
        </w:rPr>
        <w:t>Concedido vista ao Conselheiro Antonio Carlos dos Reis</w:t>
      </w:r>
      <w:r>
        <w:rPr>
          <w:rFonts w:cs="Tahoma" w:ascii="Tahoma" w:hAnsi="Tahoma"/>
          <w:bCs/>
          <w:sz w:val="22"/>
          <w:szCs w:val="22"/>
        </w:rPr>
        <w:t xml:space="preserve"> - </w:t>
      </w:r>
      <w:r>
        <w:rPr>
          <w:rFonts w:cs="Tahoma" w:ascii="Tahoma" w:hAnsi="Tahoma"/>
          <w:b/>
          <w:bCs/>
          <w:sz w:val="22"/>
          <w:szCs w:val="22"/>
        </w:rPr>
        <w:t xml:space="preserve">Do Conselheiro Marcus Vinicius Orlandin Coelho – Processo Nº 97.229/2009 – Matec Engenharia e Construções LTDA – </w:t>
      </w:r>
      <w:r>
        <w:rPr>
          <w:rFonts w:cs="Tahoma" w:ascii="Tahoma" w:hAnsi="Tahoma"/>
          <w:sz w:val="22"/>
          <w:szCs w:val="22"/>
        </w:rPr>
        <w:t xml:space="preserve">Insurge-se, tempestivamente, a empresa interessada, em face da r. decisão de 1ª instância administrativa que indeferiu o pedido de sobrestamento deste Processo Administrativo-Fiscal, e não conferiu guarida às alegações de superposição tributária, em relação ao ISS decorrente de subempreiteira. Aduz, em sede recursal, haver impetrado </w:t>
      </w:r>
      <w:r>
        <w:rPr>
          <w:rFonts w:cs="Tahoma" w:ascii="Tahoma" w:hAnsi="Tahoma"/>
          <w:i/>
          <w:sz w:val="22"/>
          <w:szCs w:val="22"/>
        </w:rPr>
        <w:t>mandamus</w:t>
      </w:r>
      <w:r>
        <w:rPr>
          <w:rFonts w:cs="Tahoma" w:ascii="Tahoma" w:hAnsi="Tahoma"/>
          <w:sz w:val="22"/>
          <w:szCs w:val="22"/>
        </w:rPr>
        <w:t>, a fim de demonstrar que “</w:t>
      </w:r>
      <w:r>
        <w:rPr>
          <w:rFonts w:cs="Tahoma" w:ascii="Tahoma" w:hAnsi="Tahoma"/>
          <w:i/>
          <w:sz w:val="22"/>
          <w:szCs w:val="22"/>
        </w:rPr>
        <w:t>o entendimento da Prefeitura Municipal de Piracicaba, no sentido de não permitir a exclusão, na base de cálculo do ISS, devido pela recorrente, da parcela de imposto, já tributada, paga às subempreiteiras, implica em superposição tributária</w:t>
      </w:r>
      <w:r>
        <w:rPr>
          <w:rFonts w:cs="Tahoma" w:ascii="Tahoma" w:hAnsi="Tahoma"/>
          <w:sz w:val="22"/>
          <w:szCs w:val="22"/>
        </w:rPr>
        <w:t xml:space="preserve">”. Como é cediço, a propositura, pelo contribuinte, de mandado de segurança, ação de repetição do indébito, ação anulatória ou declaratória da nulidade do crédito da Fazenda importa em </w:t>
      </w:r>
      <w:r>
        <w:rPr>
          <w:rFonts w:cs="Tahoma" w:ascii="Tahoma" w:hAnsi="Tahoma"/>
          <w:b/>
          <w:sz w:val="22"/>
          <w:szCs w:val="22"/>
        </w:rPr>
        <w:t xml:space="preserve">renúncia ao direito de recorrer na esfera administrativa e desistência do recurso acaso interposto, </w:t>
      </w:r>
      <w:r>
        <w:rPr>
          <w:rFonts w:cs="Tahoma" w:ascii="Tahoma" w:hAnsi="Tahoma"/>
          <w:sz w:val="22"/>
          <w:szCs w:val="22"/>
        </w:rPr>
        <w:t xml:space="preserve">consoante parágrafo único do art. 38 da Lei nº 6.830/80. (Precedentes: REsp1.001.348 / AM, Primeira Turma, Rel. Min. José Delgado, julgado em 08.04.2008; REsp 840.556 / AM, Primeira Turma, Rel. Min. Francisco Falcão, Rel. p/ acórdão Ministro Luiz Fux, julgado em 26.09.2006; AgRg no Ag 1.286.561 / MG, Segunda Turma, Rel. Min. Mauro Campbell Marques, julgado em 05.08.2010 REsp 1.161.823 / CE, Segunda Turma, Rel. Min. Eliana Calmon, julgado em 15.06.2010). </w:t>
      </w:r>
      <w:r>
        <w:rPr>
          <w:rFonts w:cs="Tahoma" w:ascii="Tahoma" w:hAnsi="Tahoma"/>
          <w:i/>
          <w:sz w:val="22"/>
          <w:szCs w:val="22"/>
        </w:rPr>
        <w:t>In casu</w:t>
      </w:r>
      <w:r>
        <w:rPr>
          <w:rFonts w:cs="Tahoma" w:ascii="Tahoma" w:hAnsi="Tahoma"/>
          <w:sz w:val="22"/>
          <w:szCs w:val="22"/>
        </w:rPr>
        <w:t xml:space="preserve">, toda a matéria colocada em debate perante esse E. Conselho foi anteriormente discutida pela via judicial mandamental, razão pela qual operou-se a renúncia tácita ao direito de recorrer nessa seara administrativa. Sob esse prisma, diante da supracitada fundamentação, nego provimento ao presente recurso. Aprovado por unanimidade. - </w:t>
      </w:r>
      <w:r>
        <w:rPr>
          <w:rFonts w:cs="Tahoma" w:ascii="Tahoma" w:hAnsi="Tahoma"/>
          <w:b/>
          <w:bCs/>
          <w:sz w:val="22"/>
          <w:szCs w:val="22"/>
        </w:rPr>
        <w:t xml:space="preserve">Processo Nº 55.682/2010 – Antonio Aparecido Ribeiro do Prado – </w:t>
      </w:r>
      <w:r>
        <w:rPr>
          <w:rFonts w:cs="Tahoma" w:ascii="Tahoma" w:hAnsi="Tahoma"/>
          <w:bCs/>
          <w:sz w:val="22"/>
          <w:szCs w:val="22"/>
        </w:rPr>
        <w:t xml:space="preserve">Concedido vista ao Conselheiro André Márcio dos Santos. - </w:t>
      </w:r>
      <w:r>
        <w:rPr>
          <w:rFonts w:cs="Tahoma" w:ascii="Tahoma" w:hAnsi="Tahoma"/>
          <w:b/>
          <w:bCs/>
          <w:sz w:val="22"/>
          <w:szCs w:val="22"/>
        </w:rPr>
        <w:t xml:space="preserve">Da Conselheira Helena Maria Gama de Aquino – Processo Nº 124.029/2007 – CBE Construtora e Empreendimentos Imobiliários LTDA - </w:t>
      </w:r>
      <w:r>
        <w:rPr>
          <w:rFonts w:cs="Tahoma" w:ascii="Tahoma" w:hAnsi="Tahoma"/>
          <w:sz w:val="22"/>
          <w:szCs w:val="22"/>
        </w:rPr>
        <w:t xml:space="preserve">Trata o presente de Recurso Ordinário interposto junto ao Conselho de Contribuintes com fundamento no Art. 37 do Decreto Municipal nº 11.062/2005, ante o inconformismo contra a r. decisão proferida em 1ª instância administrativa, que o indeferiu a restituição do IPTU referente aos exercícios de 1998 a 2002, e anulou o ato administrativo do deferimento da restituição de IPTU, exercício 2003, com base no Parecer Jurídico nº 620/2011, fls. 50 a 56, concernente ao imóvel da Matrícula nº 80.553 do 2º Cartório de Registro de Imóveis datada de 09/11/2005, fls. 12/15, Registro anterior transcrição nº 36.689 de 22/04/1969, denominado Gleba B, cadastrado nesta Municipalidade sob Setor 13, Quadra 0251, Lote 0609, Sub Lote 0000, CPD 138108.3. E posterior indeferimento integral do pedido de fls. 02, diante da recusa do interessado em apresentar procuração do proprietário ou de seus herdeiros, de acordo com o Art. 166 do CTN, sendo o Contribuinte notificado do indeferimento do pedido em 30/05/2012. Ante o exposto, voto pelo não provimento do recurso ordinário, do pedido de restituição, visto que o atual proprietário não era parte legitíma a pleitear o cancelamento do tributo, cujo lançamento foi efetuado através de pedido do proprietário, e em virtude do imóvel cadastrado sob CPD 138108.3, possuir a disposição os melhoramentos efetuados pelo poder público. Aprovado por unanimidade. - </w:t>
      </w:r>
      <w:r>
        <w:rPr>
          <w:rFonts w:cs="Tahoma" w:ascii="Tahoma" w:hAnsi="Tahoma"/>
          <w:b/>
          <w:bCs/>
          <w:sz w:val="22"/>
          <w:szCs w:val="22"/>
        </w:rPr>
        <w:t xml:space="preserve">Processo Nº 124.036/2007 – CBE Construtora e Empreendimentos Imobiliários LTDA - </w:t>
      </w:r>
      <w:r>
        <w:rPr>
          <w:rFonts w:cs="Tahoma" w:ascii="Tahoma" w:hAnsi="Tahoma"/>
          <w:sz w:val="22"/>
          <w:szCs w:val="22"/>
        </w:rPr>
        <w:t>Trata o presente de Recurso Ordinário interposto junto ao Conselho de Contribuintes com fundamento no Art. 37 do Decreto Municipal nº 11.062/2005, ante o inconformismo contra a r. decisão preferida em 1ª instância administrativa, que o indeferiu a restituição do IPTU referente aos exercícios de 2000 a 2002, e anulou o ato administrativo do deferimento da restituição de IPTU, exercício 2003, com base no Parecer Jurídico nº 618/2011, fls. 44 a 49, concernente ao imóvel da Matrícula nº 91.333 do 2º Cartório de Registro de Imoveis datada de 22/12/2009, fls. 41/42, registro anterior nº 45.781 datado de 17/10/1989, denominado Gleba C, com frente para faixa de Domínio DER – SP – 308 (rodovia do Açucar), objeto da Escritura de Cessão de Direitos Hereditários celebrado em 08/10/2003, cadastrado nesta Municipalidade sob Setor 13, Quadra 0252, Lote 0384, Sub Lote 0000, CPD 1381091. Como podemos observar os pagamentos dos tributos, bem como o requerimento para o cancelamento dos débitos de IPTU, ocorreram anteriormente a assinatura da Escritura de Cessão de Direitos Hereditários efetuada em 08/10/2003. Ante o exposto, voto pelo não provimento do recurso ordinário, do pedido de restituição, visto que o atual proprietário não era parte legítima a pleitear o cancelamento do tributo, cujo lançamento foi efetuado através de pedido do proprietário, e em virtude de parte do imóvel da matrícula n</w:t>
      </w:r>
      <w:r>
        <w:rPr>
          <w:rFonts w:cs="Arial" w:ascii="Arial" w:hAnsi="Arial"/>
          <w:sz w:val="22"/>
          <w:szCs w:val="22"/>
        </w:rPr>
        <w:t>º 45.781 do 2º C.R.I., Gleba D, possuir os melhoramentos efetuados pelo poder público.</w:t>
      </w:r>
      <w:r>
        <w:rPr>
          <w:rFonts w:cs="Tahoma" w:ascii="Tahoma" w:hAnsi="Tahoma"/>
          <w:sz w:val="22"/>
          <w:szCs w:val="22"/>
        </w:rPr>
        <w:t xml:space="preserve"> Aprovado por unanimidade. - </w:t>
      </w:r>
      <w:r>
        <w:rPr>
          <w:rFonts w:cs="Tahoma" w:ascii="Tahoma" w:hAnsi="Tahoma"/>
          <w:b/>
          <w:bCs/>
          <w:sz w:val="22"/>
          <w:szCs w:val="22"/>
        </w:rPr>
        <w:t xml:space="preserve">Do Conselheiro José Silvestre da Silva – Processo Nº 55.688/2010 – Domingos Fidelis / CBE Construtora e Empreendimentos Imobiliários LTDA- </w:t>
      </w:r>
      <w:r>
        <w:rPr>
          <w:rFonts w:cs="Tahoma" w:ascii="Tahoma" w:hAnsi="Tahoma"/>
          <w:sz w:val="22"/>
          <w:szCs w:val="22"/>
        </w:rPr>
        <w:t xml:space="preserve">Em 23 de abril de 2010, Domingos Fidelis ingressou com pedido de isenção do IPTU para o exercício de 2010 sob fundamento que o imóvel situado a Rua Zulmira Ferreira do Vale, nº 1330, denominado Sítio Mendes tem uso destinado à exploração pecuária. No momento da protocolização do pedido o recorrente identificou-se como arrendatário e residir na Avenida Independência nº 2581. Fez constar em o Anexo I que a área total aproveitável era de 7,263 ha e destinada a produção rural. No documento de fls. 09 o recorrente intitulou-se motorista e afirmou que no ano de 2009 não houve compra de insumos. Às fls. 10 emitiu nova declaração afirmando explorar a propriedade matriculada sob nº 87.389 desde 01/05/2009 e às fls. 10 e 54 que não houve venda de gado no período de 2009. O recurso merece ser improvido, porque, o primeiro recorrente juntou em data de 1º de março de 2011 declaração no sentido de que: </w:t>
      </w:r>
      <w:r>
        <w:rPr>
          <w:rFonts w:cs="Tahoma" w:ascii="Tahoma" w:hAnsi="Tahoma"/>
          <w:i/>
          <w:sz w:val="22"/>
          <w:szCs w:val="22"/>
        </w:rPr>
        <w:t>“Declaro para os devidos fins que, exploro a propriedade nos termos do Contrato firmado com a CBE Construtora no imóvel formado pela Matrícula 87.389 (substituída pela Matrícula 94.062) ambas do 2º Cartório de Registro de Imóveis e Anexos da Comarca de Piracicaba – SP, imóvel este localizado no Município de Piracicaba – SP, Bairro Nazareth, denominado “SÍTIO MENDES 1”, com área total de aproximadamente 8m,5 ha (sete hectares), porém não houve venda de gado no período de 2010, por tratar de atividade de exploração rural que demande tempo para engorda e comercialização”,</w:t>
      </w:r>
      <w:r>
        <w:rPr>
          <w:rFonts w:cs="Tahoma" w:ascii="Tahoma" w:hAnsi="Tahoma"/>
          <w:sz w:val="22"/>
          <w:szCs w:val="22"/>
        </w:rPr>
        <w:t xml:space="preserve"> além de não terem juntado uma única nota fiscal de insumo que pudesse dar sustentação AP pedido de isenção, ao contrário, enquanto que às fls. 21 consta na cláusula 2ª, parag. 1º do Contrato de Comodato que</w:t>
      </w:r>
      <w:r>
        <w:rPr>
          <w:rFonts w:cs="Tahoma" w:ascii="Tahoma" w:hAnsi="Tahoma"/>
          <w:i/>
          <w:sz w:val="22"/>
          <w:szCs w:val="22"/>
        </w:rPr>
        <w:t>: “o comodatário se declara conhecedor de que o imóvel está destinado a venda ou implantação de loteamento, na sua totalidade ou em partes a critério da CBE”.</w:t>
      </w:r>
      <w:r>
        <w:rPr>
          <w:rFonts w:cs="Tahoma" w:ascii="Tahoma" w:hAnsi="Tahoma"/>
          <w:sz w:val="22"/>
          <w:szCs w:val="22"/>
        </w:rPr>
        <w:t xml:space="preserve"> Diante do exposto, CONHEÇO e NEGO PROVIMENTO ao recurso interposto pelos recorrentes, para manter inalterada a decisão recorrida, com relação ao IPTU/2010 do imóvel com CPD 1533655.1. Aprovado por unanimidade. - </w:t>
      </w:r>
      <w:r>
        <w:rPr>
          <w:rFonts w:cs="Tahoma" w:ascii="Tahoma" w:hAnsi="Tahoma"/>
          <w:b/>
          <w:bCs/>
          <w:sz w:val="22"/>
          <w:szCs w:val="22"/>
        </w:rPr>
        <w:t xml:space="preserve">Processo Nº 55.685/2010 – Luiz Alberto Formaggio / CBE Construtora e Empreendimentos Imobiliários LTDA - </w:t>
      </w:r>
      <w:r>
        <w:rPr>
          <w:rFonts w:cs="Tahoma" w:ascii="Tahoma" w:hAnsi="Tahoma"/>
          <w:sz w:val="22"/>
          <w:szCs w:val="22"/>
        </w:rPr>
        <w:t>Luiz Alberto Formaggio pleiteia em nome de terceiro, CBE Construtora a isenção do IPTU/2010 sob a alegação de que o mesmo tem seu uso destinado à exploração extrativa vegetal. O primeiro recorrente afirmou às fls. 02 residir na Avenida Independência nº 2581, depois às fls. 19, residir na Rodovia SP 135, Km 18, além de ter juntado cupons fiscais às fls. 9/17 em nome da 3ª pessoa, ou seja, Juliano Belline, nos valores de R$60,00; R$66,60; R$71,50; R$54,00; R$91,00; R$86,60; R$75,50; R$78,60; R$60,70; R$51,70 e R$108,30.  Os recorrentes não juntaram uma única nota fiscal que pudesse das sustentação ao pedido de isenção, ao contrário, demonstraram ter utilizado cadastro de 3ª pessoa para compra de insumos no período de 2009 a 2010 (fls. 18), enquanto que às fls. 39 consta na cláusula 2ª, parag. 1º do Contrato de Comodato que</w:t>
      </w:r>
      <w:r>
        <w:rPr>
          <w:rFonts w:cs="Tahoma" w:ascii="Tahoma" w:hAnsi="Tahoma"/>
          <w:i/>
          <w:sz w:val="22"/>
          <w:szCs w:val="22"/>
          <w:u w:val="single"/>
        </w:rPr>
        <w:t>: “o comodatário se declara conhecedor de que o imóvel está destinado a venda ou implantação de loteamento na sua totalidade ou em partes a critério da CBE”.</w:t>
      </w:r>
      <w:r>
        <w:rPr>
          <w:rFonts w:cs="Tahoma" w:ascii="Tahoma" w:hAnsi="Tahoma"/>
          <w:sz w:val="22"/>
          <w:szCs w:val="22"/>
        </w:rPr>
        <w:t xml:space="preserve"> Conforme o próprio recorrente trouxe aos autos</w:t>
      </w:r>
      <w:r>
        <w:rPr>
          <w:rFonts w:cs="Tahoma" w:ascii="Tahoma" w:hAnsi="Tahoma"/>
          <w:i/>
          <w:sz w:val="22"/>
          <w:szCs w:val="22"/>
        </w:rPr>
        <w:t>, “não haver venda de gado no período de 2009, por tratar de atividade de exploração rural que demande tempo para engorda e comercialização”.</w:t>
      </w:r>
      <w:r>
        <w:rPr>
          <w:rFonts w:cs="Tahoma" w:ascii="Tahoma" w:hAnsi="Tahoma"/>
          <w:sz w:val="22"/>
          <w:szCs w:val="22"/>
        </w:rPr>
        <w:t xml:space="preserve"> Diante do exposto, CONHEÇO e NEGO PROVIMENTO ao recurso interposto pelos recorrentes, para manter inalterada a decisão recorrida, com relação ao IPTU/2010 dos imóveis com CPD 91605.5, 138108.3, 153593.5 e 108496.3. Aprovado por unanimidade. - </w:t>
      </w:r>
      <w:r>
        <w:rPr>
          <w:rFonts w:cs="Tahoma" w:ascii="Tahoma" w:hAnsi="Tahoma"/>
          <w:b/>
          <w:bCs/>
          <w:sz w:val="22"/>
          <w:szCs w:val="22"/>
        </w:rPr>
        <w:t xml:space="preserve">Processo Nº 15.829/1986 – Luiz Agostinho Ferreira - </w:t>
      </w:r>
      <w:r>
        <w:rPr>
          <w:rFonts w:cs="Tahoma" w:ascii="Tahoma" w:hAnsi="Tahoma"/>
          <w:sz w:val="22"/>
          <w:szCs w:val="22"/>
        </w:rPr>
        <w:t xml:space="preserve">Luiz Agostinho Ferreira, ingressou em data de 09 de junho de 2011 com pedido de cancelamento da inscrição municipal nº 2453/1986 e no dia seguinte a este pedido, 10 de junho de 2011 com pedido de remissão de crédito tributário dos exercícios de 1991 a 2011, sem que em nenhum dos pedidos tivesse justificado o porque de sua pretensão, fazendo constar às fls. 15 dos autos que ele exercia a atividade de vigilante. Com os pedidos juntou cópia de seu RG e da Carteira de Trabalho e Previdência Social com registros nos períodos de 01/06/89 a 12/09/89; 13/09/89 a 30/06/90; 01/05/92 a 06/01/97, figurando como empregadores João Sanches e Joaquim Ferraz Barbosa – vide fls. 20. A inscrição municipal nº 2453/1986 foi cancelada em data de 30/04/2011, com fundamento no artigo 296, parag. 4º da Lei Complementar nº 224/08 – vide fls. 23. Preliminarmente, entendo não ser o caso de conversão do julgamento em diligência, porque, o recorrente em nenhum momento fez requerimento nesse sentido, ao contrário, eis ter afirmado no item 5 de fls. 64 que: </w:t>
      </w:r>
      <w:r>
        <w:rPr>
          <w:rFonts w:cs="Tahoma" w:ascii="Tahoma" w:hAnsi="Tahoma"/>
          <w:sz w:val="22"/>
          <w:szCs w:val="22"/>
          <w:u w:val="single"/>
        </w:rPr>
        <w:t>“</w:t>
      </w:r>
      <w:r>
        <w:rPr>
          <w:rFonts w:cs="Tahoma" w:ascii="Tahoma" w:hAnsi="Tahoma"/>
          <w:i/>
          <w:sz w:val="22"/>
          <w:szCs w:val="22"/>
        </w:rPr>
        <w:t>Não é possível contratar um perito “grafologista” (sic) para atestar a falsidade das assinaturas sem ter posse das folhas integrantes do processo” e no item 6 que “para elaboração de um boletim de ocorrência e iniciar um processo de perdas e danos morais, solicita cópia de todas as folhas do processo em questão”.</w:t>
      </w:r>
      <w:r>
        <w:rPr>
          <w:rFonts w:cs="Tahoma" w:ascii="Tahoma" w:hAnsi="Tahoma"/>
          <w:sz w:val="22"/>
          <w:szCs w:val="22"/>
        </w:rPr>
        <w:t xml:space="preserve"> Como não foi suspensa a execução fiscal distribuída em 29 de dezembro de 2009 e não tendo havido por parte do Poder Judiciário reconhecimento de fraude, meu voto é no sentido de manter a decisão recorrida para indeferir o pedido de remissão de crédito tributário, com voto contrário do Conselheiro Fabiano. Aprovado por maioria. – </w:t>
      </w:r>
      <w:r>
        <w:rPr>
          <w:rFonts w:cs="Tahoma" w:ascii="Tahoma" w:hAnsi="Tahoma"/>
          <w:b/>
          <w:sz w:val="22"/>
          <w:szCs w:val="22"/>
        </w:rPr>
        <w:t xml:space="preserve">VI </w:t>
      </w:r>
      <w:r>
        <w:rPr>
          <w:rFonts w:cs="Tahoma" w:ascii="Tahoma" w:hAnsi="Tahoma"/>
          <w:b/>
          <w:bCs/>
          <w:sz w:val="22"/>
          <w:szCs w:val="22"/>
          <w:shd w:fill="FFFFFF" w:val="clear"/>
        </w:rPr>
        <w:t>– PALAVRA DOS CONSELHEIROS</w:t>
      </w:r>
      <w:r>
        <w:rPr>
          <w:b/>
          <w:bCs/>
          <w:shd w:fill="FFFFFF" w:val="clear"/>
        </w:rPr>
        <w:t xml:space="preserve">: </w:t>
      </w:r>
      <w:r>
        <w:rPr>
          <w:rFonts w:cs="Tahoma" w:ascii="Tahoma" w:hAnsi="Tahoma"/>
          <w:shd w:fill="FFFFFF" w:val="clear"/>
        </w:rPr>
        <w:t>O Presidente do Conselho agradeceu a presença de todos, deu-se por encerrada a sessão às onze horas, e dez minutos, e eu, Luís Fernando Orlandin, Secretário da Primeira Câmara do Conselho de Contribuintes do Município de Piracicaba, lavro a presente ata, que lida e achada conforme, assinam os demais presentes.</w:t>
      </w:r>
      <w:r>
        <w:rPr>
          <w:shd w:fill="FFFFFF" w:val="clear"/>
        </w:rPr>
        <w:t xml:space="preserve"> *.</w:t>
      </w:r>
      <w:r>
        <w:rPr/>
        <w:t xml:space="preserve">*.*.*.* </w:t>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t xml:space="preserve">           </w:t>
      </w:r>
      <w:r>
        <w:rPr>
          <w:szCs w:val="20"/>
        </w:rPr>
        <w:t>___________________________</w:t>
      </w:r>
    </w:p>
    <w:p>
      <w:pPr>
        <w:pStyle w:val="TextBody"/>
        <w:jc w:val="center"/>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FABIANO RAVELLI                                                       ANDRÉ MÁRCIO DOS SANTOS</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JOSÉ SILVESTRE DA SILVA                                                 MARCIO ANTONIO BARBON         </w:t>
      </w:r>
    </w:p>
    <w:p>
      <w:pPr>
        <w:pStyle w:val="TextBody"/>
        <w:jc w:val="left"/>
        <w:rPr>
          <w:szCs w:val="20"/>
        </w:rPr>
      </w:pPr>
      <w:r>
        <w:rPr>
          <w:szCs w:val="20"/>
        </w:rPr>
        <w:t xml:space="preserve">   </w:t>
      </w:r>
      <w:r>
        <w:rPr>
          <w:szCs w:val="20"/>
        </w:rPr>
        <w:t>Membro Conselheiro – Titular                                                    Membro Conselheiro – Suplente</w:t>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ANTONIO CARLOS DOS REIS                                                 TATIANE AP. NARCISO GASPAROTTI          </w:t>
      </w:r>
      <w:r>
        <w:rPr/>
        <w:t xml:space="preserve"> Membro Conselheiro – Suplente                                                     Membro Conselheiro – Suplente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 xml:space="preserve">MARCUS VINICIUS ORLANDIN COELHO                           HELENA MARIA GAMA DE AQUINO            </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__________________________________________                  ____________________________________</w:t>
      </w:r>
    </w:p>
    <w:p>
      <w:pPr>
        <w:pStyle w:val="TextBody"/>
        <w:ind w:left="708" w:hanging="0"/>
        <w:jc w:val="left"/>
        <w:rPr/>
      </w:pPr>
      <w:r>
        <w:rPr/>
        <w:t>TALITA DE OLIVEIRA FORTUOSO                           LUIS FERNANDO ORLANDIN</w:t>
      </w:r>
    </w:p>
    <w:p>
      <w:pPr>
        <w:pStyle w:val="TextBody"/>
        <w:ind w:left="708" w:hanging="0"/>
        <w:jc w:val="left"/>
        <w:rPr/>
      </w:pPr>
      <w:r>
        <w:rPr/>
        <w:t xml:space="preserve"> </w:t>
      </w:r>
      <w:r>
        <w:rPr/>
        <w:t>Membro Conselheiro – Suplente                                     Secretário</w:t>
        <w:tab/>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6">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199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2:00Z</dcterms:created>
  <dc:creator>vpiazentin</dc:creator>
  <dc:description/>
  <cp:keywords/>
  <dc:language>en-US</dc:language>
  <cp:lastModifiedBy>User</cp:lastModifiedBy>
  <cp:lastPrinted>2013-05-29T07:52:00Z</cp:lastPrinted>
  <dcterms:modified xsi:type="dcterms:W3CDTF">2013-12-23T17:55:00Z</dcterms:modified>
  <cp:revision>7</cp:revision>
  <dc:subject/>
  <dc:title>Aos 16 de julho de dois mil e sete, às nove horas e trinta e do</dc:title>
</cp:coreProperties>
</file>