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vinte e três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setembr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localizada no 11º andar do Centro Cívico Cultural e Educacional “Florivaldo Coelho Prates”, sito na Rua Capitão Antônio Correa Barbosa, 2.233 – Centro presenciaram a 197ª Sessão Ordinária da Primeira Câmara do Conselho de Contribuintes, o Presidente RENATO LEITÃO RONSINI e os Senhores Conselheiros: IVANJO CRISTIANO SPADOTE, JOSÉ SILVESTRE DA SILVA, MARCELO BARALDI DOS SANTOS, MAYCON MORGADO e RODRIGO PRADO MARQUES (titulares), ANTONIO CARLOS DOS REIS, ANTONIO PEDRO CARVALHO, HELENA MARIA GAMA DE AQUINO, MÁRCIO ANTONIO BARBON, MARCUS VINICIUS ORLANDIN COELHO e RICARDO ALEXANDRE AUGUSTI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O Secretário faz leitura da seguinte nota: “Com muito pesar, comunicamos o falecimento da Sra. Thereza Caporali de Souza, esposa do nosso amigo e Conselheiro Antonio Agostinho Caporali de Souza, e desejamos de coração, em nome de todos os membros do Conselho de Contribuintes, muita paz e conforto a família nesta hora de dor”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Maycon Morgado – Processo Nº 27.106/2004 – Mônica de Lima Affonso Faria – ME – SUSTENTAÇÃO ORAL</w:t>
      </w:r>
      <w:r>
        <w:rPr>
          <w:b/>
          <w:bCs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O Contribuinte não compareceu para a sustentação oral, o que importa em sua desistência, conforme o parágrafo 3º do artigo 46 do Decreto nº 14.147/2011 – Regimento Interno - </w:t>
      </w:r>
      <w:r>
        <w:rPr>
          <w:rFonts w:cs="Tahoma" w:ascii="Tahoma" w:hAnsi="Tahoma"/>
          <w:b/>
          <w:bCs/>
          <w:sz w:val="22"/>
          <w:szCs w:val="22"/>
        </w:rPr>
        <w:t xml:space="preserve">Processo Nº 108.696/2009 – NGP Soluções Energéticas Ltda – </w:t>
      </w:r>
      <w:r>
        <w:rPr>
          <w:rFonts w:cs="Tahoma" w:ascii="Tahoma" w:hAnsi="Tahoma"/>
          <w:bCs/>
          <w:sz w:val="22"/>
          <w:szCs w:val="22"/>
        </w:rPr>
        <w:t xml:space="preserve">Concedido Vista ao Conselheiro Renato Leitão Ronsini - </w:t>
      </w:r>
      <w:r>
        <w:rPr>
          <w:rFonts w:cs="Tahoma" w:ascii="Tahoma" w:hAnsi="Tahoma"/>
          <w:b/>
          <w:bCs/>
          <w:sz w:val="22"/>
          <w:szCs w:val="22"/>
        </w:rPr>
        <w:t xml:space="preserve">Do Conselheiro José Silvestre da Silva – Processo Nº 106.417/2012 – Irani Aparecida Palmieri – SUSTENTAÇÃO ORAL – </w:t>
      </w:r>
      <w:r>
        <w:rPr>
          <w:rFonts w:cs="Tahoma" w:ascii="Tahoma" w:hAnsi="Tahoma"/>
          <w:bCs/>
          <w:sz w:val="22"/>
          <w:szCs w:val="22"/>
        </w:rPr>
        <w:t xml:space="preserve">O Conselheiro José Silvestre fez um breve relato do processo e passou a palavra a recorrente que relata que, separou-se do marido e o mesmo abriu mão da casa; assumiu as prestações da casa, deixando a seu cargo as prestações do imóvel; que tentou fazer acordo com a COHAB, mas não conseguiu; que trabalhou como autônoma na Câmara de Vereadores; diz que nunca sonegou os impostos e que neste momento tem condições de negociar a dívida com a Prefeitura - </w:t>
      </w:r>
      <w:r>
        <w:rPr>
          <w:rFonts w:cs="Tahoma" w:ascii="Tahoma" w:hAnsi="Tahoma"/>
          <w:b/>
          <w:bCs/>
          <w:sz w:val="22"/>
          <w:szCs w:val="22"/>
        </w:rPr>
        <w:t xml:space="preserve">Processo Nº 161.651/2011 – CBE Construtora e Empreendimentos Imobiliários LTDA - </w:t>
      </w:r>
      <w:r>
        <w:rPr>
          <w:rFonts w:cs="Tahoma" w:ascii="Tahoma" w:hAnsi="Tahoma"/>
          <w:sz w:val="22"/>
          <w:szCs w:val="22"/>
        </w:rPr>
        <w:t>O recorrente ingressou em data de 23 de dezembro de 2011 com pedido de desconto de IPTU sob a alegação de o imóvel possuir uma área “</w:t>
      </w:r>
      <w:r>
        <w:rPr>
          <w:rFonts w:cs="Tahoma" w:ascii="Tahoma" w:hAnsi="Tahoma"/>
          <w:i/>
          <w:sz w:val="22"/>
          <w:szCs w:val="22"/>
        </w:rPr>
        <w:t>non aedificandi</w:t>
      </w:r>
      <w:r>
        <w:rPr>
          <w:rFonts w:cs="Tahoma" w:ascii="Tahoma" w:hAnsi="Tahoma"/>
          <w:sz w:val="22"/>
          <w:szCs w:val="22"/>
        </w:rPr>
        <w:t xml:space="preserve">” de 11.950,70 m2, composta de APP com 8.730,43m, ao longo do Córrego Bela Vista e de 3.220,27m de mata, conforme levantamento planialtimétrico, acompanhado do respectivo ART, restando uma área útil de 16.943,61m. Pretendia a redução de 75% (setenta e cinco por cento) de redução do IPTU relativamente a área non edificandi, afirmando que a mesma se encontra dentro de terrenos de propriedade privada, sujeita à restrição ao direito de construir nos termos da legislação federal e municipal. E, por afirmar que a área se encontrava conservada e limpa, pleiteou os benefícios previstos no artigo 93 da Lei Complementar nº 224/2008, modificada pela Lei nº 277/2011. Pelo meu voto, o recurso há de ser improvido, porque, a recorrente não preenche os requisitos do artigo 93 da Lei Complementar nº 224/2008, sendo assim a decisão de fls. 29 merece ser mantida pelos próprios fundamentos, no sentido de indeferir o pedido de desconto sobre o valor do IPTU, para o exercício de 2012, do CPD 108496.3. Aprovado por unanimidade - </w:t>
      </w:r>
      <w:r>
        <w:rPr>
          <w:rFonts w:cs="Tahoma" w:ascii="Tahoma" w:hAnsi="Tahoma"/>
          <w:b/>
          <w:bCs/>
          <w:sz w:val="22"/>
          <w:szCs w:val="22"/>
        </w:rPr>
        <w:t xml:space="preserve">Processo Nº 146.077/2010– CBE Construtora e Empreendimentos Imobiliários LTDA - </w:t>
      </w:r>
      <w:r>
        <w:rPr>
          <w:rFonts w:cs="Tahoma" w:ascii="Tahoma" w:hAnsi="Tahoma"/>
          <w:sz w:val="22"/>
          <w:szCs w:val="22"/>
        </w:rPr>
        <w:t xml:space="preserve">Em data de 21 de fevereiro de 2011, a recorrida ingressou com pedido de cancelamento do lançamento do IPTU/2011 sobre o imóvel identificado no Distrito 01, Setor 26, Quadra 0156, Lote 0458, Sub lote 0000, CPD 1473379, com área de 5.685,80m pelo fato de o imóvel já se encontrar lançado no CPD 1533651, com área de 85.373,01m. Com o pedido a recorrida juntou cópias de matrículas sob nºs 71.475, 55.299, 73.208, 55.297, 55.298 e 87.339, ambas do 2º CRI de Piracicaba. Levantamento planimétrico com unificação de glebas, bem assim, o carnê de IPTU/2011. O julgamento foi convertido em diligência, a fim de que a Procuradoria Judicial e Divisão de Tributos Imobiliários prestassem algumas informações. É certo que as mesmas foram prestadas de forma a balizar e confirmar que a decisão recorrida mereça ser mantida. Diante do exposto, pelo meu voto nego provimento ao recurso interposto pela municipalidade para manter o cancelamento dos débitos inscritos em Dívida Ativa relativos ao IPTU e Taxa de Serviços Públicos dos exercícios de 2011 e 2012. Aprovado por unanimidade – </w:t>
      </w:r>
      <w:r>
        <w:rPr>
          <w:rFonts w:cs="Tahoma" w:ascii="Tahoma" w:hAnsi="Tahoma"/>
          <w:b/>
          <w:sz w:val="22"/>
          <w:szCs w:val="22"/>
        </w:rPr>
        <w:t xml:space="preserve">Do Conselheiro Rodrigo Prado Marques – Processo Nº 8.948/2003 – Graziela Bonazzi / Maria dos Anjos da Silva - </w:t>
      </w:r>
      <w:r>
        <w:rPr>
          <w:rFonts w:cs="Tahoma" w:ascii="Tahoma" w:hAnsi="Tahoma"/>
          <w:sz w:val="22"/>
          <w:szCs w:val="22"/>
        </w:rPr>
        <w:t xml:space="preserve">O Conselheiro Relator, Ivanjo relata que trata-se o presente de nomeado “contra-razões” contra decisão do E. Conselho de Contribuintes que julgou improcedente, por maioria de votos, o recurso ordinário interposto pela Sra. Graziela Bonazzi / Maria dos Anjos da Silva. Contudo, segundo a leitura do artigo 34, do Código Tributário Nacional, “o contribuinte do imposto é o proprietário do imóvel, o titular de seu domínio útil, ou seu possuidor a qualquer título”, de sorte que o contrato particular firmado em 1999 é documento hábil a demonstrar que a requerente a época dos fatos geradores tinha o domínio útil do imóvel, fazendo jus ao benefício do artigo 69 da LC 224/2008. Ante o exposto, dou provimento ao pedido de reconsideração. O Conselheiro de Vista, Rodrigo, relata que no caso específico, a interessada pleiteava uma remissão de seus débitos para com a municipalidade. No entanto, no período abrangido pelo recurso, o imóvel ainda não constava formalmente em nome da recorrente, tendo sido lavrada apenas uma escritura. Por tal razão, no primeiro julgamento prevaleceu a entendimento de que não havia legitimidade da recorrente para o pedido. Sendo o proprietário responsável pelos débitos tributários em virtude de sua posse insculpida de ânimo definitivo, é também parte legítima para pleitear a remissão oriunda deles. Pelos motivos expostos, ouso discordar do ilustre relator, mas apenas no que tange auto de infração não tributário, por falta de previsão legal para a sua remissão. Já em relação ao débito de ISSQN – construção civil, acompanho o relator para conceder a remissão à contribuinte, acompanhado pelos Conselheiros Antonio Pedro, Marcus Vinicius, Marcelo, Maycon, José Silvestre, Renato e Helena. Aprovado por maioria o voto do Conselheiro de Vista – </w:t>
      </w:r>
      <w:r>
        <w:rPr>
          <w:rFonts w:cs="Tahoma" w:ascii="Tahoma" w:hAnsi="Tahoma"/>
          <w:b/>
          <w:sz w:val="22"/>
          <w:szCs w:val="22"/>
        </w:rPr>
        <w:t>Do Conselheiro “</w:t>
      </w:r>
      <w:r>
        <w:rPr>
          <w:rFonts w:cs="Tahoma" w:ascii="Tahoma" w:hAnsi="Tahoma"/>
          <w:b/>
          <w:i/>
          <w:sz w:val="22"/>
          <w:szCs w:val="22"/>
        </w:rPr>
        <w:t>Ad doc</w:t>
      </w:r>
      <w:r>
        <w:rPr>
          <w:rFonts w:cs="Tahoma" w:ascii="Tahoma" w:hAnsi="Tahoma"/>
          <w:b/>
          <w:sz w:val="22"/>
          <w:szCs w:val="22"/>
        </w:rPr>
        <w:t xml:space="preserve">” Antonio Pedro Carvalho – Processo Nº 126.490/2011 – Shirley Julia Sgadoria ME - </w:t>
      </w:r>
      <w:r>
        <w:rPr>
          <w:rFonts w:cs="Tahoma" w:ascii="Tahoma" w:hAnsi="Tahoma"/>
          <w:sz w:val="22"/>
          <w:szCs w:val="22"/>
        </w:rPr>
        <w:t xml:space="preserve">A recorrente foi autuada pelo Fisco Municipal nos autos da Ação Fiscal nº 1.688, que apurou irregularidades no recolhimento o ISSQN (Imposto sobre Serviços de Qualquer Natureza), tendo sido lavrados os autos de infração e outras penalidades. Devidamente notificada, impugnou os valores constantes dos autos de infração, alegando ter sido aplicada alíquota maior que a prevista para o Simples Nacional. Alega que a diferença apurada pela fiscalização somada aos faturamentos informados não atinge o limite anual de para o seu desenquadramento do regime do Simples. Alega prescrição dos valores apurados nos meses de março e abril de 2007, constante dos autos de infração 40.911, 40.913 e 40.914. A impugnação foi indeferida pela Autoridade Municipal, mantendo na íntegra os Autos de Infração e Imposição de Multa e o Termo de Exclusão do simples Nacional. Irresignada, interpôs Recurso ao Conselho de Contribuintes. Do exposto, voto pelo indeferimento do recurso, mantendo a decisão proferida em instância ordinária por seus próprios fundamentos, constituindo-se o presente voto como parte integrante do dispositivo. Aprovado por unanimidade – </w:t>
      </w:r>
      <w:r>
        <w:rPr>
          <w:rFonts w:cs="Tahoma" w:ascii="Tahoma" w:hAnsi="Tahoma"/>
          <w:b/>
          <w:sz w:val="22"/>
          <w:szCs w:val="22"/>
        </w:rPr>
        <w:t xml:space="preserve">Do Conselheiro Ivanjo Cristiano Spadote – Processo Nº 74.271/2009 – Edson Valdir Stegal e Outros - </w:t>
      </w:r>
      <w:r>
        <w:rPr>
          <w:rFonts w:cs="Tahoma" w:ascii="Tahoma" w:hAnsi="Tahoma"/>
          <w:sz w:val="22"/>
          <w:szCs w:val="22"/>
        </w:rPr>
        <w:t xml:space="preserve">O ora recorrente interpôs pedido de isenção de IPTU do exercício de 2009 em 19/06/2009, fora do prazo estipulado no Decreto 12.166/2007, que determinava como prazo para protocolo do pedido 30/04/2009. Por este motivo, a primeira instância administrativa indeferiu o pedido (fls. 42/43). Em 13/11/2009 o recorrente apresentou recurso ordinário contra decisão de primeira instância administrativa, argumentando que não há prazo nos termos do art. 123 da Lei Complementar 224/2008 para apresentação do pedido de isenção de IPTU. Ocorre que, o pedido de isenção de IPTU foi recepcionado pelo atual Código Tributário Municipal – Lei Complementar 224/2008 em seu artigo 123. Assim, estando o Decreto nº 12.166/2007 ainda em vigor, faz-se necessário a apresentação do pedido de isenção de IPTU no prazo previsto no seu artigo 3º, ou seja, no último dia útil do mês de abril de cada ano. Ante o exposto, nego provimento ao recurso ordinário face a apresentação do pedido de isenção de IPTU do ano de 2009, do imóvel com CPD 146186.9 fora do prazo legal. Aprovado por unanimidade – </w:t>
      </w:r>
      <w:r>
        <w:rPr>
          <w:rFonts w:cs="Tahoma" w:ascii="Tahoma" w:hAnsi="Tahoma"/>
          <w:b/>
          <w:sz w:val="22"/>
          <w:szCs w:val="22"/>
        </w:rPr>
        <w:t xml:space="preserve">Processo Nº 16.659/2004 – SMS Soluções em Mão de Obra e Serviços Ltda – </w:t>
      </w:r>
      <w:r>
        <w:rPr>
          <w:rFonts w:cs="Tahoma" w:ascii="Tahoma" w:hAnsi="Tahoma"/>
          <w:sz w:val="22"/>
          <w:szCs w:val="22"/>
        </w:rPr>
        <w:t xml:space="preserve">Concedido vistas ao Conselheiro Antonio Carlos dos Reis. O Presidente se retirou e retornou após a votação do Processo nº 119.305/2007. – </w:t>
      </w:r>
      <w:r>
        <w:rPr>
          <w:rFonts w:cs="Tahoma" w:ascii="Tahoma" w:hAnsi="Tahoma"/>
          <w:b/>
          <w:sz w:val="22"/>
          <w:szCs w:val="22"/>
        </w:rPr>
        <w:t xml:space="preserve">Processo Nº 119.305/2007 – Morgado Veículos de Piracicaba Ltda - </w:t>
      </w:r>
      <w:r>
        <w:rPr>
          <w:rFonts w:cs="Tahoma" w:ascii="Tahoma" w:hAnsi="Tahoma"/>
          <w:sz w:val="22"/>
          <w:szCs w:val="22"/>
        </w:rPr>
        <w:t xml:space="preserve">Trata-se de pedido de reconsideração formulado pela Empresa Morgado Veículos Piracicaba Ltda – ME contra decisão do E. Conselho de Contribuintes que julgou improcedente pelo critério de desempate, prevalecendo o voto do relator, o recurso ordinário interposto para determinar o cancelamento do arbitramento fiscal realizado. O contribuinte teve contra si lançado o ISS, mediante arbitramento fiscal, por não possuir livros, documentos, talonários de notas fiscais e formulário (CTM art. 247, III e IV). A autoridade fiscal lançou o ISS em decorrência da suposta atividade “estadia de veículos” praticada pelo contribuinte. Conforme se deprende do trabalho fiscal de fls. 41, o arbitramento fiscal foi realizado no período de 10/2004 a 09/2009, ficando como preço do serviço o valor equivalente a seis salários mínimos por mês, presumindo que cada sócio da recorrente – no total de três sócios – auferisse remuneração de dois salários mínimos por mês. Assim, não estando o arbitramento lavrado pela Municipalidade dotados de documentos e provas suficientes, mas sim apenas presumidas, não há como servir de base para impor a exigência do ISS. Face ao acima exposto, dou provimento ao pedido de reconsideração, declarando insubsistente o lançamento tributário decorrente do arbitramento fiscal, acompanhado pelos Conselheiros Silvestre, Antonio Pedro e Marcelo. Com votos contrários dos Conselheiros, Marcus Vinicius, Maycon, Marcio, Helena e Rodrigo, mantendo-se na íntegra a decisão anterior. Negado por maioria.  – </w:t>
      </w:r>
      <w:r>
        <w:rPr>
          <w:rFonts w:cs="Tahoma" w:ascii="Tahoma" w:hAnsi="Tahoma"/>
          <w:b/>
          <w:sz w:val="22"/>
          <w:szCs w:val="22"/>
        </w:rPr>
        <w:t xml:space="preserve">Do Conselheiro Renato Leitão Ronsini – Processo Nº 102.361/2008 - </w:t>
      </w:r>
      <w:r>
        <w:rPr>
          <w:rFonts w:cs="Tahoma" w:ascii="Tahoma" w:hAnsi="Tahoma"/>
          <w:bCs/>
          <w:sz w:val="22"/>
          <w:szCs w:val="22"/>
        </w:rPr>
        <w:t>Trata-se de voto de segunda vista em face de recurso ordinário regularmente interposto que versa, na origem, de pedido administrativo sobre cancelamento de IPTU sobre imóvel CPD nº 568.338. O recurso em tela já foi objeto de parecer e voto de dois eminentes Conselheiros que convergiram quanto ao prazo decadencial de cinco anos, insculpido no artigo 1º do Decreto nº 20.910/32. O Conselheiro relator, Marcelo, propõe o cancelamento dos exercícios de 2004 a 2011, enquanto a Conselheira de primeira vista, Andréa, negava provimento ao recurso ordinário. “</w:t>
      </w:r>
      <w:r>
        <w:rPr>
          <w:rFonts w:cs="Tahoma" w:ascii="Tahoma" w:hAnsi="Tahoma"/>
          <w:bCs/>
          <w:i/>
          <w:sz w:val="22"/>
          <w:szCs w:val="22"/>
        </w:rPr>
        <w:t>Os limites postos ao poder de tributar devem ser observados sob pena de inconstitucionalidade. O princípio da legalidade visa impedir abusos por parte das autoridades e uma possível discricionariedade na cobrança dos tributos</w:t>
      </w:r>
      <w:r>
        <w:rPr>
          <w:rFonts w:cs="Tahoma" w:ascii="Tahoma" w:hAnsi="Tahoma"/>
          <w:bCs/>
          <w:sz w:val="22"/>
          <w:szCs w:val="22"/>
        </w:rPr>
        <w:t>”. Havendo regramento estrito para determinar a incidência do tributo e não havendo comprovadamente requisitos mínimos necessários para lançamento, vota pelo cancelamento do IPTU dos exercícios de 2004 a 2009. O Conselheiro José Silvestre apresenta voto de terceira vista no sentido de cancelar o IPTU dos exercícios de 2004 a 2008, pois o pedido administrativo de primeira instância foi protocolizado neste ano de 2008. Voto de terceira vista é acompanhado pelos Conselheiros Antonio Pedro, Helena, Ivanjo, Maycon, Renato e Rodrigo.</w:t>
      </w:r>
      <w:r>
        <w:rPr>
          <w:rFonts w:cs="Tahoma" w:ascii="Tahoma" w:hAnsi="Tahoma"/>
          <w:sz w:val="22"/>
          <w:szCs w:val="22"/>
        </w:rPr>
        <w:t xml:space="preserve"> Aprovado por maioria o voto do Conselheiro de Terceira Vista. – </w:t>
      </w:r>
      <w:r>
        <w:rPr>
          <w:rFonts w:cs="Tahoma" w:ascii="Tahoma" w:hAnsi="Tahoma"/>
          <w:b/>
          <w:sz w:val="22"/>
          <w:szCs w:val="22"/>
        </w:rPr>
        <w:t xml:space="preserve">VI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– PALAVRA DOS CONSELHEIROS</w:t>
      </w:r>
      <w:r>
        <w:rPr>
          <w:b/>
          <w:bCs/>
          <w:shd w:fill="FFFFFF" w:val="clear"/>
        </w:rPr>
        <w:t xml:space="preserve">: </w:t>
      </w:r>
      <w:r>
        <w:rPr>
          <w:rFonts w:cs="Tahoma" w:ascii="Tahoma" w:hAnsi="Tahoma"/>
          <w:shd w:fill="FFFFFF" w:val="clear"/>
        </w:rPr>
        <w:t>O Presidente do Conselho agradeceu a presença de todos, deu-se por encerrada a sessão às onze horas, e eu, Luís Fernando Orlandin, Secretário da Primeira Câmara do Conselho de Contribuintes do Município de Piracicaba, lavro a presente ata, que lida e achada conforme, assinam os demais presentes.</w:t>
      </w:r>
      <w:r>
        <w:rPr>
          <w:shd w:fill="FFFFFF" w:val="clear"/>
        </w:rPr>
        <w:t xml:space="preserve"> *.</w:t>
      </w:r>
      <w:r>
        <w:rPr/>
        <w:t xml:space="preserve">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TextBody"/>
        <w:jc w:val="center"/>
        <w:rPr/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IVANJO CRISTIANO SPADOTE                                                 RODRIGO PRADO MARQUES</w:t>
      </w:r>
    </w:p>
    <w:p>
      <w:pPr>
        <w:pStyle w:val="TextBody"/>
        <w:jc w:val="left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- Titular  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</w:t>
      </w:r>
      <w:r>
        <w:rPr>
          <w:color w:val="002060"/>
          <w:szCs w:val="20"/>
        </w:rPr>
        <w:t>MARCELO BARALDI DOS SANTOS</w:t>
      </w:r>
      <w:r>
        <w:rPr>
          <w:szCs w:val="20"/>
        </w:rPr>
        <w:t xml:space="preserve">                                     JOSÉ SILVESTRE DA SILVA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</w:t>
      </w:r>
      <w:r>
        <w:rPr>
          <w:szCs w:val="20"/>
        </w:rPr>
        <w:t>Membro Conselheiro – Titular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AYCON MORGADO                                                     ANTONIO CARLOS DOS REIS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Titular</w:t>
        <w:tab/>
        <w:tab/>
        <w:tab/>
        <w:t xml:space="preserve">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MARCIO ANTONIO BARBON                                RICARDO ALEXANDRE AUGUSTI           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Suplente</w:t>
        <w:tab/>
        <w:t xml:space="preserve">           </w:t>
        <w:tab/>
        <w:t xml:space="preserve">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__________________________________________                  ____________________________________</w:t>
      </w:r>
    </w:p>
    <w:p>
      <w:pPr>
        <w:pStyle w:val="TextBody"/>
        <w:ind w:left="708" w:hanging="0"/>
        <w:jc w:val="left"/>
        <w:rPr/>
      </w:pPr>
      <w:r>
        <w:rPr/>
        <w:t>ANTONIO PEDRO CARVALHO                                    MARCUS VINICIUS ORLANDIN COELHO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Membro Conselheiro – Suplente                 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                      ______________________________________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HELENA MARIA GAMA DE AQUINO</w:t>
        <w:tab/>
        <w:tab/>
        <w:t xml:space="preserve">        LUIS FERNANDO ORLANDIN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Membro Conselheiro – Suplente                                                                Secretár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98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3:00Z</dcterms:created>
  <dc:creator>vpiazentin</dc:creator>
  <dc:description/>
  <cp:keywords/>
  <dc:language>en-US</dc:language>
  <cp:lastModifiedBy>lorlandin</cp:lastModifiedBy>
  <cp:lastPrinted>2013-05-29T07:52:00Z</cp:lastPrinted>
  <dcterms:modified xsi:type="dcterms:W3CDTF">2013-10-07T16:58:00Z</dcterms:modified>
  <cp:revision>10</cp:revision>
  <dc:subject/>
  <dc:title>Aos 16 de julho de dois mil e sete, às nove horas e trinta e do</dc:title>
</cp:coreProperties>
</file>