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vinte e seis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agost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localizada no 11º andar do Centro Cívico Cultural e Educacional “Florisvaldo Coelho Prates”, sito na Rua Capitão Antônio Correa Barbosa, 2.233 – Centro presenciaram a 195ª Sessão Ordinária da Primeira Câmara do Conselho de Contribuintes, o Presidente RENATO LEITÃO RONSINI e os Senhores Conselheiros: ANDRÉA PÁDUA DE PAULA, JOSÉ SILVESTRE DA SILVA, FABIANO RAVELLI, MAYCON MORGADO e RODRIGO PRADO MARQUES (titulares), ANTONIO CARLOS DOS REIS, MÁRCIO ANTONIO BARBON, ANTONIO PEDRO CARVALHO e  HELENA MARIA GAMA DE AQUIN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O Presidente enaltece a participação do Conselho de Contribuintes em apresentação realizada no dia 15 de agosto último na Câmara de Vereadores de Piracicaba, - transmitida pela TV Câmara – a convite de seu Presidente, Vereador João Manoel dos Santos, afirmando ter mais uma vez sido atingido o objetivo de divulgação dos trabalhos da Colenda Câmara. O Conselheiro Maycon disse que o evento foi extremamente positivo com intensa participação dos vereadores quanto às funções do Colegiado. O Conselheiro Fabiano aponta uma melhoria em relação à apresentação efetuada em 10/02/2011, dado o maior conhecimento e respeito dos vereadores pelo importante papel exercido pelo Conselho na seara jurídico-tributária municipal. O Conselheiro Rodrigo concorda que o encontro foi grande valia e afirma que as execuções dos débitos inscritos em dívida ativa seguem estritamente o definido em lei, inclusive na fixação dos honorários sucumbenciais de 10 % (dez por cento), atendendo a capacidade contributiva do executado. A Conselheira Helena, em resposta ao questionamento do vereador Paulo Campos, afirma que os contribuintes devedores são sim notificados dos débitos antes destes seguirem para execução. O Conselheiro José Silvestre constata casos de execuções indevidas, quando débitos já extintos acabam por prosseguir em execução judicial e destaca a qualidade e dedicação dos membros do colegiado com diferencial que faz a Corte ser exemplo de bom exercício de função pública. A Conselheira Andréa lembra que os carnês de IPTU trazem todos os débitos anteriores existentes relacionados e que, em alguns casos, pode ocorrer alguma dificuldade no intervalo entre o pagamento do débito e a efetiva suspensão da execução em decorrência da tramitação do grande número de processos da Vara da fazenda Pública. O Presidente reafirma que o bom desempenho na distribuição de justiça fiscal e a prestação de relevante serviço público de forma competente e transparente é o fator mais genuíno de reconhecimento e respeitabilidade que o Conselho de Contribuintes vem auferindo nos últimos anos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Antonio Pedro Carvalho – Processo Nº 3.613/1994 – Eliseu Augusto</w:t>
      </w:r>
      <w:r>
        <w:rPr>
          <w:rFonts w:cs="Tahoma" w:ascii="Tahoma" w:hAnsi="Tahoma"/>
          <w:b/>
          <w:bCs/>
        </w:rPr>
        <w:t xml:space="preserve"> –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USTENTAÇÃO ORAL</w:t>
      </w:r>
      <w:r>
        <w:rPr>
          <w:b/>
          <w:bCs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O Conselheiro Antonio Pedro fez um breve relato do processo e passou a palavra ao requerente que relata que iniciou em 1994, concluindo em 2012 a construção de 02 prédios de sua propriedade, sendo que a municipalidade já vem cobrando IPTU das duas edificações. Contesta a emissão de visto de conclusão em 2012 e o conseqüente lançamento de ISS – construção civil dos dois imóveis, admitindo somente o ISS relativo a um dos prédios. O Presidente agradece os dizeres do recorrente, ficando o mesmo dispensado.– </w:t>
      </w:r>
      <w:r>
        <w:rPr>
          <w:rFonts w:cs="Tahoma" w:ascii="Tahoma" w:hAnsi="Tahoma"/>
          <w:b/>
          <w:sz w:val="22"/>
          <w:szCs w:val="22"/>
        </w:rPr>
        <w:t>Do Conselheiro Fabiano Ravelli – Processo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º 113.962/2009 – Center GYM Academia de Musculação Ltda – SUSTENTAÇÃO ORAL</w:t>
      </w:r>
      <w:r>
        <w:rPr>
          <w:b/>
        </w:rPr>
        <w:t xml:space="preserve"> –  </w:t>
      </w:r>
      <w:r>
        <w:rPr>
          <w:rFonts w:cs="Tahoma" w:ascii="Tahoma" w:hAnsi="Tahoma"/>
          <w:sz w:val="22"/>
          <w:szCs w:val="22"/>
        </w:rPr>
        <w:t xml:space="preserve">O Conselheiro Fabiano fez um breve relato do processo e passou a palavra a Sra. Daniele Darli de Oliveira Campos, representante da requerente que relata a empresa esta recorrendo do arbitramento fiscal, sendo que a baixa do C.N.P.J. ocorreu em 20/10/2011, que não possuía nenhum funcionário registrado, a não ser um professor de educação física como responsável técnico, por exigência do órgão de classe. O cancelamento da inscrição municipal foi requerido e negado em primeira instância. Ainda, que nunca foi emitida nota fiscal e que os sócios exercem outras atividades remuneradas, sendo um deles cabeleireiro e o outro pastor religioso. O Conselheiro Relator solicitou que a requerente apresente cópia do contrato de locação e distrato do imóvel, no prazo 05 (cinco) dias, onde a mesma sai intimada nesta data. Convertido em diligência. O Conselheiro Fabiano ausentou-se da sessão às 10:10 horas. - </w:t>
      </w:r>
      <w:r>
        <w:rPr>
          <w:rFonts w:cs="Tahoma" w:ascii="Tahoma" w:hAnsi="Tahoma"/>
          <w:b/>
          <w:sz w:val="22"/>
          <w:szCs w:val="22"/>
        </w:rPr>
        <w:t xml:space="preserve">Do Conselheiro José Silvestre da Silva - Processo Nº 54.887/2011 – Luiz Angelo Marchini – SUSTENTAÇÃO ORAL – </w:t>
      </w:r>
      <w:r>
        <w:rPr>
          <w:rFonts w:cs="Tahoma" w:ascii="Tahoma" w:hAnsi="Tahoma"/>
          <w:sz w:val="22"/>
          <w:szCs w:val="22"/>
        </w:rPr>
        <w:t xml:space="preserve">O Conselheiro José Silvestre fez um breve relato do processo e passou a palavra ao requerente que relata que em dezembro de 2012 fez o parcelamento de débitos e 2013 esta pagando normalmente. Distribuiu-se em data de 26 de abril de 2011, o pedido de isenção de IPTU/2011 do imóvel matriculado sob nº 63.813, do 1º Cartório de Registro de Imóveis de Piracicaba/SP, cadastrado junto à recorrida no Setor 51, Quadra 0009, Lote 0116, CPD 1495810 de valor venal do terreno R$ 1.747.302,96 (hum milhão, setecentos e quarenta e sete mil, trezentos e dois reais e noventa e seis centavos), sob a alegação de modificação do lançamento do IPTU incidente sobre a área, pelo fato de manter na referida área criação de animais com atividade exclusiva de exploração vegetal. O recorrente ao interpor recurso ordinário manifestou o desejo de sustentá-lo oralmente. Como o recorrente não trouxe documentos que comprovassem a efetiva exploração econômica e que a sua destinação estava ligada à atividade rural, a solução será manter na íntegra a decisão de primeira instância administrativa, até porque, ao contrário do que precisava comprovar, restou provado que a destinação do referido imóvel é de interesse imobiliário. Desta forma, mantenhamos o indeferimento firmado em primeira instância. Aprovado por unanimidade. 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VI – PALAVRA DOS CONSELHEIROS</w:t>
      </w:r>
      <w:r>
        <w:rPr>
          <w:b/>
          <w:bCs/>
          <w:shd w:fill="FFFFFF" w:val="clear"/>
        </w:rPr>
        <w:t xml:space="preserve">: </w:t>
      </w:r>
      <w:r>
        <w:rPr>
          <w:rFonts w:cs="Tahoma" w:ascii="Tahoma" w:hAnsi="Tahoma"/>
          <w:shd w:fill="FFFFFF" w:val="clear"/>
        </w:rPr>
        <w:t>O Presidente do Conselho agradeceu a presença de todos, deu-se por encerrada a sessão às onze horas, e eu, Luís Fernando Orlandin, Secretário da Primeira Câmara do Conselho de Contribuintes do Município de Piracicaba, lavro a presente ata, que lida e achada conforme, assinam os demais presentes.</w:t>
      </w:r>
      <w:r>
        <w:rPr>
          <w:shd w:fill="FFFFFF" w:val="clear"/>
        </w:rPr>
        <w:t xml:space="preserve"> *.</w:t>
      </w:r>
      <w:r>
        <w:rPr/>
        <w:t xml:space="preserve">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/>
      </w:pPr>
      <w:r>
        <w:rPr>
          <w:szCs w:val="20"/>
        </w:rPr>
        <w:t>_______________________________</w:t>
      </w:r>
    </w:p>
    <w:p>
      <w:pPr>
        <w:pStyle w:val="TextBody"/>
        <w:jc w:val="center"/>
        <w:rPr/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A PÁDUA DE PAULA                                     RODRIGO PRADO MARQUES</w:t>
      </w:r>
    </w:p>
    <w:p>
      <w:pPr>
        <w:pStyle w:val="TextBody"/>
        <w:jc w:val="left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- Titular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</w:t>
      </w:r>
      <w:r>
        <w:rPr>
          <w:szCs w:val="20"/>
        </w:rPr>
        <w:t xml:space="preserve">FABIANO RAVELLI                                                       JOSÉ SILVESTRE DA SILVA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</w:t>
      </w:r>
      <w:r>
        <w:rPr>
          <w:szCs w:val="20"/>
        </w:rPr>
        <w:t>Membro Conselheiro – Titular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ANTONIO CARLOS DOS REIS                                      MÁRCIO ANTONIO BARBON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ab/>
        <w:tab/>
        <w:t xml:space="preserve">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HELENA MARIA GAMA DE AQUINO                      ANTONIO PEDRO CARVALHO           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Suplente</w:t>
        <w:tab/>
        <w:t xml:space="preserve">           </w:t>
        <w:tab/>
        <w:t xml:space="preserve">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__________________________________________                  ____________________________________</w:t>
      </w:r>
    </w:p>
    <w:p>
      <w:pPr>
        <w:pStyle w:val="TextBody"/>
        <w:ind w:left="708" w:hanging="0"/>
        <w:jc w:val="left"/>
        <w:rPr/>
      </w:pPr>
      <w:r>
        <w:rPr/>
        <w:t>MAYCON MORGADO                                                      LUIS FERNANDO ORLANDIN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Membro Conselheiro – Titular                                                               Secretário</w:t>
        <w:tab/>
        <w:tab/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96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3:00Z</dcterms:created>
  <dc:creator>vpiazentin</dc:creator>
  <dc:description/>
  <cp:keywords/>
  <dc:language>en-US</dc:language>
  <cp:lastModifiedBy>lorlandin</cp:lastModifiedBy>
  <cp:lastPrinted>2013-05-29T07:52:00Z</cp:lastPrinted>
  <dcterms:modified xsi:type="dcterms:W3CDTF">2013-09-09T14:06:00Z</dcterms:modified>
  <cp:revision>5</cp:revision>
  <dc:subject/>
  <dc:title>Aos 16 de julho de dois mil e sete, às nove horas e trinta e do</dc:title>
</cp:coreProperties>
</file>