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os </w:t>
      </w:r>
      <w:r>
        <w:rPr>
          <w:rFonts w:cs="Tahoma" w:ascii="Tahoma" w:hAnsi="Tahoma"/>
          <w:b/>
          <w:sz w:val="22"/>
          <w:szCs w:val="22"/>
        </w:rPr>
        <w:t xml:space="preserve">vinte e nove </w:t>
      </w:r>
      <w:r>
        <w:rPr>
          <w:rFonts w:cs="Tahoma" w:ascii="Tahoma" w:hAnsi="Tahoma"/>
          <w:sz w:val="22"/>
          <w:szCs w:val="22"/>
        </w:rPr>
        <w:t>dias de</w:t>
      </w:r>
      <w:r>
        <w:rPr>
          <w:rFonts w:cs="Tahoma" w:ascii="Tahoma" w:hAnsi="Tahoma"/>
          <w:b/>
          <w:sz w:val="22"/>
          <w:szCs w:val="22"/>
        </w:rPr>
        <w:t xml:space="preserve"> julho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b/>
          <w:sz w:val="22"/>
          <w:szCs w:val="22"/>
        </w:rPr>
        <w:t>dois mil e treze</w:t>
      </w:r>
      <w:r>
        <w:rPr>
          <w:rFonts w:cs="Tahoma" w:ascii="Tahoma" w:hAnsi="Tahoma"/>
          <w:sz w:val="22"/>
          <w:szCs w:val="22"/>
        </w:rPr>
        <w:t xml:space="preserve">, às nove horas e dez minutos, na Sala de Reuniões localizada no 11º andar do Centro Cívico Cultural e Educacional “Florisvaldo Coelho Prates”, sito na Rua Capitão Antônio Correa Barbosa, 2.233 – Centro presenciaram a 194ª Sessão Ordinária da Primeira Câmara do Conselho de Contribuintes, o Presidente RENATO LEITÃO RONSINI e os Senhores Conselheiros: ANDRÉ MÁRCIO DOS SANTOS, JOSÉ SILVESTRE DA SILVA, MARCELO BARALDI DOS SANTOS, MAYCON MORGADO e RODRIGO PRADO MARQUES (titulares), ANTONIO CARLOS DOS REIS, MÁRCIO ANTONIO BARBON e MARCUS VINICIUS ORLANDIN COELHO (suplentes). </w:t>
      </w:r>
      <w:r>
        <w:rPr>
          <w:rFonts w:cs="Tahoma" w:ascii="Tahoma" w:hAnsi="Tahoma"/>
          <w:b/>
          <w:bCs/>
          <w:sz w:val="22"/>
          <w:szCs w:val="22"/>
        </w:rPr>
        <w:t>I - VERIFICAÇÃO DO QUORUM</w:t>
      </w:r>
      <w:r>
        <w:rPr>
          <w:rFonts w:cs="Tahoma" w:ascii="Tahoma" w:hAnsi="Tahoma"/>
          <w:sz w:val="22"/>
          <w:szCs w:val="22"/>
        </w:rPr>
        <w:t xml:space="preserve">: Quorum necessário para o início da Sessão. </w:t>
      </w:r>
      <w:r>
        <w:rPr>
          <w:rFonts w:cs="Tahoma" w:ascii="Tahoma" w:hAnsi="Tahoma"/>
          <w:b/>
          <w:bCs/>
          <w:sz w:val="22"/>
          <w:szCs w:val="22"/>
        </w:rPr>
        <w:t>II – ATA DA SESSÃO ANTERIOR</w:t>
      </w:r>
      <w:r>
        <w:rPr>
          <w:rFonts w:cs="Tahoma" w:ascii="Tahoma" w:hAnsi="Tahoma"/>
          <w:sz w:val="22"/>
          <w:szCs w:val="22"/>
        </w:rPr>
        <w:t xml:space="preserve">: Aprovada a ata da sessão anterior com modificações sugeridas. </w:t>
      </w:r>
      <w:r>
        <w:rPr>
          <w:rFonts w:cs="Tahoma" w:ascii="Tahoma" w:hAnsi="Tahoma"/>
          <w:b/>
          <w:bCs/>
          <w:sz w:val="22"/>
          <w:szCs w:val="22"/>
        </w:rPr>
        <w:t>III – LEITURA DE EXPEDIENTE</w:t>
      </w:r>
      <w:r>
        <w:rPr>
          <w:rFonts w:cs="Tahoma" w:ascii="Tahoma" w:hAnsi="Tahoma"/>
          <w:bCs/>
          <w:sz w:val="22"/>
          <w:szCs w:val="22"/>
        </w:rPr>
        <w:t xml:space="preserve">: O Presidente lembra o convite de apresentação das atividades da Corte em sessão plenária na Câmara Municipal proposto por seu Presidente, Vereador João Manoel dos Santos, incumbindo-se o Conselheiro Maycon Morgado de agendar a data oportuna com a assessoria da Presidência.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>IV – JULGAMENTO DOS PROCESSOS: - Do Conselheiro André Márcio dos Santos – Processo Nº 13.124/2005 – Luiz</w:t>
      </w:r>
      <w:r>
        <w:rPr>
          <w:rFonts w:cs="Tahoma" w:ascii="Tahoma" w:hAnsi="Tahoma"/>
          <w:b/>
          <w:bCs/>
        </w:rPr>
        <w:t xml:space="preserve"> Antonio Zanella –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SUSTENTAÇÃO ORAL</w:t>
      </w:r>
      <w:r>
        <w:rPr>
          <w:b/>
          <w:bCs/>
        </w:rPr>
        <w:t xml:space="preserve"> – </w:t>
      </w:r>
      <w:r>
        <w:rPr>
          <w:rFonts w:cs="Tahoma" w:ascii="Tahoma" w:hAnsi="Tahoma"/>
          <w:sz w:val="22"/>
          <w:szCs w:val="22"/>
        </w:rPr>
        <w:t xml:space="preserve">O Conselheiro André fez um breve relato do processo e passou a palavra ao Requerente que relatou que residiu somente por um período de 01 (hum) ano neste endereço e que nunca recebeu nenhuma notificação por parte da Prefeitura, que não foi dado baixa de sua inscrição e que no ano de 2010 recebeu notificação da Prefeitura cobrando seus débitos, que fez o parcelamento da dívida em 60 (sessenta) meses e já pagou 32 (trinta e duas) parcelas, que é aposentado e com o salário de aposentado não está sendo mais possível pagar o parcelamento. O Conselheiro Relator solicitou que o mesmo juntasse cópias da carteira profissional e dos comprovantes de recebimento da aposentadoria no prazo de 10 (dez) dias. O Recorrente saiu notificado deste prazo. O Presidente agradece os dizeres do recorrente, ficando o mesmo dispensado. Convertido em diligência. – </w:t>
      </w:r>
      <w:r>
        <w:rPr>
          <w:rFonts w:cs="Tahoma" w:ascii="Tahoma" w:hAnsi="Tahoma"/>
          <w:b/>
          <w:sz w:val="22"/>
          <w:szCs w:val="22"/>
        </w:rPr>
        <w:t>Do Conselheiro Antonio Carlos dos Reis – Processo</w:t>
      </w:r>
      <w:r>
        <w:rPr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º 22.643/2003 – Stream Consultoria e Assistência Ltda.</w:t>
      </w:r>
      <w:r>
        <w:rPr>
          <w:b/>
        </w:rPr>
        <w:t xml:space="preserve"> – </w:t>
      </w:r>
      <w:r>
        <w:rPr>
          <w:rFonts w:cs="Tahoma" w:ascii="Tahoma" w:hAnsi="Tahoma"/>
          <w:sz w:val="22"/>
          <w:szCs w:val="22"/>
        </w:rPr>
        <w:t xml:space="preserve">O Conselheiro Relator, André, relata que a Recorrente formulou pedido de cancelamento de sua inscrição no Cadastro Mobiliário de Contribuinte (C.M.C), em 28/07/2011 (fls. 32). A autoridade fiscal, após análise do pedido e documentação, lavrou notificação de lançamento de arbitramento fiscal para o período de 10/2006 a 07/2011, deferindo o pedido para encerramento das atividades em 28/07/2011, nos termos solicitados pelo Contribuinte (fls. 134/139). Após ciência da notificação, o contribuinte apresentou impugnação extemporânea requerendo o cancelamento retroativo de sua inscrição municipal de autônomo na data de 01/06/2004 (fls. 158/160). Irresignado, o recorrente interpôs recurso ordinário (fls. 201/206), manifestando-se em sustentação oral em 16/07/2012. Inegável a omissão do recorrente em não comunicar à Prefeitura o cancelamento de suas atividades. Por este motivo, fica sujeito à cobrança de custas processuais e penalidades cabíveis. Assim, a partir da data do efetivo encerramento das atividades da empresa, que considero ter ocorrido em 01/01/2005, são indevidos os lançamentos efetuados a título exclusivo de ISSQN (Imposto Sobre Serviços de Qualquer Natureza). Do exposto, vota pelo parcial provimento ao recurso ordinário, deferindo o cancelamento retroativo da inscrição no Cadastro Mobiliário de Contribuintes (C.M.C), reconhecendo o encerramento das atividades em 01/01/2005, cancelando os créditos tributários lançados no período posterior a esta data, sem prejuízo da Municipalidade em proceder à cobrança das custas e penalidades cabíveis, nos termos previstos no artigo 303 da Lei Complementar 224/2008 (artigo 124 da Lei 3.264/1990). Por sua vez, o Conselheiro de Vistas, Antonio Carlos dos Reis, vota pelo fim da matrícula do Requerente em 28/07/2011, como inicialmente proposto às fls. 32, sem a aplicação de qualquer penalidade fiscal, acompanhado pelo Conselheiro Relator, André Márcio dos Santos e todos demais Conselheiros. Aprovado por unanimidade. – </w:t>
      </w:r>
      <w:r>
        <w:rPr>
          <w:rFonts w:cs="Tahoma" w:ascii="Tahoma" w:hAnsi="Tahoma"/>
          <w:b/>
          <w:sz w:val="22"/>
          <w:szCs w:val="22"/>
        </w:rPr>
        <w:t xml:space="preserve">Do Conselheiro Rodrigo Prado Marques - Processo Nº 161.290/2011 – Ronaldo Gerdes – SUSTENTAÇÃO ORAL – </w:t>
      </w:r>
      <w:r>
        <w:rPr>
          <w:rFonts w:cs="Tahoma" w:ascii="Tahoma" w:hAnsi="Tahoma"/>
          <w:sz w:val="22"/>
          <w:szCs w:val="22"/>
        </w:rPr>
        <w:t xml:space="preserve">O Conselheiro José Silvestre concede a palavra ao Recorrido, Sr. Ronaldo Gerdes, que agradece ao Plenário a possibilidade de expor suas razões. Explica ter firmado um contrato de comodato com obrigações sobre a preservação ambiental da área em comento e que sempre executou as melhores práticas de manejo para evitar que o gado adentrasse as margens do rio. Afirma ter comprovadamente cumprido as exigências legais e coloca-se a disposição para complementar qualquer informação que porventura falte no processo. O Presidente agradece os dizeres do depoente, ficando o mesmo dispensado. </w:t>
      </w:r>
      <w:r>
        <w:rPr/>
        <w:t xml:space="preserve"> – </w:t>
      </w:r>
      <w:r>
        <w:rPr>
          <w:rFonts w:cs="Tahoma" w:ascii="Tahoma" w:hAnsi="Tahoma"/>
          <w:b/>
          <w:sz w:val="22"/>
          <w:szCs w:val="22"/>
        </w:rPr>
        <w:t>Do Conselheiro José Silvestre da Silva – Processo</w:t>
      </w:r>
      <w:r>
        <w:rPr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º 53.418/2008 – Luiz Ângelo Marchini</w:t>
      </w:r>
      <w:r>
        <w:rPr/>
        <w:t xml:space="preserve"> – </w:t>
      </w:r>
      <w:r>
        <w:rPr>
          <w:rFonts w:cs="Tahoma" w:ascii="Tahoma" w:hAnsi="Tahoma"/>
          <w:sz w:val="22"/>
          <w:szCs w:val="22"/>
        </w:rPr>
        <w:t xml:space="preserve">Distribuiu-se em data de 28 de abril de 2008, o pedido de isenção de IPTU/2008 do imóvel matriculado sob nº 63.813, do 1º Cartório de Registro de Imóveis de Piracicaba/SP, cadastrado junto à recorrida no Setor 51, Quadra 0009, Lote 0116, CPD 1495810 de valor venal do terreno R$ 719.752,02 ( setecentos e dezenove mil, setecentos e cinqüenta e dois reais e dois centavos), sob a área, pelo fato de manter na referida área criação de animais com atividade exclusiva de exploração vegetal. O recorrente ao interpor recurso ordinário manifestou o desejo de sustentá-lo oralmente. Em que pese o brilho e a capacidade jurídica do nobre advogado que aqui compareceu e de forma contundente procurou demonstrar o direito do recorrente, entendo, data vênia, que seu pleito não merece procedência, por conta de não ter conseguido destruir o brilhante e consistente parecer de fls. 57/60 que indeferiu a postulação de fls. 02/04. A decisão recorrida não merece qualquer reparo, visto muito bem fundamentada, além de contar a observação feita às fls. 54 pela SEMA (Secretaria Municipal de Agricultura e Abastecimento). O recurso não merece procedência, porque, o recorrente ao apresentar o ITR/DIAT, restou demonstrado de forma inequívoca que após vistoria realizada foi avistada a existência de pastagem em toda área com 90% (noventa por cento) de gado, sem contar que o ITR juntado às fls. 41 conflita com as notas fiscais de produtor rural juntadas às fls. 18/37. Como o recorrente não trouxe documentos que comprovassem a efetiva exploração econômica e que a sua destinação estava ligada à atividade rural, a solução será manter na íntegra a decisão de primeira instância administrativa, até porque, ao contrário do que precisava comprovar, restou provado que a destinação do referido imóvel é de interesse imobiliário. Desta forma, mantenho o indeferimento firmado em Primeira Instância, negando provimento ao recurso ordinário. Aprovado por unanimidade. -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>VI – PALAVRA DOS CONSELHEIROS</w:t>
      </w:r>
      <w:r>
        <w:rPr>
          <w:b/>
          <w:bCs/>
          <w:shd w:fill="FFFFFF" w:val="clear"/>
        </w:rPr>
        <w:t xml:space="preserve">: </w:t>
      </w:r>
      <w:r>
        <w:rPr>
          <w:rFonts w:cs="Tahoma" w:ascii="Tahoma" w:hAnsi="Tahoma"/>
          <w:shd w:fill="FFFFFF" w:val="clear"/>
        </w:rPr>
        <w:t xml:space="preserve">O Presidente relata que, no dia 26 de julho, a convite do Conselho Coordenador de Entidades Civis, nas pessoas de seu Presidente, Dr. Arnaldo Sorrentino, e seu diretor e Conselheiro, Dr. Antonio Agostinho Caporali de Souza, esteve presente, acompanhado pelo Vice-Presidente Marcelo Baraldi dos Santos, em reunião no gabinete do Exmo. Dr. Wander Pereira Rossetti, juiz titular das Fazendas Públicas e diretor do Fórum da Comarca. O encontro versou sobre diversos temas, entre os quais, o cumprimento da Resolução nº 125, de 29 de novembro de 2010, do Conselho Nacional de Justiça, que prevê a criação por parte dos Tribunais de Justiça dos Centros Judiciários de Solução de Conflitos e Cidadania para atender aos Juízos, Juizados ou varas com competência na áreas cível, fazendária e de família, responsáveis pela realização das sessões e audiências de conciliação e mediação que estejam a cargo de conciliadores e mediadores, bem como atendimento e orientação ao cidadão. Doutor Wander frisou que com o advento do novo Código de Processo Civil (PL 8.046/10), os institutos da conciliação e mediação ganharão força, cabendo aos Tribunais, antes da instalação dos Centros, realizarem curso de capacitação dos futuros mediadores e conciliadores. A experiência do Juizado Especial Fazendário instalado recentemente em São Paulo, Capital, será determinante para decidir quando e onde futuramente serão instalados no interior. O magistrado elogia a </w:t>
      </w:r>
      <w:r>
        <w:rPr>
          <w:rFonts w:cs="Tahoma" w:ascii="Tahoma" w:hAnsi="Tahoma"/>
          <w:i/>
          <w:shd w:fill="FFFFFF" w:val="clear"/>
        </w:rPr>
        <w:t>performance</w:t>
      </w:r>
      <w:r>
        <w:rPr>
          <w:rFonts w:cs="Tahoma" w:ascii="Tahoma" w:hAnsi="Tahoma"/>
          <w:shd w:fill="FFFFFF" w:val="clear"/>
        </w:rPr>
        <w:t xml:space="preserve"> do Conselho de Contribuintes de Piracicaba, e afirma observar as fundamentações jurídicas e valorizá-las com muita relevância, o que auxilia em muito a boa prestação jurisdicional. O Conselheiro Marcelo Baraldi dos Santos explana que Doutor Wander comentou a respeito da colaboração existente entre Poder Executivo Municipal e o Poder Judiciário, como, por exemplo, a recente doação de área para construção de um novo Fórum Criminal no Município, e propõe ao Presidente e ao Vice-Presidente do Conselho de Contribuintes, que seja montada uma agenda de discussões entre o Município de Piracicaba e Poder Judiciário, visando aprimorar a prestação jurisdicional dos processos fazendários que envolvam execuções e demais demandas em que seja parte a Prefeitura, pois estes feitos representam cerca de 90% (noventa por cento) de um universo total de aproximadamente 180.000 (cento e oitenta mil) processos da Vara de Fazendas. A reunião terminou da maneira mais profícua, em destaque a extrema gentileza e atenção dispensadas pelo eminente magistrado, incumbindo-se o Colegiado de contribuir em relação às demandas mencionadas. O Presidente do Conselho agradeceu a presença de todos, deu-se por encerrada a sessão às onze horas e trinta minutos, e eu, Luís Fernando Orlandin, Secretário da Primeira Câmara do Conselho de Contribuintes do Município de Piracicaba, lavro a presente ata, que lida e achada conforme, assinam os demais presentes.</w:t>
      </w:r>
      <w:r>
        <w:rPr>
          <w:shd w:fill="FFFFFF" w:val="clear"/>
        </w:rPr>
        <w:t xml:space="preserve"> *.</w:t>
      </w:r>
      <w:r>
        <w:rPr/>
        <w:t xml:space="preserve">*.*.*.* </w:t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2832" w:hanging="0"/>
        <w:rPr/>
      </w:pPr>
      <w:r>
        <w:rPr>
          <w:szCs w:val="20"/>
        </w:rPr>
        <w:t>_______________________________</w:t>
      </w:r>
    </w:p>
    <w:p>
      <w:pPr>
        <w:pStyle w:val="TextBody"/>
        <w:jc w:val="center"/>
        <w:rPr/>
      </w:pPr>
      <w:r>
        <w:rPr>
          <w:szCs w:val="20"/>
        </w:rPr>
        <w:t>RENATO LEITÃO RONSINI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Presidente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_</w:t>
        <w:tab/>
        <w:tab/>
        <w:t xml:space="preserve">     ________________________________________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ANDRÉ MÁRCIO DOS SANTOS                                    MAYCON MORGADO</w:t>
      </w:r>
    </w:p>
    <w:p>
      <w:pPr>
        <w:pStyle w:val="TextBody"/>
        <w:jc w:val="left"/>
        <w:rPr/>
      </w:pPr>
      <w:r>
        <w:rPr>
          <w:szCs w:val="20"/>
        </w:rPr>
        <w:t xml:space="preserve">               </w:t>
      </w:r>
      <w:r>
        <w:rPr>
          <w:szCs w:val="20"/>
        </w:rPr>
        <w:t xml:space="preserve">Membro Conselheiro - Titular                                            Membro Conselheiro – Titular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</w:t>
        <w:tab/>
        <w:t xml:space="preserve">                   ________________________________________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color w:val="FF0000"/>
          <w:szCs w:val="20"/>
        </w:rPr>
        <w:t xml:space="preserve">        </w:t>
      </w:r>
      <w:r>
        <w:rPr>
          <w:szCs w:val="20"/>
        </w:rPr>
        <w:t xml:space="preserve">      </w:t>
      </w:r>
      <w:r>
        <w:rPr>
          <w:szCs w:val="20"/>
        </w:rPr>
        <w:t xml:space="preserve">RODRIGO PRADO MARQUES                                      JOSÉ SILVESTRE DA SILVA         </w:t>
      </w:r>
    </w:p>
    <w:p>
      <w:pPr>
        <w:pStyle w:val="TextBody"/>
        <w:jc w:val="left"/>
        <w:rPr/>
      </w:pPr>
      <w:r>
        <w:rPr>
          <w:szCs w:val="20"/>
        </w:rPr>
        <w:t xml:space="preserve">              </w:t>
      </w:r>
      <w:r>
        <w:rPr>
          <w:szCs w:val="20"/>
        </w:rPr>
        <w:t>Membro Conselheiro – Titular                                           Membro Conselheiro – Titular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  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_</w:t>
        <w:tab/>
        <w:t xml:space="preserve">                   ________________________________________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szCs w:val="20"/>
        </w:rPr>
        <w:t xml:space="preserve">             </w:t>
      </w:r>
      <w:r>
        <w:rPr>
          <w:szCs w:val="20"/>
        </w:rPr>
        <w:t xml:space="preserve">JOSÉ SILVESTRE DA SILVA                                          MARCELO BARALDI DOS SANTOS         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Membro Conselheiro – Titular</w:t>
        <w:tab/>
        <w:tab/>
        <w:tab/>
        <w:t xml:space="preserve">       Membro Conselheiro – Titular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_</w:t>
        <w:tab/>
        <w:t xml:space="preserve">                  ________________________________________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ANTONIO CARLOS DOS REIS                                   MÁRCIO ANTONIO BARBON</w:t>
      </w:r>
    </w:p>
    <w:p>
      <w:pPr>
        <w:pStyle w:val="TextBody"/>
        <w:jc w:val="left"/>
        <w:rPr/>
      </w:pPr>
      <w:r>
        <w:rPr/>
        <w:t xml:space="preserve">                 </w:t>
      </w:r>
      <w:r>
        <w:rPr/>
        <w:t>Membro Conselheiro – Suplente</w:t>
        <w:tab/>
        <w:t xml:space="preserve">           </w:t>
        <w:tab/>
        <w:t xml:space="preserve">                     Membro Conselheiro – Suplent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</w:t>
      </w:r>
      <w:r>
        <w:rPr/>
        <w:t>__________________________________________                  ____________________________________</w:t>
      </w:r>
    </w:p>
    <w:p>
      <w:pPr>
        <w:pStyle w:val="TextBody"/>
        <w:ind w:left="708" w:hanging="0"/>
        <w:jc w:val="left"/>
        <w:rPr/>
      </w:pPr>
      <w:r>
        <w:rPr/>
        <w:t>MARCUS VINICIUS ORLANDIN COELHO                               LUIS FERNANDO ORLANDIN</w:t>
      </w:r>
    </w:p>
    <w:p>
      <w:pPr>
        <w:pStyle w:val="TextBody"/>
        <w:jc w:val="left"/>
        <w:rPr/>
      </w:pPr>
      <w:r>
        <w:rPr/>
        <w:t xml:space="preserve">               </w:t>
      </w:r>
      <w:r>
        <w:rPr/>
        <w:t>Membro Conselheiro – SuplenteTitular                                                          Secretári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701" w:right="851" w:gutter="0" w:header="567" w:top="623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6"/>
      <w:jc w:val="left"/>
      <w:rPr>
        <w:sz w:val="20"/>
      </w:rPr>
    </w:pPr>
    <w:r>
      <w:rPr>
        <w:sz w:val="20"/>
      </w:rPr>
    </w:r>
  </w:p>
  <w:p>
    <w:pPr>
      <w:pStyle w:val="Ttulo16"/>
      <w:jc w:val="left"/>
      <w:rPr/>
    </w:pPr>
    <w:r>
      <w:rPr>
        <w:sz w:val="20"/>
      </w:rPr>
      <w:t xml:space="preserve">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109855</wp:posOffset>
          </wp:positionV>
          <wp:extent cx="697230" cy="7296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REFEITURA DO MUNICÍPIO DE PIRACICABA</w:t>
    </w:r>
  </w:p>
  <w:p>
    <w:pPr>
      <w:pStyle w:val="Ttulo16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                       </w:t>
    </w:r>
    <w:r>
      <w:rPr>
        <w:sz w:val="20"/>
      </w:rPr>
      <w:t>ESTADO DE SÃO PAULO</w:t>
    </w:r>
  </w:p>
  <w:p>
    <w:pPr>
      <w:pStyle w:val="Ttulo16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</w:t>
    </w:r>
    <w:r>
      <w:rPr>
        <w:sz w:val="20"/>
      </w:rPr>
      <w:t xml:space="preserve">PRIMEIRA CÂMARA DO </w:t>
      <w:tab/>
      <w:t>CONSELHO DE CONTRIBUINTES</w:t>
      <w:tab/>
    </w:r>
  </w:p>
  <w:p>
    <w:pPr>
      <w:pStyle w:val="Ttulo16"/>
      <w:tabs>
        <w:tab w:val="clear" w:pos="708"/>
        <w:tab w:val="center" w:pos="4677" w:leader="none"/>
        <w:tab w:val="left" w:pos="8740" w:leader="none"/>
        <w:tab w:val="left" w:pos="8807" w:leader="none"/>
        <w:tab w:val="right" w:pos="9355" w:leader="none"/>
      </w:tabs>
      <w:jc w:val="left"/>
      <w:rPr>
        <w:sz w:val="20"/>
      </w:rPr>
    </w:pPr>
    <w:r>
      <w:rPr>
        <w:sz w:val="20"/>
      </w:rPr>
      <w:t xml:space="preserve">                                                </w:t>
    </w:r>
    <w:r>
      <w:rPr>
        <w:sz w:val="20"/>
      </w:rPr>
      <w:t>DO MUNICIPIO DE PIRACICABA</w:t>
    </w:r>
  </w:p>
  <w:p>
    <w:pPr>
      <w:pStyle w:val="Normal"/>
      <w:ind w:firstLine="708"/>
      <w:rPr/>
    </w:pPr>
    <w:r>
      <w:rPr>
        <w:sz w:val="20"/>
      </w:rPr>
      <w:t xml:space="preserve">                </w:t>
    </w:r>
    <w:r>
      <w:rPr>
        <w:sz w:val="20"/>
      </w:rPr>
      <w:t xml:space="preserve">194ª Sessão Ordinária da Primeira Câmara do Conselho de Contribuintes </w:t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Refdecomentrio1">
    <w:name w:val="Ref. de comentário1"/>
    <w:basedOn w:val="Fontepargpadro10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6">
    <w:name w:val="Título16"/>
    <w:basedOn w:val="Normal"/>
    <w:next w:val="Subtitle"/>
    <w:qFormat/>
    <w:pPr>
      <w:jc w:val="center"/>
    </w:pPr>
    <w:rPr>
      <w:b/>
      <w:szCs w:val="20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color w:val="000000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hanging="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54:00Z</dcterms:created>
  <dc:creator>vpiazentin</dc:creator>
  <dc:description/>
  <dc:language>en-US</dc:language>
  <cp:lastModifiedBy>lorlandin</cp:lastModifiedBy>
  <cp:lastPrinted>2013-05-29T07:52:00Z</cp:lastPrinted>
  <dcterms:modified xsi:type="dcterms:W3CDTF">2013-08-06T11:54:00Z</dcterms:modified>
  <cp:revision>2</cp:revision>
  <dc:subject/>
  <dc:title>Aos 16 de julho de dois mil e sete, às nove horas e trinta e do</dc:title>
</cp:coreProperties>
</file>