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quinze </w:t>
      </w:r>
      <w:r>
        <w:rPr/>
        <w:t>dias de</w:t>
      </w:r>
      <w:r>
        <w:rPr>
          <w:b/>
        </w:rPr>
        <w:t xml:space="preserve"> julho</w:t>
      </w:r>
      <w:r>
        <w:rPr/>
        <w:t xml:space="preserve"> de </w:t>
      </w:r>
      <w:r>
        <w:rPr>
          <w:b/>
        </w:rPr>
        <w:t>dois mil e treze</w:t>
      </w:r>
      <w:r>
        <w:rPr/>
        <w:t xml:space="preserve">, às nove horas e quinze minutos, na Sala de Reuniões localizada no 11º andar do Centro Cívico Cultural e Educacional “Florisvaldo Coelho Prates”, sito na Rua Capitão Antônio Correa Barbosa, 2.233 – Centro presenciaram a 193ª Sessão Ordinária da Primeira Câmara do Conselho de Contribuintes, o Presidente RENATO LEITÃO RONSINI e os Senhores Conselheiros: ANDRÉ MÁRCIO DOS SANTOS, ANDRÉA PÁDUA DE PAULA, FABIANO RAVELLI, JOSÉ SILVESTRE DA SILVA, MARCELO BARALDI DOS SANTOS, MAYCON MORGADO e RODRIGO PRADO MARQUES (titulares), ANTONIO CARLOS DOS REIS, HELENA MARIA GAMA DE AQUINO e RICARDO ALEXANDRE AUGUSTI (suplentes). </w:t>
      </w:r>
      <w:r>
        <w:rPr>
          <w:b/>
          <w:bCs/>
        </w:rPr>
        <w:t>I - VERIFICAÇÃO DO QUORUM</w:t>
      </w:r>
      <w:r>
        <w:rPr/>
        <w:t xml:space="preserve">: Quorum necessário para o início da Sessão. </w:t>
      </w:r>
      <w:r>
        <w:rPr>
          <w:b/>
          <w:bCs/>
        </w:rPr>
        <w:t>II – ATA DA SESSÃO ANTERIOR</w:t>
      </w:r>
      <w:r>
        <w:rPr/>
        <w:t xml:space="preserve">: Aprovada a ata da sessão anterior com modificações sugeridas. </w:t>
      </w:r>
      <w:r>
        <w:rPr>
          <w:b/>
          <w:bCs/>
        </w:rPr>
        <w:t>III – LEITURA DE EXPEDIENTE</w:t>
      </w:r>
      <w:r>
        <w:rPr>
          <w:bCs/>
        </w:rPr>
        <w:t xml:space="preserve">: Não houve. </w:t>
      </w:r>
      <w:r>
        <w:rPr>
          <w:b/>
          <w:bCs/>
          <w:i/>
        </w:rPr>
        <w:t xml:space="preserve">- </w:t>
      </w:r>
      <w:r>
        <w:rPr>
          <w:b/>
          <w:bCs/>
        </w:rPr>
        <w:t xml:space="preserve">IV – JULGAMENTO DOS PROCESSOS: - Da Conselheira Helena Maria Gama de Aquino – Processo Nº 47.267/2012 – Construtora Reynold Ltda.- </w:t>
      </w:r>
      <w:r>
        <w:rPr>
          <w:rFonts w:cs="Tahoma" w:ascii="Tahoma" w:hAnsi="Tahoma"/>
          <w:sz w:val="22"/>
          <w:szCs w:val="22"/>
        </w:rPr>
        <w:t xml:space="preserve">Trata o presente, de recurso ordinário interposto junto a este Conselho de Contribuintes nos termos do Art. 456 da LC 224/2008. Pleiteia o contribuinte, o cancelamento do IPTU, para o exercício de 2012, fls. 02, para o imóvel denominado Sítio Rolador II, situado na Rua I, do Loteamento Recanto do Piracicamirim – Bairro Água Branca, Matrícula nº 63.233 do 2º Cartório de Registro de Imóveis, cuja área territorial foi retificada extrajudicialmente em 23/12/2008 de 36.278,79 m2 para 36.774,92 m2, fls. 21 a 23, cadastrado sob Setor 04, Quadra 0106, Lote 0948, Sub/lote 0000, CPD 1538052, pelo fato do mesmo destinar-se à atividade agropecuária, cuja atividade econômica principal declarada é a criação de bovinos para corte, fls. 25. Analisando os documentos e informações acostados aos autos, concordo com a decisão de primeira instância administrativa, considerando que as notas fiscais de comercialização apresentadas em fls. 08/09, que são as mesmas de fls. 45 e 47, são de valores que não condizem com uma atividade com destinação econômica, não encontrando amparo legal no Art. 123 da LC 224/2008 e Decreto nº 12.166/2007, para o exercício de 2012. Voto pelo não provimento do recurso ordinário, mantendo-se a cobrança do IPTU e Taxa de Limpeza Pública para o exercício de 2012, para o imóvel cadastrado nesta Municipalidade sob CPD 1538052. Aprovado por unanimidade. - </w:t>
      </w:r>
      <w:r>
        <w:rPr>
          <w:b/>
        </w:rPr>
        <w:t xml:space="preserve">Do Conselheiro Antonio Carlos dos Reis – Processo Nº 125.739/2012 – Célia Aline Cezarino de Oliveira Santos – </w:t>
      </w:r>
      <w:r>
        <w:rPr>
          <w:rFonts w:cs="Tahoma" w:ascii="Tahoma" w:hAnsi="Tahoma"/>
          <w:sz w:val="22"/>
          <w:szCs w:val="22"/>
        </w:rPr>
        <w:t xml:space="preserve">Irresignação da Contribuinte, manifestada em 21/09/2012, quanto ao lançamento em duplicidade de Melhoria por asfaltamento urbano, prevista no Artigo 362 e seguintes da LCM 224/2008 (CTM), incidente sobre o Lote 0083, Quadra 0080, Setor 07, neste Município. Em despacho de 24/10/2012 o Fisco autorizou o cancelamento proposto pelo contribuinte, reconhecendo indevida a cobrança da dívida nº 6.091.267 (lançada no período de 2009 a 2012). Aplicável ao caso a regra do Artigo 455 da LCM 224/2008 (CTM), submete o assunto ao Juízo deste Conselho de Contribuintes, sob a forma de Recurso de Ofício. Conheço o Recurso de Ofício e voto pelo improvimento do mesmo, mantendo-se a decisão de primeira instância quanto ao cancelamento da dívida de contribuição de melhoria lançada a débito do Contribuinte, no quadriênio 2009/2012, por indevida. Aprovado por unanimidade.– </w:t>
      </w:r>
      <w:r>
        <w:rPr>
          <w:rFonts w:cs="Tahoma" w:ascii="Tahoma" w:hAnsi="Tahoma"/>
          <w:b/>
          <w:sz w:val="22"/>
          <w:szCs w:val="22"/>
        </w:rPr>
        <w:t>Processo Nº 35.711/2011 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Hermenegildo Vitti e ou - </w:t>
      </w:r>
      <w:r>
        <w:rPr>
          <w:rFonts w:cs="Tahoma" w:ascii="Tahoma" w:hAnsi="Tahoma"/>
          <w:sz w:val="22"/>
          <w:szCs w:val="22"/>
        </w:rPr>
        <w:t xml:space="preserve">Irresignação dos Recorrentes quanto ao indeferimento do pedido de isenção do IPTU de 2011, incidente sobre as 7 (sete) inscrições urbanas descritas à epígrafe, fulcro nos art. 123 e 161 da LCM 224/2008 (ex-vi art. 8º e 37 da Lei Municipal 3.264/1990), c/c o Decreto Municipal 12.166/2007. Trata-se da tributação do imóvel denominado “Sitio São Virgílio”, com benfeitorias residências e exploração de cana de açúcar, área total de 4,5 ha, localizado na Avenida São Paulo, nº 270 e 276, bairro de Santana, neste Município. Não há nos autos qualquer menção a eventual quebra de safra da produção agrícola dos requerentes, em 2010, que justifique a colheita de apenas 142,78 toneladas de cana de açúcar, quando seria de obter-se 304 toneladas na exploração dos 3,8hectares de área aproveitável, segundo o rendimento médio das lavouras da espécie no município, segundo pesquisa do IPPLAP. Também seria inoportuna, a comprovação dessa eventual catástrofe, visto que agora decorridos três anos daquela exploração. Os Requerentes também juntam ao recurso cópia da NF-e/DANFE nº 59987, de 17/02/2011, emitida pela Cooperativa dos Plantadores de Cana do Estado de São Paulo (COPLACANA), alusiva à compra de 6 (seis) toneladas de adubo formula 04-30-10, no valor de R$6.000,00 (seis mil reais), entregues no endereço “Sitio Alto Cafezal”, no bairro de Santana, neste município, conforme fls. 57. Mas o insumo adquirido em fevereiro/2011, aplicável na exploração da safra 2011/2012, não se presta a provar a área cultivada e a produção provável para a safra anterior (2010/2011), objeto de questionamento para o ajuste às condições da isenção proposta. Tudo considerado, incontroversa a inadequação da propositura aos normativos fixados para a obtenção do benefício de isenção do IPTU 2011. Assim, conheço a pretensão e voto pelo improvimento do recurso ordinário. Aprovado por unanimidade. – </w:t>
      </w:r>
      <w:r>
        <w:rPr>
          <w:rFonts w:cs="Tahoma" w:ascii="Tahoma" w:hAnsi="Tahoma"/>
          <w:b/>
          <w:sz w:val="22"/>
          <w:szCs w:val="22"/>
        </w:rPr>
        <w:t xml:space="preserve">Do Conselheiro Marcelo Baraldi dos Santos - Processo Nº 161.290/2011 – Ronaldo Gerdes - </w:t>
      </w:r>
      <w:r>
        <w:rPr>
          <w:rFonts w:cs="Tahoma" w:ascii="Tahoma" w:hAnsi="Tahoma"/>
          <w:sz w:val="22"/>
          <w:szCs w:val="22"/>
        </w:rPr>
        <w:t>Concedido vistas ao Conselheiro Rodrigo Prado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Marques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2"/>
          <w:szCs w:val="22"/>
        </w:rPr>
        <w:t>O Conselheiro José Silvestre da Silva, solicitou que seja dado conhec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ao interessado para que o mesmo acompanhe a próxima Sessão, para manifestação, 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assim</w:t>
      </w:r>
      <w:r>
        <w:rPr>
          <w:sz w:val="22"/>
          <w:szCs w:val="22"/>
        </w:rPr>
        <w:t xml:space="preserve"> o </w:t>
      </w:r>
      <w:r>
        <w:rPr/>
        <w:t xml:space="preserve">desejar – </w:t>
      </w:r>
      <w:r>
        <w:rPr>
          <w:b/>
        </w:rPr>
        <w:t>Do Conselheiro André Márcio dos Santos – Processo Nº 39.597/2010 – Chácara</w:t>
      </w:r>
      <w:r>
        <w:rPr/>
        <w:t xml:space="preserve"> </w:t>
      </w:r>
      <w:r>
        <w:rPr>
          <w:b/>
        </w:rPr>
        <w:t>Água Fria</w:t>
      </w:r>
      <w:r>
        <w:rPr/>
        <w:t xml:space="preserve">. – </w:t>
      </w:r>
      <w:r>
        <w:rPr>
          <w:rFonts w:cs="Tahoma" w:ascii="Tahoma" w:hAnsi="Tahoma"/>
          <w:sz w:val="22"/>
          <w:szCs w:val="22"/>
        </w:rPr>
        <w:t xml:space="preserve">O Recorrente formulou pedido de isenção de IPTU para o exercício de 2010, alegando que o imóvel é destinado à produção rural, juntando documentos de fls. 7/29, 36/43, 62 e 67/77. Foi ouvido em sustentação oral em 12/11/2012. Em instância ordinária a defesa foi indeferida, sob fundamento de ausência de documentos comprobatórios da área utilizada na atividade rural, referente à exploração e destinação econômica da pastagem, não utilização de no mínimo 80% (oitenta por cento) do total da área aproveitável, ausência de DIPAM-A, divergência entre a informação da SEMA e declaração do ITR, e ausência da comprovação da efetiva exploração agropecuária, ante a pequena movimentação financeira da área. Irresignado, apresentou Recurso ao Conselho de Contribuintes. Portanto, a área em que existe comprovação da efetiva atividade rural é inferior ao exigido pela legislação municipal (80%), o que impede o reconhecimento da isenção pleiteada. Do exposto, voto pelo improvimento ao recurso, por inexistir comprovação de utilização para fins de exploração de atividade rural de ao menos 80% (oitenta por cento) da área aproveitável, descumprindo o inciso III, do artigo 2º, do Decreto 12.166/2007, nos termos acima expostos, que passam a fazer parte integrante do presente dispositivo. Aprovado por unanimidade. – </w:t>
      </w: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4.662/2011 – Sítio Martini</w:t>
      </w:r>
      <w:r>
        <w:rPr>
          <w:rFonts w:cs="Tahoma" w:ascii="Tahoma" w:hAnsi="Tahoma"/>
          <w:sz w:val="22"/>
          <w:szCs w:val="22"/>
        </w:rPr>
        <w:t xml:space="preserve"> - O Recorrente formulou pedido de isenção de IPTU para o exercício de 2011, alegando que o imóvel é destinado à produção rural, juntando documentos de fls. 5/46, 51/59, 64/73, 90/101, 108/113, 117/118, 122/126. Foi ouvido em sustentação oral em 22/10/2012. Em instância ordinária a defesa foi indeferida, sob fundamento de ausência de notas de insumos e da DIPAM-A, retificação do ITR-2010, não utilização de no mínimo 80% (oitenta por cento) do total da área aproveitável, ausência de comprovação da efetiva exploração agropecuária e a quantidade comercializada estar aquém da capacidade de produção da área. Irresignado apresentou Recurso ao Conselho de Contribuintes. Portanto, a área em que existe comprovação da efetiva atividade rural é inferior ao exigido pela legislação municipal (80%), o que impede o reconhecimento da isenção pleiteada. Do exposto, voto pelo improvimento ao recurso, por inexistir comprovação de utilização para fins de exploração de atividade rural de ao menos 80% (oitenta por cento) da área aproveitável, descumprindo o inciso III, do artigo 2º, do Decreto 12.166/2007, nos termos acima expostos, que passam a fazer parte integrante do presente dispositivo. Aprovado por unanimidade. – </w:t>
      </w:r>
      <w:r>
        <w:rPr>
          <w:rFonts w:cs="Tahoma" w:ascii="Tahoma" w:hAnsi="Tahoma"/>
          <w:b/>
          <w:sz w:val="22"/>
          <w:szCs w:val="22"/>
        </w:rPr>
        <w:t>Do Conselheiro Ricardo Alexandre Augusti – Processo Nº 153.069/2009 – Hospital d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Fornecedores de Cana - </w:t>
      </w:r>
      <w:r>
        <w:rPr>
          <w:rFonts w:cs="Tahoma" w:ascii="Tahoma" w:hAnsi="Tahoma"/>
          <w:sz w:val="22"/>
          <w:szCs w:val="22"/>
        </w:rPr>
        <w:t xml:space="preserve">O Recorrente formulou pedido para reconhecimento de imunidade tributária com relação ao IPTU (Imposto Predial e Territorial Urbano), dos anos de 2005 a 2011, por ser entidade assistencial, beneficiando-se do disposto no artigo 36, inciso III, da Lei Complementar Municipal 224/2008, artigo 9º, inciso IV, do Código Tributário Municipal e artigo 150, inciso VI, alínea “c”, da Constituição Federal. O pedido foi indeferido em virtude do imóvel não fazer parte do patrimônio da Requerente, ocasionando o não enquadramento nos dispositivos legais que regulamentam a imunidade tributária das entidades de assistência social. Irresignado, interpôs Recurso ao Conselho de Contribuintes. O Recurso é tempestivo e preenche todos os requisitos legais para conhecimento. No caso, o imóvel foi objeto de contrato de locação, onde a Recorrente assumiu contratualmente a obrigação do pagamento do IPTU incidente sobre o imóvel. Do exposto, voto pelo improvimento ao presente recurso, mantendo a decisão monocrática por seus próprios fundamentos, acompanhado pelo Conselheiro de Vista, Ricardo. Aprovado por unanimidade. - </w:t>
      </w:r>
      <w:r>
        <w:rPr>
          <w:b/>
          <w:bCs/>
          <w:shd w:fill="FFFFFF" w:val="clear"/>
        </w:rPr>
        <w:t xml:space="preserve">VI – PALAVRA DOS CONSELHEIROS: </w:t>
      </w:r>
      <w:r>
        <w:rPr>
          <w:rFonts w:cs="Tahoma" w:ascii="Tahoma" w:hAnsi="Tahoma"/>
          <w:shd w:fill="FFFFFF" w:val="clear"/>
        </w:rPr>
        <w:t>O Presidente do Conselho agradeceu a presença de todos, deu-se por encerrada a sessão às onze horas, e eu, Luís Fernando Orlandin, Secretário da Primeira Câmara do Conselho de Contribuintes do Município de Piracicaba, lavro a presente ata, que lida e achada conforme, assinam os demais presentes.</w:t>
      </w:r>
      <w:r>
        <w:rPr>
          <w:shd w:fill="FFFFFF" w:val="clear"/>
        </w:rPr>
        <w:t xml:space="preserve"> *.</w:t>
      </w:r>
      <w:r>
        <w:rPr/>
        <w:t xml:space="preserve">*.*.*.* </w:t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/>
      </w:pPr>
      <w:r>
        <w:rPr>
          <w:szCs w:val="20"/>
        </w:rPr>
        <w:t>_______________________________</w:t>
      </w:r>
    </w:p>
    <w:p>
      <w:pPr>
        <w:pStyle w:val="TextBody"/>
        <w:jc w:val="center"/>
        <w:rPr/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ANDRÉ MÁRCIO DOS SANTOS                                     ANDRÉA PÁDUA DE PAULA</w:t>
      </w:r>
    </w:p>
    <w:p>
      <w:pPr>
        <w:pStyle w:val="TextBody"/>
        <w:jc w:val="left"/>
        <w:rPr/>
      </w:pPr>
      <w:r>
        <w:rPr>
          <w:szCs w:val="20"/>
        </w:rPr>
        <w:t xml:space="preserve">               </w:t>
      </w:r>
      <w:r>
        <w:rPr>
          <w:szCs w:val="20"/>
        </w:rPr>
        <w:t xml:space="preserve">Membro Conselheiro - Titular 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     </w:t>
      </w:r>
      <w:r>
        <w:rPr>
          <w:szCs w:val="20"/>
        </w:rPr>
        <w:t xml:space="preserve">MAYCON MORGADO                                                              RODRIGO PRADO MARQUES          </w:t>
      </w:r>
    </w:p>
    <w:p>
      <w:pPr>
        <w:pStyle w:val="TextBody"/>
        <w:jc w:val="left"/>
        <w:rPr/>
      </w:pPr>
      <w:r>
        <w:rPr>
          <w:szCs w:val="20"/>
        </w:rPr>
        <w:t xml:space="preserve">              </w:t>
      </w:r>
      <w:r>
        <w:rPr>
          <w:szCs w:val="20"/>
        </w:rPr>
        <w:t>Membro Conselheiro – Titular          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JOSÉ SILVESTRE DA SILVA                                                    ANTONIO CARLOS DOS REIS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Titular</w:t>
        <w:tab/>
        <w:tab/>
        <w:tab/>
        <w:t xml:space="preserve">                 Membro Conselheiro – Suplente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FABIANO RAVELLI                                                          HELENA MARIA GAMA DE AQUINO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Membro Conselheiro – Titular</w:t>
        <w:tab/>
        <w:t xml:space="preserve">           </w:t>
        <w:tab/>
        <w:t xml:space="preserve">                           Membro Conselheiro –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__________________________________________                     _______________________________________  </w:t>
      </w:r>
    </w:p>
    <w:p>
      <w:pPr>
        <w:pStyle w:val="TextBody"/>
        <w:ind w:left="708" w:hanging="0"/>
        <w:jc w:val="left"/>
        <w:rPr/>
      </w:pPr>
      <w:r>
        <w:rPr/>
        <w:t xml:space="preserve">MARCELO BARALDI DOS SANTOS </w:t>
        <w:tab/>
        <w:tab/>
        <w:t xml:space="preserve">                  RICARDO ALEXANDRE AUGUSTI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Membro Conselheiro – Titular                                                     Membro Conselheiro –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>______________________________________</w:t>
      </w:r>
    </w:p>
    <w:p>
      <w:pPr>
        <w:pStyle w:val="TextBody"/>
        <w:jc w:val="center"/>
        <w:rPr/>
      </w:pPr>
      <w:r>
        <w:rPr/>
        <w:t>LUIS FERNANDO ORLANDIN</w:t>
      </w:r>
    </w:p>
    <w:p>
      <w:pPr>
        <w:pStyle w:val="TextBody"/>
        <w:jc w:val="center"/>
        <w:rPr/>
      </w:pPr>
      <w:r>
        <w:rPr/>
        <w:t>Secretário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193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0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4:00Z</dcterms:created>
  <dc:creator>vpiazentin</dc:creator>
  <dc:description/>
  <cp:keywords/>
  <dc:language>en-US</dc:language>
  <cp:lastModifiedBy>lorlandin</cp:lastModifiedBy>
  <cp:lastPrinted>2013-05-29T07:52:00Z</cp:lastPrinted>
  <dcterms:modified xsi:type="dcterms:W3CDTF">2013-07-29T15:54:00Z</dcterms:modified>
  <cp:revision>3</cp:revision>
  <dc:subject/>
  <dc:title>Aos 16 de julho de dois mil e sete, às nove horas e trinta e do</dc:title>
</cp:coreProperties>
</file>