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o </w:t>
      </w:r>
      <w:r>
        <w:rPr>
          <w:b/>
        </w:rPr>
        <w:t xml:space="preserve">primeiro </w:t>
      </w:r>
      <w:r>
        <w:rPr/>
        <w:t>dia de</w:t>
      </w:r>
      <w:r>
        <w:rPr>
          <w:b/>
        </w:rPr>
        <w:t xml:space="preserve"> julho</w:t>
      </w:r>
      <w:r>
        <w:rPr/>
        <w:t xml:space="preserve"> de </w:t>
      </w:r>
      <w:r>
        <w:rPr>
          <w:b/>
        </w:rPr>
        <w:t>dois mil e treze</w:t>
      </w:r>
      <w:r>
        <w:rPr/>
        <w:t xml:space="preserve">, às nove horas e dez minutos, na Sala de Reuniões localizada no 11º andar do Centro Cívico Cultural e Educacional “Florivaldo Coelho Prates”, sito na Rua Capitão Antônio Correa Barbosa, 2.233 – Centro presenciaram a 192ª Sessão Ordinária da Primeira Câmara do Conselho de Contribuintes, o Presidente RENATO LEITÃO RONSINI e os Senhores Conselheiros: ANDRÉ MÁRCIO DOS SANTOS, ANDRÉA PÁDUA DE PAULA, JOSÉ SILVESTRE DA SILVA, MAYCON MORGADO e RODRIGO PRADO MARQUES (titulares), ANTONIO CARLOS DOS REIS, MÁRCIO ANTONIO BARBON, HELENA MARIA GAMA DE AQUINO e TALITA DE OLIVEIRA FORTUOSO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O presidente Renato faz a leitura da decisão em mandado de segurança do processo judicial </w:t>
      </w:r>
      <w:r>
        <w:rPr>
          <w:bCs/>
          <w:i/>
        </w:rPr>
        <w:t>NÚMERO DE ORDEM 1405/13 – “Assim sendo é de se reconhecer interinamente a imunidade das operações imobiliárias que foram discutidas nos processos administrativos 157.886/2012, 157.889/2012 e 157.890/2012, afastada assim a incidência tributária, sem prejuízo de ulterior incidência do tributo caso verificado o desempenho de atividade preponderante relacionada a operações imobiliárias, na forma descrita no CTN. – ORDEM N. Dessa forma, nos termos da fundamentação retro, CONCEDO A ORDEM PLEITEADA, declarando a não incidência de ITBI sobre as operações imobiliárias que foram discutidas nos processos administrativos 157.886/2012, 157.889/2012 e 157.890/2012, determinando-se, ainda, ao Fisco Municipal que expeça os documentos necessários para o registro da operação imobiliária em serventia competente. Custas na forma da Lei. Sem honorários de advogado, nos termos do art. 25 da lei 12.016/09 das Súmulas 512 do C. Supremo Tribunal Federal e 105 do C. Superior Tribunal de Justiça.” O Conselheiro Maycon explanou a respeito da reunião realizada no dia 24 de junho do corrente entre comissão do Conselho de Contribuintes, formada pelo Presidente Renato e Conselheiros Maycon, José Silvestre e Fabiano Ravelli e o Presidente da Câmara de Vereadores de Piracicaba, Sr. João Manoel dos Santos, ocasião em que foi feito convite para que o Presidente, assim como demais vereadores, participem de reunião do Colegiado, já que este presta serviço público de relevante interesse. O vereador João Manoel convidou os membros do Conselho de Contribuintes para uma apresentação de seus trabalhos em sessão plenária camarária no mês de agosto, para que os novos vereadores, assim como seus assessores parlamentares e a população em geral, tomem contato e conheçam o trabalho desenvolvido pelo tribunal administrativo tributário municipal, que, em suas palavras, enaltece e eleva o padrão do funcionalismo público, em parceria com</w:t>
      </w:r>
      <w:r>
        <w:rPr>
          <w:bCs/>
        </w:rPr>
        <w:t xml:space="preserve"> </w:t>
      </w:r>
      <w:r>
        <w:rPr>
          <w:bCs/>
          <w:i/>
        </w:rPr>
        <w:t>destacados membros das entidades da sociedade civil</w:t>
      </w:r>
      <w:r>
        <w:rPr>
          <w:bCs/>
        </w:rPr>
        <w:t xml:space="preserve">. </w:t>
      </w:r>
      <w:r>
        <w:rPr>
          <w:b/>
          <w:bCs/>
          <w:i/>
        </w:rPr>
        <w:t xml:space="preserve">- </w:t>
      </w:r>
      <w:r>
        <w:rPr>
          <w:b/>
          <w:bCs/>
        </w:rPr>
        <w:t xml:space="preserve">IV – JULGAMENTO DOS PROCESSOS: Do Conselheiro Márcio Antonio Barbon – Processo Nº 32.809/2010 – Carpintaria Massi Ltda. – </w:t>
      </w:r>
      <w:r>
        <w:rPr>
          <w:rFonts w:cs="Tahoma" w:ascii="Tahoma" w:hAnsi="Tahoma"/>
          <w:sz w:val="22"/>
          <w:szCs w:val="22"/>
        </w:rPr>
        <w:t xml:space="preserve">A Recorrente foi autuada pelo fisco municipal por irregularidades no recolhimento do ISSQN em sua atividade. Devidamente notificada, impugnou a totalidade do teor da ação fiscal. A impugnação foi indeferida pela autoridade municipal, mantendo na íntegra os autos de infração e imposição de multa e o termo de exclusão do simples nacional. Irresignada interpôs Recurso ao Conselho de Contribuintes. O Conselheiro Relator André vota pelo PARCIAL PROVIMENTO ao recurso para: </w:t>
      </w:r>
      <w:r>
        <w:rPr>
          <w:rFonts w:cs="Tahoma" w:ascii="Tahoma" w:hAnsi="Tahoma"/>
          <w:b/>
          <w:sz w:val="22"/>
          <w:szCs w:val="22"/>
        </w:rPr>
        <w:t>a)</w:t>
      </w:r>
      <w:r>
        <w:rPr>
          <w:rFonts w:cs="Tahoma" w:ascii="Tahoma" w:hAnsi="Tahoma"/>
          <w:sz w:val="22"/>
          <w:szCs w:val="22"/>
        </w:rPr>
        <w:t xml:space="preserve"> julgar insubsistente o agravamento das penalidades de multa; </w:t>
      </w:r>
      <w:r>
        <w:rPr>
          <w:rFonts w:cs="Tahoma" w:ascii="Tahoma" w:hAnsi="Tahoma"/>
          <w:b/>
          <w:sz w:val="22"/>
          <w:szCs w:val="22"/>
        </w:rPr>
        <w:t xml:space="preserve">b) </w:t>
      </w:r>
      <w:r>
        <w:rPr>
          <w:rFonts w:cs="Tahoma" w:ascii="Tahoma" w:hAnsi="Tahoma"/>
          <w:sz w:val="22"/>
          <w:szCs w:val="22"/>
        </w:rPr>
        <w:t xml:space="preserve">julgar insubsistente o arbitramento fiscal de fls. 1153/1154, para determinar seja apurado a diferença entre o valor devido desde a data retroativa da exclusão do Regime do Simples Nacional, compensando os valores eventualmente recolhidos; </w:t>
      </w:r>
      <w:r>
        <w:rPr>
          <w:rFonts w:cs="Tahoma" w:ascii="Tahoma" w:hAnsi="Tahoma"/>
          <w:b/>
          <w:sz w:val="22"/>
          <w:szCs w:val="22"/>
        </w:rPr>
        <w:t>c)</w:t>
      </w:r>
      <w:r>
        <w:rPr>
          <w:rFonts w:cs="Tahoma" w:ascii="Tahoma" w:hAnsi="Tahoma"/>
          <w:sz w:val="22"/>
          <w:szCs w:val="22"/>
        </w:rPr>
        <w:t xml:space="preserve"> reduzir o período de exclusão do Simples Nacional para 3 (três) anos, acompanhado pelos Conselheiros Talita e José Silvestre. O Conselheiro de Primeira Vista, Márcio, acompanha o voto do Conselheiro Relator quanto ao PARCIAL PROVIMENTO do recurso, reduzindo-se de 10 (dez) para 3 (três) anos o tempo de exclusão do Recorrente do Simples Nacional, porém diverge quanto às duas outras conclusões de seu voto, manifestando-me pela manutenção do agravamento das multas aplicadas, bem como à assertividade da notificação de lançamento de arbitramento fiscal. Durante a sessão de julgamento, o Conselheiro Rodrigo, abriu uma terceira opção de voto, a saber: </w:t>
      </w:r>
      <w:r>
        <w:rPr>
          <w:rFonts w:cs="Tahoma" w:ascii="Tahoma" w:hAnsi="Tahoma"/>
          <w:b/>
          <w:sz w:val="22"/>
          <w:szCs w:val="22"/>
        </w:rPr>
        <w:t>a)</w:t>
      </w:r>
      <w:r>
        <w:rPr>
          <w:rFonts w:cs="Tahoma" w:ascii="Tahoma" w:hAnsi="Tahoma"/>
          <w:sz w:val="22"/>
          <w:szCs w:val="22"/>
        </w:rPr>
        <w:t xml:space="preserve"> Redução do prazo de exclusão do Simples, de 10 (dez) para 03 (três) anos; </w:t>
      </w:r>
      <w:r>
        <w:rPr>
          <w:rFonts w:cs="Tahoma" w:ascii="Tahoma" w:hAnsi="Tahoma"/>
          <w:b/>
          <w:sz w:val="22"/>
          <w:szCs w:val="22"/>
        </w:rPr>
        <w:t>b)</w:t>
      </w:r>
      <w:r>
        <w:rPr>
          <w:rFonts w:cs="Tahoma" w:ascii="Tahoma" w:hAnsi="Tahoma"/>
          <w:sz w:val="22"/>
          <w:szCs w:val="22"/>
        </w:rPr>
        <w:t xml:space="preserve"> Exclusão do agravamento do Art. 276, da LC 224/2008, por não comprovação de sonegação, fraude ou concluio; </w:t>
      </w:r>
      <w:r>
        <w:rPr>
          <w:rFonts w:cs="Tahoma" w:ascii="Tahoma" w:hAnsi="Tahoma"/>
          <w:b/>
          <w:sz w:val="22"/>
          <w:szCs w:val="22"/>
        </w:rPr>
        <w:t>c)</w:t>
      </w:r>
      <w:r>
        <w:rPr>
          <w:rFonts w:cs="Tahoma" w:ascii="Tahoma" w:hAnsi="Tahoma"/>
          <w:sz w:val="22"/>
          <w:szCs w:val="22"/>
        </w:rPr>
        <w:t xml:space="preserve"> Manutenção do arbitramento fiscal. Voto do Conselheiro de Segunda Vista Rodrigo foi vencedor, acompanhado pelos Conselheiros, Renato, Maycon, Andréa e Helena. Aprovado por maioria. -</w:t>
      </w:r>
      <w:r>
        <w:rPr>
          <w:b/>
        </w:rPr>
        <w:t xml:space="preserve"> Do Conselheiro José Silvestre da Silva – Processo Nº 55.678/2010 – Edeval Santana Moura – </w:t>
      </w:r>
      <w:r>
        <w:rPr>
          <w:rFonts w:cs="Tahoma" w:ascii="Tahoma" w:hAnsi="Tahoma"/>
          <w:sz w:val="22"/>
          <w:szCs w:val="22"/>
        </w:rPr>
        <w:t>A Conselheira Relatora, Talita de Oliveira Fortuoso, relata que trata-se de um pedido de isenção de IPTU para o exercício de 2010, tendo em vista a exploração pecuária do imóvel de matrícula 84.109 do 1º Cartório de Registro de Imóveis de Piracicaba, com inscrição no CPD nº 1535571, setor 47, quadra 0381, lote 0152, sub-lote 0000, CPD nº 1535581, setor 47, quadra 0382, lote 0044, sob-lote 0000 e CPD nº 1554257, setor 47, quadra 0402, lote 0014, sub-lote 0000, com área total de 0,991 ha, denominadas Sítio Bela Vista, Sítio Bela Vista I e Sítio Bela Vista II, situadas no Bairro Sertãozinho, em nome de Edson Valdemir Pigoretti e Marisa Aparecida Costa Pigoretti. Cabe ressaltar ainda que o parecer emitido pela Secretaria Municipal de Agricultura e Abastecimento atesta a exigência de exploração pecuária e agrícola, atendendo ao artigo 8º da Lei 3.264/90 e artigo 15 do Decreto Lei 57/66. Ante o exposto, voto pelo provimento do recurso ordinário, acompanhado pelo Conselheiro de Segunda Vista, André Márcio dos Santos. A Conselheira de Primeira Vista, Andréa Pádua de Paula, relata que nas razões recursais o recorrente assevera, em síntese, que o Edeval Santana de Moura possui legitimidade para interpor o pedido de isenção em discussão em virtude de figurar como Comodatário do imóvel sendo no caso, o detentor do imóvel, atrelado ao fato do legítimo proprietário ter ingressado no pedido no curso da análise do pedido, que foram atendidas as exigências do Decreto Municipal nº 12.166 de 26/06/2007 que regulamenta a isenção, que comprovou o aproveitamento da área correspondente a 89,15%, bem como a destinação econômica, que esse Egrégio Conselho já teceu decisão favorável em discussão análoga devendo ser aplicado o mesmo entendimento ao presente caso. Por fim, ao que consta, trata-se de “</w:t>
      </w:r>
      <w:r>
        <w:rPr>
          <w:rFonts w:cs="Tahoma" w:ascii="Tahoma" w:hAnsi="Tahoma"/>
          <w:i/>
          <w:sz w:val="22"/>
          <w:szCs w:val="22"/>
        </w:rPr>
        <w:t>imóvel destinado à venda ou implantação de loteamento</w:t>
      </w:r>
      <w:r>
        <w:rPr>
          <w:rFonts w:cs="Tahoma" w:ascii="Tahoma" w:hAnsi="Tahoma"/>
          <w:sz w:val="22"/>
          <w:szCs w:val="22"/>
        </w:rPr>
        <w:t xml:space="preserve">”, o que foi declarado pelo próprio recorrente conforme se verifica na Cláusula Segunda, parágrafos primeiro, segundo e terceiro do contrato particular de comodato rural de fls. 36/37. Ante o exposto e por tudo que consta dos autos, vota pelo não provimento do recurso, mantendo-se a decisão de primeira instância administrativa. O Conselheiro de Segunda Vista, André Márcio dos Santos, vota pelo provimento ao recurso, deferindo o pedido de isenção de IPTU para o exercício de 2010, acompanhando o voto da Conselheira Relatora, Talita. O Conselheiro de Terceira Vista, José Silvestre, acompanha o voto da Conselheira de Primeira Vista, Andréa NEGANDO PROVIMENTO do recurso, acompanhados pelos Conselheiros Renato, Maycon, Helena e Rodrigo, mantendo-se a decisão de primeira instância administrativa. Aprovado por maioria. –– </w:t>
      </w:r>
      <w:r>
        <w:rPr>
          <w:rFonts w:cs="Tahoma" w:ascii="Tahoma" w:hAnsi="Tahoma"/>
          <w:b/>
          <w:sz w:val="22"/>
          <w:szCs w:val="22"/>
        </w:rPr>
        <w:t xml:space="preserve">Processo Nº 35.812/2008 - Sebastião Soledade – </w:t>
      </w:r>
      <w:r>
        <w:rPr>
          <w:rFonts w:cs="Tahoma" w:ascii="Tahoma" w:hAnsi="Tahoma"/>
          <w:sz w:val="22"/>
          <w:szCs w:val="22"/>
        </w:rPr>
        <w:t xml:space="preserve">O Conselheiro Relator, Antonio Carlos dos Reis, relata que o Recorrente teve cancelado de ofício a sua inscrição municipal, fulcro nos arts. 299 e 405-III do CTM, e vem apresentar recurso ordinário alegando a impossibilidade de quitar ou mesmo de parcelar os débitos à época da comprovação de inatividade e da autuação fiscal, em 01/03/2010 (fls. 8). No mérito, porém, descabe acolhimento por falta de amparo legal, votando pelo indeferimento da pretensão do Recorrente. Já o Conselheiro de Vista, José Silvestre da Silva, relata que ousa discordar do respeitável voto do Conselheiro Relator, Antonio Carlos dos Reis, pelo fato de o processo não se encontrar em condições de ser julgado por este Conselho de Contribuintes, uma vez o contribuinte ter sido notificado em data de 14 de dezembro de 2012 para impugnação do pedido de cancelamento de inscrição municipal no prazo de 30 (trinta) dias nos termos do artigo 466 da LC 224/2008 e a mesma não ter sido julgada até a presente data. Levando-se em conta ausência de decisão sobre a impugnação, vota pelo não conhecimento do recurso e determinar a remessa dos autos à Primeira Instância para que a impugnação mereça decisão fundamentada. O Conselheiro Relator acompanha esse ponto de vista, abrindo mão de seu anterior voto. Aprovado por unanimidade. – </w:t>
      </w:r>
      <w:r>
        <w:rPr>
          <w:rFonts w:cs="Tahoma" w:ascii="Tahoma" w:hAnsi="Tahoma"/>
          <w:b/>
          <w:sz w:val="22"/>
          <w:szCs w:val="22"/>
        </w:rPr>
        <w:t xml:space="preserve">Da Conselheira Helena Maria Gama de Aquino – Processo Nº 14.776/2003 – Leidiliz Guidetti Lima Gatti - </w:t>
      </w:r>
      <w:r>
        <w:rPr/>
        <w:t xml:space="preserve">Concedido vistas a Conselheira Andréa Pádua de Paula. - </w:t>
      </w:r>
      <w:r>
        <w:rPr>
          <w:b/>
          <w:bCs/>
          <w:shd w:fill="FFFFFF" w:val="clear"/>
        </w:rPr>
        <w:t xml:space="preserve">VI – PALAVRA DOS CONSELHEIROS: </w:t>
      </w:r>
      <w:r>
        <w:rPr>
          <w:shd w:fill="FFFFFF" w:val="clear"/>
        </w:rPr>
        <w:t>O Presidente do Conselho agradeceu a presença de todos, deu-se por encerrada a sessão às onze horas, e eu, Luís Fernando Orlandin, Secretário da Primeira Câmara do Conselho de Contribuintes do Município de Piracicaba, lavro a presente ata, que lida e achada conforme, assinam os demais presentes. *.</w:t>
      </w:r>
      <w:r>
        <w:rPr/>
        <w:t xml:space="preserve">*.*.*.* </w:t>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pPr>
      <w:r>
        <w:rPr>
          <w:szCs w:val="20"/>
        </w:rPr>
        <w:t>_______________________________</w:t>
      </w:r>
    </w:p>
    <w:p>
      <w:pPr>
        <w:pStyle w:val="TextBody"/>
        <w:jc w:val="center"/>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 MÁRCIO DOS SANTOS                                     ANDRÉA PÁDUA DE PAULA</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MAYCON MORGADO                                                              RODRIGO PRADO MARQUES          </w:t>
      </w:r>
    </w:p>
    <w:p>
      <w:pPr>
        <w:pStyle w:val="TextBody"/>
        <w:jc w:val="left"/>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JOSÉ SILVESTRE DA SILVA                                                    ANTONIO CARLOS DOS REIS         </w:t>
      </w:r>
    </w:p>
    <w:p>
      <w:pPr>
        <w:pStyle w:val="TextBody"/>
        <w:jc w:val="left"/>
        <w:rPr/>
      </w:pPr>
      <w:r>
        <w:rPr/>
        <w:t xml:space="preserve">             </w:t>
      </w:r>
      <w:r>
        <w:rPr/>
        <w:t>Membro Conselheiro – Titular</w:t>
        <w:tab/>
        <w:tab/>
        <w:tab/>
        <w:t xml:space="preserve">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RCIO ANTONIO BARBON                                          HELENA MARIA GAMA DE AQUINO</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__________________________________________                     _______________________________________  </w:t>
      </w:r>
    </w:p>
    <w:p>
      <w:pPr>
        <w:pStyle w:val="TextBody"/>
        <w:ind w:left="708" w:hanging="0"/>
        <w:jc w:val="left"/>
        <w:rPr/>
      </w:pPr>
      <w:r>
        <w:rPr/>
        <w:t xml:space="preserve">TALITA DE OLIVEIRA FORTUOSO </w:t>
        <w:tab/>
        <w:tab/>
        <w:t xml:space="preserve">                  LUIS FERNANDO ORLANDIN</w:t>
      </w:r>
    </w:p>
    <w:p>
      <w:pPr>
        <w:pStyle w:val="TextBody"/>
        <w:jc w:val="left"/>
        <w:rPr/>
      </w:pPr>
      <w:r>
        <w:rPr/>
        <w:t xml:space="preserve">               </w:t>
      </w:r>
      <w:r>
        <w:rPr/>
        <w:t xml:space="preserve">Membro Conselheiro – Suplente                                                                       Secretário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192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basedOn w:val="Fontepargpadro10"/>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3:00Z</dcterms:created>
  <dc:creator>vpiazentin</dc:creator>
  <dc:description/>
  <dc:language>en-US</dc:language>
  <cp:lastModifiedBy>lorlandin</cp:lastModifiedBy>
  <cp:lastPrinted>2013-05-29T07:52:00Z</cp:lastPrinted>
  <dcterms:modified xsi:type="dcterms:W3CDTF">2013-07-15T15:43:00Z</dcterms:modified>
  <cp:revision>2</cp:revision>
  <dc:subject/>
  <dc:title>Aos 16 de julho de dois mil e sete, às nove horas e trinta e do</dc:title>
</cp:coreProperties>
</file>