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os </w:t>
      </w:r>
      <w:r>
        <w:rPr>
          <w:b/>
        </w:rPr>
        <w:t xml:space="preserve">dezesete </w:t>
      </w:r>
      <w:r>
        <w:rPr/>
        <w:t>dias de</w:t>
      </w:r>
      <w:r>
        <w:rPr>
          <w:b/>
        </w:rPr>
        <w:t xml:space="preserve"> junho</w:t>
      </w:r>
      <w:r>
        <w:rPr/>
        <w:t xml:space="preserve"> de </w:t>
      </w:r>
      <w:r>
        <w:rPr>
          <w:b/>
        </w:rPr>
        <w:t>dois mil e treze</w:t>
      </w:r>
      <w:r>
        <w:rPr/>
        <w:t xml:space="preserve">, às nove horas e dez minutos, na Sala de Reuniões localizada no 11º andar do Centro Cívico Cultural e Educacional “Florivaldo Coelho Prates”, sito na Rua Capitão Antônio Correa Barbosa, 2.233 – Centro, presenciaram a 191ª Sessão Ordinária da Primeira Câmara do Conselho de Contribuintes, o Presidente RENATO LEITÃO RONSINI e os Senhores Conselheiros: FABIANO RAVELLI, IVANJO CRISTIANO SPADOTE, MARCELO BARALDI DOS SANTOS, JOSÉ SILVESTRE DA SILVA, MAYCON MORGADO e RODRIGO PRADO MARQUES (titulares), ANTONIO CARLOS DOS REIS, MÁRCIO ANTONIO BARBON, HELENA MARIA GAMA DE AQUINO e MARCUS VINICIUS ORLANDIN COELHO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A sessão contou com a prestigiosa presença do DD. Procurador Geral do Município, Dr. Cláudio Bini, que em visita ao colegiado, colocou-se à disposição sobre questionamentos a respeito do Memorando nº 256, que reafirma o disposto no artigo 4º do Decreto nº 14.147, de 27 de junho de 2011, de que as decisões da Colenda Câmara firmam precedentes de observância obrigatória pela Administração Municipal, que dará conhecimento a todos os agentes públicos, excetuando-se apenas casos não acatados pelo Prefeito do Município por ilegalidade ou frontalmente contrárias aos interesses públicos locais. O Conselheiro José Silvestre da Silva expressa sua discordância em relação à desnecessária ênfase que se está dando a um artigo que já constava da normatização do funcionamento do Colegiado, verberando contra um possível cerceamento das prerrogativas decisórias, pois, em tese, todas as decisões colegiadas podem ser consideradas “contrárias” a pretenso interesse público. O Procurador afirma que jamais se pretendeu com este Memorando dar qualquer conotação de limitação ao poder decisório do Conselho de Contribuintes que, reafirma, presta atividade de relevantíssimo valor ao Município. Doutor Cláudio pondera que no caso de uma remota aplicação de um não acatamento pelo Prefeito de uma decisão colegiada, isto se daria de forma fundamentada e dando total conhecimento a todos os membros do Colegiado. O Conselheiro Rodrigo argumenta que o pleno cumprimento do disposto no artigo 4º do Regimento Interno, possibilitará defesa à administração, já que não existe possibilidade desta demandar contra seu próprio órgão julgador. O Conselheiro Marcelo propõe que seja dirimido normativamente a generalidade da expressão “</w:t>
      </w:r>
      <w:r>
        <w:rPr>
          <w:bCs/>
          <w:i/>
        </w:rPr>
        <w:t>frontalmente contrárias ao interesse público local</w:t>
      </w:r>
      <w:r>
        <w:rPr>
          <w:bCs/>
        </w:rPr>
        <w:t>”, pois tal como se encontra, enseja interpretação nocivamente ampla. O Conselheiro Marcus Vinicius afirma ser esta uma forma de fazer o controle de legalidade das decisões e que qualquer veto deverá ser necessariamente fundamentado, possibilitando ao recorrente, quando tal ocorrer, abrigar-se no Judiciário. O Presidente Renato pontua que a soberania das decisões permanece validada, tanto que não se discute inovação normativa, mas tão simplesmente cumprimento do já disposto no regimento. Doutor Cláudio exemplifica, apontando para casos onde ocorrer empate decisório, denotando-se questão controvertida, caberia, em teoria, a aplicação do artigo 4º, parte final. O Conselheiro José Silvestre da Silva solicita a consignação em ata de seu alerta em relação a perda de efetividade das decisões sempre fundamentadas do Conselho de Contribuintes, pois nada garante o uso moderado de tal prerrogativa, o que levaria ao enfraquecimento da Corte, cujo reconhecimento se construiu arduamente através dos anos, por meio de esforços e profunda dedicação e lisura. O DD. Procurador Geral despede-se e agradece a todos e reitera o apoio da Administração aos trabalhos do Conselho.</w:t>
      </w:r>
      <w:r>
        <w:rPr>
          <w:b/>
          <w:bCs/>
          <w:i/>
        </w:rPr>
        <w:t xml:space="preserve"> - </w:t>
      </w:r>
      <w:r>
        <w:rPr>
          <w:b/>
          <w:bCs/>
        </w:rPr>
        <w:t xml:space="preserve">IV – JULGAMENTO DOS PROCESSOS: Do Conselheiro Ivanjo Cristiano Spadote – Processo Nº 66.356/2010 – José Luiz Guidotti Júnior – Sustentação Oral – </w:t>
      </w:r>
      <w:r>
        <w:rPr>
          <w:bCs/>
        </w:rPr>
        <w:t>O Contribuinte não compareceu para a sustentação oral, o que importa em sua desistência, conforme o parágrafo 3º do artigo 46 do Decreto nº 14.147/2011 – Regimento Interno</w:t>
      </w:r>
      <w:r>
        <w:rPr/>
        <w:t xml:space="preserve"> </w:t>
      </w:r>
      <w:r>
        <w:rPr>
          <w:b/>
        </w:rPr>
        <w:t xml:space="preserve">– Do Conselheiro Antonio Carlos dos Reis – Processo Nº 35.812/2008 – Sebastião Soledade – </w:t>
      </w:r>
      <w:r>
        <w:rPr/>
        <w:t xml:space="preserve">Concedido vistas ao Conselheiro José Silvestre da Silva – </w:t>
      </w:r>
      <w:r>
        <w:rPr>
          <w:b/>
        </w:rPr>
        <w:t xml:space="preserve">Do Conselheiro Marcus Vinicius Orlandin Coelho – Processo Nº 1489/1984 – Irineu Rodrigues – </w:t>
      </w:r>
      <w:r>
        <w:rPr/>
        <w:t xml:space="preserve">Insurge-se, tempestivamente, o recorrente contra a r. decisão proferida pelos competentes agentes da Secretaria Municipal de Finanças, os quais indeferiram o pedido de cancelamento de sua inscrição na condição de engenheiro civil autônomo, haja vista a última baixa de responsabilidade técnica ocorreu na data de 09/08/2006. Aduz o interessado, ora recorrente, às fls. 213/225, que a r. decisão de 1ª instância carece de fundamentação suficiente para produzir seus regulares efeitos jurídicos. Ademais, afirma que exerceu a função autônoma de engenheiro civil neste Município apenas até meados de 1992, sendo que, em 30/06/1992, foi cancelada sua inscrição junto ao CREA. No concernente à última baixa de obra sob sua responsabilidade técnica, salienta que esta se deu apenas em 2006 “em virtude de o proprietário da obra por ele assinada, simplesmente ter desaparecido e ter alienado-a a terceiro à revelia de seu conhecimento”. Com efeito, diante dessa suposta inexistência de fato gerador, pleiteia a baixa de sua inscrição retroativa à data supramencionada (30/06/1992). Ante o exposto, confiro parcial provimento ao recurso do interessado, estabelecendo o cancelamento e baixa da inscrição do interessado em 27 de novembro de 2005, mantendo-se por conseguinte, a cobrança dos tributos municipais em questão, em período retroativo a essa data. Aprovado por unanimidade – </w:t>
      </w:r>
      <w:r>
        <w:rPr>
          <w:b/>
        </w:rPr>
        <w:t xml:space="preserve">Do Conselheiro Fabiano Ravelli – Processo Nº 490/2002 – Nelson Rodrigues da Silva – </w:t>
      </w:r>
      <w:r>
        <w:rPr/>
        <w:t xml:space="preserve">O recorrente protocolou em 21 de janeiro de 2011, requerimento, fls. 66 a 68, solicitando a extinção da inscrição municipal 134/2002. Afirma que logo após a inscrição, o estabelecimento parou de funcionar, e através de procedimento administrativo nº 490/2002 (ex-oficio) em 30 de novembro de 2003 foi encerrada, conforme fls. 41. No entanto, às fls. 67, o recorrente assume a responsabilidade pelo pagamento da divida, justificando seu inadimplemento por falta de condições financeiras. Afirma que o pagamento influenciaria diretamente na sobrevivência de sua família, tendo juntado assim, as fls. 69 a 85, uma sentença que defere o benefício do auxílio-doença, comprovando que o recorrente “esta incapaz para exercer suas funções laborativas habituais, em caráter permanente”. Dessa forma pede a remissão da divida. O pedido foi julgado improcedente em 1ª Instância Administrativa (fls. 88), pois o presente recurso era intempestivo e sem amparo legal. Inconformado, em 10/04/2012 (fls. 88), o recorrente ingressou com novo pedido a procedência do requerimento e novamente a remissão da divida, solicitando ainda, a defesa oral, para esclarecimentos necessários. O que lhe foi concedido no dia 22/10/2012, às 09:00 horas. Nos autos podemos observar as fls. 74, que o contribuinte teve o pedido de concessão de aposentadoria por invalidez requerido em 10/01/2005 concedido com inicio da vigência a partir de 10/01/2005. A sua inscrição de autônomo foi aberta em 07/01/2002 e cancelada ex-ofício em 30/11/2003. Pela análise dos documentos apresentados, voto pelo não provimento do recurso do contribuinte mantendo a decisão de 1ª Instância Administrativa. Aprovado por unanimidade. – </w:t>
      </w:r>
      <w:r>
        <w:rPr>
          <w:b/>
        </w:rPr>
        <w:t xml:space="preserve">Processo Nº 11.848/1982 – Cerâmica Irmãos Ferreira Ltda – </w:t>
      </w:r>
      <w:r>
        <w:rPr/>
        <w:t xml:space="preserve">Em 15 de abril de 2011, o contribuinte protocolou às fls. 71, um pedido de remissão de divida mobiliária, referente a taxa de poder de polícia, assumindo não ter condições de arcar com as despesas pendentes nos exercícios de 1992, 1994 a 2001. O pedido foi julgado improcedente (fls. 88), pois não encontrava amparo legal para a concessão do benefício, conforme relato fiscal (fls. 87) e parecer da SEMDES em fls. 86. Então, em 19 de agosto de 2011, o contribuinte protocolou requerimento para revisão da divida, (fls. 92), afirmando que “em momento algum foi chamado ou participou de entrevista/triagem para diagnóstico de sua situação sócio econômica”, e assume não ter condições de arcar com as dividas ora ajuizadas, sem comprometer seu sustento e de sua família. Desta forma, o processo foi remetido a SEMDES para que fosse avaliada a atual situação sócio econômica do contribuinte. Ato infrutífero, pois tal consulta não pode ser realizada por se tratar de micro-empresa. Pela análise dos documentos apostados aos autos, voto pelo não provimento do recurso do contribuinte, mantendo a decisão de 1ª Instância Administrativa, visto que a baixa da empresa junto a esta Prefeitura foi na data solicitada pelo contribuinte conforme folhas 46 dos autos. Aprovado por unanimidade. - </w:t>
      </w:r>
      <w:r>
        <w:rPr>
          <w:b/>
          <w:bCs/>
          <w:shd w:fill="FFFFFF" w:val="clear"/>
        </w:rPr>
        <w:t xml:space="preserve">VI – PALAVRA DOS CONSELHEIROS: </w:t>
      </w:r>
      <w:r>
        <w:rPr>
          <w:shd w:fill="FFFFFF" w:val="clear"/>
        </w:rPr>
        <w:t>O Presidente do Conselho agradeceu a presença de todos, deu-se por encerrada a sessão às onze horas e trinta minutos, e eu, Luís Fernando Orlandin, Secretário da Primeira Câmara do Conselho de Contribuintes do Município de Piracicaba, lavro a presente ata, que lida e achada conforme, assinam os demais presentes. *.</w:t>
      </w:r>
      <w:r>
        <w:rPr/>
        <w:t xml:space="preserve">*.*.*.* </w:t>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FABIANO RAVELLI                                                          IVANJO CRISTIANO SPADOTE</w:t>
      </w:r>
    </w:p>
    <w:p>
      <w:pPr>
        <w:pStyle w:val="TextBody"/>
        <w:jc w:val="left"/>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MAYCON MORGADO                                                              RODRIGO PRADO MARQUES          </w:t>
      </w:r>
    </w:p>
    <w:p>
      <w:pPr>
        <w:pStyle w:val="TextBody"/>
        <w:jc w:val="left"/>
        <w:rPr/>
      </w:pPr>
      <w:r>
        <w:rPr>
          <w:szCs w:val="20"/>
        </w:rPr>
        <w:t xml:space="preserve">              </w:t>
      </w:r>
      <w:r>
        <w:rPr>
          <w:szCs w:val="20"/>
        </w:rPr>
        <w:t>Membro Conselheiro – Titular                                                     Membro Conselheiro – Titular</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JOSÉ SILVESTRE DA SILVA                                                    MARCELO BARALDI DOS SANTOS         </w:t>
      </w:r>
    </w:p>
    <w:p>
      <w:pPr>
        <w:pStyle w:val="TextBody"/>
        <w:jc w:val="left"/>
        <w:rPr/>
      </w:pPr>
      <w:r>
        <w:rPr/>
        <w:t xml:space="preserve">             </w:t>
      </w:r>
      <w:r>
        <w:rPr/>
        <w:t>Membro Conselheiro – Titular</w:t>
        <w:tab/>
        <w:tab/>
        <w:tab/>
        <w:t xml:space="preserve">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TONIO CARLOS DOS REIS                                         MARCIO ANTONIO BARBON</w:t>
      </w:r>
    </w:p>
    <w:p>
      <w:pPr>
        <w:pStyle w:val="TextBody"/>
        <w:jc w:val="left"/>
        <w:rPr/>
      </w:pPr>
      <w:r>
        <w:rPr/>
        <w:t xml:space="preserve">                 </w:t>
      </w:r>
      <w:r>
        <w:rPr/>
        <w:t>Membro Conselheiro – Suplente</w:t>
        <w:tab/>
        <w:t xml:space="preserve">           </w:t>
        <w:tab/>
        <w:t xml:space="preserve">                           Membro Conselheiro – Suplente</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__________________________________________                     _______________________________________  </w:t>
      </w:r>
    </w:p>
    <w:p>
      <w:pPr>
        <w:pStyle w:val="TextBody"/>
        <w:ind w:left="708" w:hanging="0"/>
        <w:jc w:val="left"/>
        <w:rPr/>
      </w:pPr>
      <w:r>
        <w:rPr/>
        <w:t xml:space="preserve">HELENA MARIA GAMA DE AQUINO </w:t>
        <w:tab/>
        <w:tab/>
        <w:t xml:space="preserve">        MARCUS VINICIUS ORLANDIN COELHO</w:t>
      </w:r>
    </w:p>
    <w:p>
      <w:pPr>
        <w:pStyle w:val="TextBody"/>
        <w:jc w:val="left"/>
        <w:rPr/>
      </w:pPr>
      <w:r>
        <w:rPr/>
        <w:t xml:space="preserve">               </w:t>
      </w:r>
      <w:r>
        <w:rPr/>
        <w:t xml:space="preserve">Membro Conselheiro – Suplente                                        Membro Conselheiro - Suplente     </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                                                   </w:t>
      </w:r>
      <w:r>
        <w:rPr>
          <w:szCs w:val="20"/>
        </w:rPr>
        <w:t>____________________________________</w:t>
      </w:r>
    </w:p>
    <w:p>
      <w:pPr>
        <w:pStyle w:val="TextBody"/>
        <w:rPr>
          <w:szCs w:val="20"/>
        </w:rPr>
      </w:pPr>
      <w:r>
        <w:rPr>
          <w:szCs w:val="20"/>
        </w:rPr>
        <w:t xml:space="preserve">                                                               </w:t>
      </w:r>
      <w:r>
        <w:rPr>
          <w:szCs w:val="20"/>
        </w:rPr>
        <w:t>LUIS FERNANDO ORLANDIN</w:t>
      </w:r>
    </w:p>
    <w:p>
      <w:pPr>
        <w:pStyle w:val="TextBody"/>
        <w:rPr/>
      </w:pPr>
      <w:r>
        <w:rPr>
          <w:szCs w:val="20"/>
        </w:rPr>
        <w:t xml:space="preserve">                                                                              </w:t>
      </w:r>
      <w:r>
        <w:rPr>
          <w:szCs w:val="20"/>
        </w:rPr>
        <w:t xml:space="preserve">Secretário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697230" cy="729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697230" cy="72961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191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basedOn w:val="Fontepargpadro10"/>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hanging="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6:00Z</dcterms:created>
  <dc:creator>vpiazentin</dc:creator>
  <dc:description/>
  <dc:language>en-US</dc:language>
  <cp:lastModifiedBy>lorlandin</cp:lastModifiedBy>
  <cp:lastPrinted>2013-05-29T07:52:00Z</cp:lastPrinted>
  <dcterms:modified xsi:type="dcterms:W3CDTF">2013-06-25T15:26:00Z</dcterms:modified>
  <cp:revision>2</cp:revision>
  <dc:subject/>
  <dc:title>Aos 16 de julho de dois mil e sete, às nove horas e trinta e do</dc:title>
</cp:coreProperties>
</file>