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os </w:t>
      </w:r>
      <w:r>
        <w:rPr>
          <w:b/>
        </w:rPr>
        <w:t xml:space="preserve">três </w:t>
      </w:r>
      <w:r>
        <w:rPr/>
        <w:t>dias de</w:t>
      </w:r>
      <w:r>
        <w:rPr>
          <w:b/>
        </w:rPr>
        <w:t xml:space="preserve"> junho</w:t>
      </w:r>
      <w:r>
        <w:rPr/>
        <w:t xml:space="preserve"> de </w:t>
      </w:r>
      <w:r>
        <w:rPr>
          <w:b/>
        </w:rPr>
        <w:t>dois mil e treze</w:t>
      </w:r>
      <w:r>
        <w:rPr/>
        <w:t xml:space="preserve">, às nove horas e vinte minutos, na Sala de Reuniões localizada no 11º andar do Centro Cívico Cultural e Educacional “Florivaldo Coelho Prates”, sito na Rua Capitão Antônio Correa Barbosa, 2.233 – Centro, presenciaram a 190ª Sessão Ordinária da Primeira Câmara do Conselho de Contribuintes, o Presidente RENATO LEITÃO RONSINI e os Senhores Conselheiros: ANDRÉA PÁDUA DE PAULA, ANDRÉ MÁRCIO DOS SANTOS, JOSÉ SILVESTRE DA SILVA, MAYCON MORGADO e RODRIGO PRADO MARQUES (titulares), ANTONIO CARLOS DOS REIS, MÁRCIO ANTONIO BARBON, HELENA MARIA GAMA DE AQUINO e RICARDO ALEXANDRE AUGUSTI (suplentes). </w:t>
      </w:r>
      <w:r>
        <w:rPr>
          <w:b/>
          <w:bCs/>
        </w:rPr>
        <w:t>I - VERIFICAÇÃO DO QUORUM</w:t>
      </w:r>
      <w:r>
        <w:rPr/>
        <w:t xml:space="preserve">: Quorum necessário para o início da Sessão. </w:t>
      </w:r>
      <w:r>
        <w:rPr>
          <w:b/>
          <w:bCs/>
        </w:rPr>
        <w:t>II – ATA DA SESSÃO ANTERIOR</w:t>
      </w:r>
      <w:r>
        <w:rPr/>
        <w:t xml:space="preserve">: Aprovada a ata da sessão anterior com modificações sugeridas. </w:t>
      </w:r>
      <w:r>
        <w:rPr>
          <w:b/>
          <w:bCs/>
        </w:rPr>
        <w:t>III – LEITURA DE EXPEDIENTE</w:t>
      </w:r>
      <w:r>
        <w:rPr>
          <w:bCs/>
        </w:rPr>
        <w:t xml:space="preserve">: A estagiária da Procuradoria Judicial, Tainara Codogno, acompanhou a sessão. O Secretário faz a leitura do Memorando nº 256/2013 – Procuradoria Geral do Município, referente a decisões do Conselho de Contribuintes, solicitando que continue sendo dado pleno cumprimento ao art. 4º do Regimento Interno do Conselho de Contribuintes, que assim dispõe: </w:t>
      </w:r>
      <w:r>
        <w:rPr>
          <w:b/>
          <w:bCs/>
          <w:i/>
        </w:rPr>
        <w:t>“Art. 4º</w:t>
      </w:r>
      <w:r>
        <w:rPr>
          <w:bCs/>
          <w:i/>
        </w:rPr>
        <w:t xml:space="preserve"> - As decisões do Conselho de Contribuintes do Município, proferidas pela Câmara Efetiva ou Suplementar, firmam precedentes cuja observância é obrigatória pela Administração Municipal, que dará conhecimento a todos os agentes públicos, exceto se estas decisões não forem, expressamente,</w:t>
      </w:r>
      <w:r>
        <w:rPr>
          <w:b/>
          <w:bCs/>
          <w:i/>
        </w:rPr>
        <w:t xml:space="preserve"> </w:t>
      </w:r>
      <w:r>
        <w:rPr>
          <w:bCs/>
          <w:i/>
        </w:rPr>
        <w:t>acatadas pelo DD. Prefeito Municipal, por se apresentarem eivadas de ilegalidade e</w:t>
      </w:r>
      <w:r>
        <w:rPr>
          <w:b/>
          <w:bCs/>
          <w:i/>
        </w:rPr>
        <w:t xml:space="preserve"> </w:t>
      </w:r>
      <w:r>
        <w:rPr>
          <w:bCs/>
          <w:i/>
        </w:rPr>
        <w:t>frontalmente contrárias aos interesses públicos locais.”</w:t>
      </w:r>
      <w:r>
        <w:rPr>
          <w:b/>
          <w:bCs/>
          <w:i/>
        </w:rPr>
        <w:t xml:space="preserve"> - </w:t>
      </w:r>
      <w:r>
        <w:rPr>
          <w:b/>
          <w:bCs/>
        </w:rPr>
        <w:t xml:space="preserve">IV – JULGAMENTO DOS PROCESSOS: Do Conselheiro André Márcio dos Santos – Processo Nº 22.643/2003 – STREAM Consultoria e Assessoria Ltda – </w:t>
      </w:r>
      <w:r>
        <w:rPr/>
        <w:t xml:space="preserve">Concedido vistas ao Conselheiro Antonio Carlos dos Reis; </w:t>
      </w:r>
      <w:r>
        <w:rPr>
          <w:b/>
        </w:rPr>
        <w:t>- Processo Nº 153.069/2009 – Hospital dos Fornecedores de Cana –</w:t>
      </w:r>
      <w:r>
        <w:rPr/>
        <w:t xml:space="preserve"> Concedido vistas ao Conselheiro Ricardo Alexandre Augusti; </w:t>
      </w:r>
      <w:r>
        <w:rPr>
          <w:b/>
        </w:rPr>
        <w:t>- Processo Nº 32.809/2010 –</w:t>
      </w:r>
      <w:r>
        <w:rPr/>
        <w:t xml:space="preserve"> </w:t>
      </w:r>
      <w:r>
        <w:rPr>
          <w:b/>
        </w:rPr>
        <w:t>Carpintaria Massi Ltda</w:t>
      </w:r>
      <w:r>
        <w:rPr/>
        <w:t xml:space="preserve"> – Concedido vistas ao Conselheiro Márcio Antonio Barbon; </w:t>
      </w:r>
      <w:r>
        <w:rPr>
          <w:b/>
        </w:rPr>
        <w:t>- Processo</w:t>
      </w:r>
      <w:r>
        <w:rPr/>
        <w:t xml:space="preserve"> </w:t>
      </w:r>
      <w:r>
        <w:rPr>
          <w:b/>
        </w:rPr>
        <w:t>Nº 4.731/2011 – Edilberto Alvaro Polizel</w:t>
      </w:r>
      <w:r>
        <w:rPr/>
        <w:t xml:space="preserve"> – O Recorrente pleiteou remissão do crédito referente a Taxa de Licença de Comércio Ambulante e Taxa de Ocupação de Solo, dos exercícios de 1991 à 2010. Em instância ordinária o pedido foi indeferido, por ter o Recorrente se negado a comparecer para entrevista e avaliação, alegando desinteresse pela situação. Apresentou o Recorrente novo pedido de remissão, informando não ter sido notificado, tendo informado seu endereço. Este novo pedido foi objeto de avaliação pela Secretaria Municipal de Desenvolvimento Social em 13/10/2011, que verificou tratar-se de pessoa que apresenta precária situação econômica e financeira (fls. 18). Remetido os autos à Secretaria Municipal de Finanças, esta não conheceu do pedido e deixou de apreciar o seu mérito, alegando ter ocorrido o julgamento em primeira instância. Do exposto, vota pelo parcial provimento ao recurso ordinário, deferindo ao Recorrente a remissão dos créditos tributários pleiteados, limitando ao período de 1991 a 2001 e 2009 a 2010, conforme relatório do SIAT, nos termos do voto que passa a fazer parte integralmente deste dispositivo, com voto contrário do Conselheiro Ricardo que sugere o retorno a Secretaria Municipal de Desenvolvimento Social. Aprovado por maioria; </w:t>
      </w:r>
      <w:r>
        <w:rPr>
          <w:b/>
        </w:rPr>
        <w:t xml:space="preserve">- Processo Nº 55.578/2011 – Paiaguá Loteamentos S/C LTDA – </w:t>
      </w:r>
      <w:r>
        <w:rPr/>
        <w:t>O Conselheiro Relator, Maycon, nega provimento ao Recurso Ordinário negando o pedido da parte interessada Paiaguá Loteamentos S/C Ltda e o Sr.º Antonio Aparecido Ribeiro do Prado, vinculados através de Contrato Particular de Arrendamento Rural (fls. 29/33). O pedido de isenção de IPTU foi realizado pela Paiaguá Loteamentos S/C Ltda no dia 27/04/2011 objetivando o exercício de 2011 (fls. 02). Sucedeu indeferimento em 1ª Instância Administrativa (fls. 46-49), provocando Recurso Ordinário. Face ao exposto, somos favoráveis ao indeferimento do Recurso Ordinário negando o pedido da parte interessada, Paiaguá Loteamentos S/C Ltda considerando ausência de fulcro legal e incompatibilidade da pessoa jurídica em questão com a norma do texto do Art. 123, LC 224/2008, bem como rejeitamos os documentos do Srº Antonio Aparecido Ribeiro do Prado,</w:t>
      </w:r>
      <w:r>
        <w:rPr>
          <w:b/>
        </w:rPr>
        <w:t xml:space="preserve"> </w:t>
      </w:r>
      <w:r>
        <w:rPr/>
        <w:t>por ausência de legitimidade e interesse de agir, pois no caso em tela, não é sujeito de obrigações perante o fisco, voto acompanhado pelo Conselheiro Renato e José Silvestre. O Conselheiro de Vista, André, relata o voto pelo não provimento ao recurso, fundamentando em ausência de fulcro legal e incompatibilidade da pessoa jurídica em questão com a norma do texto do artigo 123, da LC 224/2008, rejeitando, ainda, os documentos apresentados pelo Srº Antonio Aparecido Ribeiro do Prado, por ausência de legitimidade e interesse de agir, por não ser sujeito de obrigações perante o fisco. No caso em tela, não verifica-se destinação econômica do imóvel para os fins declarados pelos Recorrentes. De outra sorte, patente o abandono da atividade em virtude de inexistência de qualquer comercialização por quase 6 (seis) meses, bem como por não utilizar o mínimo legalmente exigido de 80 % (oitenta por cento) da área aproveitável na atividade. O Conselho neste caso tem se posicionado contrário às pretensões do Recorrente em exercícios anteriores, fundamentando este posicionamento na ausência de comprovação de destinação econômica da exploração agropastoril. Do exposto, voto pelo improvimento ao recurso, nos termos acima expostos, que passam a fazer parte integrante do presente dispositivo. Aprovado por maioria, acompanhado dos votos dos Conselheiros Rodrigo, Helena e Andréa. Negado provimento ao Recurso Ordinário por unanimidade. “</w:t>
      </w:r>
      <w:r>
        <w:rPr>
          <w:i/>
        </w:rPr>
        <w:t>A fundamentação diferente entre os votos vencedores não rende ensejo à interposição dos embargos de declaração, porquanto não houve divergência na conclusão”</w:t>
      </w:r>
      <w:r>
        <w:rPr/>
        <w:t xml:space="preserve"> </w:t>
      </w:r>
      <w:r>
        <w:rPr>
          <w:i/>
        </w:rPr>
        <w:t>NEGRÃO, Theotônio, e outros. Código de Processo Civil e legislação processual em vigor.44.</w:t>
      </w:r>
      <w:r>
        <w:rPr/>
        <w:t xml:space="preserve"> </w:t>
      </w:r>
      <w:r>
        <w:rPr>
          <w:i/>
        </w:rPr>
        <w:t>Ed. atual, e reformulada. São Paulo: Saraiva, 13.1.2012. p. 705. Nota 14c ao art. 535.</w:t>
      </w:r>
      <w:r>
        <w:rPr/>
        <w:t xml:space="preserve"> – </w:t>
      </w:r>
      <w:r>
        <w:rPr>
          <w:b/>
        </w:rPr>
        <w:t>Do Conselheiro Maycon Morgado – Processo Nº 39.067/2009</w:t>
      </w:r>
      <w:r>
        <w:rPr/>
        <w:t xml:space="preserve"> – </w:t>
      </w:r>
      <w:r>
        <w:rPr>
          <w:b/>
        </w:rPr>
        <w:t>Eliete Flávia Svicero</w:t>
      </w:r>
      <w:r>
        <w:rPr/>
        <w:t xml:space="preserve"> – A Contribuinte ingressou com pedido de reconsideração (fls. 97) pleiteando sustentação oral, mas não apresentou nenhuma fundamentação no seu pedido capaz de alterar a decisão do plenário deste Egrégio Conselho. Indeferimos a petição de sustentação oral, pois o momento adequado para a manifestação dessa defesa seria durante o Recurso Ordinário. No mérito, também indeferimos o seu pleito, mantendo a decisão proferida pelo Conselho de Contribuintes, pelo não provimento. Aprovado por unanimidade. – </w:t>
      </w:r>
      <w:r>
        <w:rPr>
          <w:b/>
        </w:rPr>
        <w:t>Do Conselheiro</w:t>
      </w:r>
      <w:r>
        <w:rPr/>
        <w:t xml:space="preserve"> </w:t>
      </w:r>
      <w:r>
        <w:rPr>
          <w:b/>
        </w:rPr>
        <w:t>José Silvestre da Silva – Processo Nº 48813/2010 – Gustavo Halbreich</w:t>
      </w:r>
      <w:r>
        <w:rPr/>
        <w:t xml:space="preserve"> – Concedido vistas a Conselheira Andréa Pádua de Paula, Os Conselheiros Ricardo e Maycon consignaram seus votos acompanhando o voto do Conselheiro de Vista, José Silvestre – </w:t>
      </w:r>
      <w:r>
        <w:rPr>
          <w:b/>
        </w:rPr>
        <w:t>Do Conselheiro Ricardo Alexandre Augusti – Processo Nº</w:t>
      </w:r>
      <w:r>
        <w:rPr/>
        <w:t xml:space="preserve"> </w:t>
      </w:r>
      <w:r>
        <w:rPr>
          <w:b/>
        </w:rPr>
        <w:t>62.763/2011 – 34.472/2012 – HPCG Participações Societárias</w:t>
      </w:r>
      <w:r>
        <w:rPr/>
        <w:t xml:space="preserve"> – Insurge-se, tempestivamente, o interessado, em face da r. decisão colegiada (não-unânime) prolatada pelo E. Conselho de Contribuintes do Município de Piracicaba, que negou provimento ao recurso interposto, indeferindo o pleito de imunidade de ITBI por ausência de previsão legal. Em suma, reitera os termos da manifestação recursal anterior, argüindo não possuir atividade preponderante de compra e venda de bens imóveis ou direitos, locação ou arrendamento de bens imóveis, por se tratar  de uma </w:t>
      </w:r>
      <w:r>
        <w:rPr>
          <w:i/>
        </w:rPr>
        <w:t>holding</w:t>
      </w:r>
      <w:r>
        <w:rPr/>
        <w:t xml:space="preserve"> cujo único objetivo seria o de administrar bens imóveis próprios, bem como participar como acionista ou sócia em outras sociedades. Ainda, requer a aplicação do art. 37, parágrafo 2º do CTN, deferindo-lhe prazo de três anos da constituição da sociedade para averiguação de sua real atividade e, por conseguinte, da hipótese de não incidência constitucional. Ante o exposto, o Conselheiro Relator, Marcus Vinicius, votou pela improcedência do pedido de reconsideração, mantendo-se inabalável a decisão do E. Conselho de Contribuintes anteriormente prolatada. O Conselheiro de Vista, Ricardo, relata que facilmente poderia a requerente demonstrar suas receitas em todo esse período, o que relevaria sua boa-fé no requerimento, eis que praticamente implementada a condição resolutiva disposta no Código Tributário Nacional. Entretanto, não o fez, permanecendo na limitação de seu interesse em revelar seus rendimentos e atuações. Assim, acompanho o voto do Conselheiro Relator, Marcus Vinicius, para manter a decisão original deste Conselho e para julgar improcedente o pedido de reconsideração. Aprovado por unanimidade. O Conselheiro Ricardo Alexandre Augusti, ausentou-se às 11:25 h.- </w:t>
      </w:r>
      <w:r>
        <w:rPr>
          <w:b/>
          <w:bCs/>
          <w:shd w:fill="FFFFFF" w:val="clear"/>
        </w:rPr>
        <w:t xml:space="preserve">VI – PALAVRA DOS CONSELHEIROS: </w:t>
      </w:r>
      <w:r>
        <w:rPr>
          <w:shd w:fill="FFFFFF" w:val="clear"/>
        </w:rPr>
        <w:t>O Conselheiro José Silvestre da Silva, consignou sua insatisfação com relação ao Memorando nº 256/2013 – Procuradoria Geral do Município, referente ao cumprimento ao art. 4º do Regimento Interno do Conselho de Contribuintes, solicitando que seja dado amplo conhecimento ao Conselho de Contribuintes das decisões tomadas pelo Executivo com relação as decisões que vierem a ocorrer. O Presidente do Conselho agradeceu a presença de todos, deu-se por encerrada a sessão às onze horas e trinta minutos, e eu, Luís Fernando Orlandin, Secretário da Primeira Câmara do Conselho de Contribuintes do Município de Piracicaba, lavro a presente ata, que lida e achada conforme, assinam os demais presentes. *.</w:t>
      </w:r>
      <w:r>
        <w:rPr/>
        <w:t xml:space="preserve">*.*.*.* </w:t>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ANDRÉA PÁDUA DE PAULA                                          ANDRÉ MÁRCIO DOS SANTOS</w:t>
      </w:r>
    </w:p>
    <w:p>
      <w:pPr>
        <w:pStyle w:val="TextBody"/>
        <w:jc w:val="left"/>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MAYCON MORGADO                                                              RODRIGO PRADO MARQUES          </w:t>
      </w:r>
    </w:p>
    <w:p>
      <w:pPr>
        <w:pStyle w:val="TextBody"/>
        <w:jc w:val="left"/>
        <w:rPr/>
      </w:pPr>
      <w:r>
        <w:rPr>
          <w:szCs w:val="20"/>
        </w:rPr>
        <w:t xml:space="preserve">              </w:t>
      </w:r>
      <w:r>
        <w:rPr>
          <w:szCs w:val="20"/>
        </w:rPr>
        <w:t>Membro Conselheiro – Titular                                                     Membro Conselheiro – Titular</w:t>
      </w:r>
    </w:p>
    <w:p>
      <w:pPr>
        <w:pStyle w:val="TextBody"/>
        <w:tabs>
          <w:tab w:val="clear" w:pos="708"/>
          <w:tab w:val="right" w:pos="9353" w:leader="none"/>
        </w:tabs>
        <w:jc w:val="left"/>
        <w:rPr>
          <w:szCs w:val="20"/>
        </w:rPr>
      </w:pPr>
      <w:r>
        <w:rPr>
          <w:szCs w:val="20"/>
        </w:rPr>
      </w:r>
    </w:p>
    <w:p>
      <w:pPr>
        <w:pStyle w:val="TextBody"/>
        <w:tabs>
          <w:tab w:val="clear" w:pos="708"/>
          <w:tab w:val="right" w:pos="9353" w:leader="none"/>
        </w:tabs>
        <w:jc w:val="left"/>
        <w:rPr>
          <w:szCs w:val="20"/>
        </w:rPr>
      </w:pPr>
      <w:r>
        <w:rPr>
          <w:szCs w:val="20"/>
        </w:rPr>
      </w:r>
    </w:p>
    <w:p>
      <w:pPr>
        <w:pStyle w:val="TextBody"/>
        <w:tabs>
          <w:tab w:val="clear" w:pos="708"/>
          <w:tab w:val="right" w:pos="9353" w:leader="none"/>
        </w:tabs>
        <w:jc w:val="left"/>
        <w:rPr>
          <w:szCs w:val="20"/>
        </w:rPr>
      </w:pPr>
      <w:r>
        <w:rPr>
          <w:szCs w:val="20"/>
        </w:rPr>
        <w:t xml:space="preserve">                    </w:t>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szCs w:val="20"/>
        </w:rPr>
        <w:t xml:space="preserve">             </w:t>
      </w:r>
      <w:r>
        <w:rPr>
          <w:szCs w:val="20"/>
        </w:rPr>
        <w:t xml:space="preserve">JOSÉ SILVESTRE DA SILVA                                                    MARCIO ANTONIO BARBON          </w:t>
      </w:r>
    </w:p>
    <w:p>
      <w:pPr>
        <w:pStyle w:val="TextBody"/>
        <w:jc w:val="left"/>
        <w:rPr/>
      </w:pPr>
      <w:r>
        <w:rPr/>
        <w:t xml:space="preserve">             </w:t>
      </w:r>
      <w:r>
        <w:rPr/>
        <w:t>Membro Conselheiro – Titular</w:t>
        <w:tab/>
        <w:tab/>
        <w:tab/>
        <w:t xml:space="preserve">                  Membro Conselheiro – Suplente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ANTONIO CARLOS DOS REIS                                         RICARDO ALEXANDRE AUGUSTI</w:t>
      </w:r>
    </w:p>
    <w:p>
      <w:pPr>
        <w:pStyle w:val="TextBody"/>
        <w:jc w:val="left"/>
        <w:rPr/>
      </w:pPr>
      <w:r>
        <w:rPr/>
        <w:t xml:space="preserve">                 </w:t>
      </w:r>
      <w:r>
        <w:rPr/>
        <w:t>Membro Conselheiro – Suplente</w:t>
        <w:tab/>
        <w:t xml:space="preserve">           </w:t>
        <w:tab/>
        <w:t xml:space="preserve">                           Membro Conselheiro – Suplente</w:t>
      </w:r>
    </w:p>
    <w:p>
      <w:pPr>
        <w:pStyle w:val="TextBody"/>
        <w:jc w:val="left"/>
        <w:rPr/>
      </w:pPr>
      <w:r>
        <w:rPr/>
      </w:r>
    </w:p>
    <w:p>
      <w:pPr>
        <w:pStyle w:val="TextBody"/>
        <w:jc w:val="left"/>
        <w:rPr/>
      </w:pPr>
      <w:r>
        <w:rPr/>
      </w:r>
    </w:p>
    <w:p>
      <w:pPr>
        <w:pStyle w:val="TextBody"/>
        <w:ind w:left="708" w:hanging="0"/>
        <w:jc w:val="left"/>
        <w:rPr/>
      </w:pPr>
      <w:r>
        <w:rPr/>
      </w:r>
    </w:p>
    <w:p>
      <w:pPr>
        <w:pStyle w:val="TextBody"/>
        <w:jc w:val="left"/>
        <w:rPr/>
      </w:pPr>
      <w:r>
        <w:rPr/>
        <w:t xml:space="preserve">__________________________________________                     _______________________________________  </w:t>
      </w:r>
    </w:p>
    <w:p>
      <w:pPr>
        <w:pStyle w:val="TextBody"/>
        <w:ind w:left="708" w:hanging="0"/>
        <w:jc w:val="left"/>
        <w:rPr/>
      </w:pPr>
      <w:r>
        <w:rPr/>
        <w:t xml:space="preserve">HELENA MARIA GAMA DE AQUINO </w:t>
        <w:tab/>
        <w:tab/>
        <w:t xml:space="preserve">                         TAINARA CODOGNO</w:t>
      </w:r>
    </w:p>
    <w:p>
      <w:pPr>
        <w:pStyle w:val="TextBody"/>
        <w:jc w:val="left"/>
        <w:rPr/>
      </w:pPr>
      <w:r>
        <w:rPr/>
        <w:tab/>
        <w:t xml:space="preserve"> Membro Conselheiro – Suplente     </w:t>
        <w:tab/>
        <w:tab/>
        <w:t xml:space="preserve">                          Estagiária de Direito</w:t>
      </w:r>
    </w:p>
    <w:p>
      <w:pPr>
        <w:pStyle w:val="TextBody"/>
        <w:jc w:val="left"/>
        <w:rPr/>
      </w:pPr>
      <w:r>
        <w:rPr/>
      </w:r>
    </w:p>
    <w:p>
      <w:pPr>
        <w:pStyle w:val="TextBody"/>
        <w:jc w:val="left"/>
        <w:rPr/>
      </w:pPr>
      <w:r>
        <w:rPr/>
      </w:r>
    </w:p>
    <w:p>
      <w:pPr>
        <w:pStyle w:val="TextBody"/>
        <w:jc w:val="left"/>
        <w:rPr/>
      </w:pPr>
      <w:r>
        <w:rPr/>
      </w:r>
    </w:p>
    <w:p>
      <w:pPr>
        <w:pStyle w:val="TextBody"/>
        <w:rPr/>
      </w:pPr>
      <w:r>
        <w:rPr>
          <w:szCs w:val="20"/>
        </w:rPr>
        <w:t xml:space="preserve">                                           </w:t>
      </w:r>
      <w:r>
        <w:rPr>
          <w:szCs w:val="20"/>
        </w:rPr>
        <w:t>________________________________________</w:t>
      </w:r>
    </w:p>
    <w:p>
      <w:pPr>
        <w:pStyle w:val="TextBody"/>
        <w:rPr/>
      </w:pPr>
      <w:r>
        <w:rPr>
          <w:szCs w:val="20"/>
        </w:rPr>
        <w:t xml:space="preserve">                                                            </w:t>
      </w:r>
      <w:r>
        <w:rPr>
          <w:szCs w:val="20"/>
        </w:rPr>
        <w:t>LUIS FERNANDO ORLANDIN</w:t>
      </w:r>
    </w:p>
    <w:p>
      <w:pPr>
        <w:pStyle w:val="TextBody"/>
        <w:rPr/>
      </w:pPr>
      <w:r>
        <w:rPr>
          <w:szCs w:val="20"/>
        </w:rPr>
        <w:t xml:space="preserve">                                                                            </w:t>
      </w:r>
      <w:r>
        <w:rPr>
          <w:szCs w:val="20"/>
        </w:rPr>
        <w:t>Secretário</w:t>
      </w:r>
    </w:p>
    <w:p>
      <w:pPr>
        <w:pStyle w:val="TextBody"/>
        <w:jc w:val="center"/>
        <w:rPr>
          <w:szCs w:val="20"/>
        </w:rPr>
      </w:pPr>
      <w:r>
        <w:rPr>
          <w:szCs w:val="20"/>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5">
          <wp:simplePos x="0" y="0"/>
          <wp:positionH relativeFrom="column">
            <wp:posOffset>-360045</wp:posOffset>
          </wp:positionH>
          <wp:positionV relativeFrom="paragraph">
            <wp:posOffset>-109855</wp:posOffset>
          </wp:positionV>
          <wp:extent cx="697230" cy="7296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32" r="-28" b="-32"/>
                  <a:stretch>
                    <a:fillRect/>
                  </a:stretch>
                </pic:blipFill>
                <pic:spPr bwMode="auto">
                  <a:xfrm>
                    <a:off x="0" y="0"/>
                    <a:ext cx="697230" cy="729615"/>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190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basedOn w:val="Fontepargpadro10"/>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hanging="0"/>
    </w:pPr>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12:00Z</dcterms:created>
  <dc:creator>vpiazentin</dc:creator>
  <dc:description/>
  <cp:keywords/>
  <dc:language>en-US</dc:language>
  <cp:lastModifiedBy>lorlandin</cp:lastModifiedBy>
  <cp:lastPrinted>2013-05-29T07:52:00Z</cp:lastPrinted>
  <dcterms:modified xsi:type="dcterms:W3CDTF">2013-06-17T15:58:00Z</dcterms:modified>
  <cp:revision>23</cp:revision>
  <dc:subject/>
  <dc:title>Aos 16 de julho de dois mil e sete, às nove horas e trinta e do</dc:title>
</cp:coreProperties>
</file>