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os </w:t>
      </w:r>
      <w:r>
        <w:rPr>
          <w:b/>
        </w:rPr>
        <w:t xml:space="preserve">vinte </w:t>
      </w:r>
      <w:r>
        <w:rPr/>
        <w:t>dias de</w:t>
      </w:r>
      <w:r>
        <w:rPr>
          <w:b/>
        </w:rPr>
        <w:t xml:space="preserve"> maio</w:t>
      </w:r>
      <w:r>
        <w:rPr/>
        <w:t xml:space="preserve"> de </w:t>
      </w:r>
      <w:r>
        <w:rPr>
          <w:b/>
        </w:rPr>
        <w:t>dois mil e treze</w:t>
      </w:r>
      <w:r>
        <w:rPr/>
        <w:t xml:space="preserve">, às nove horas e vinte minutos, na Sala de Reuniões localizada no 11º andar do Centro Cívico Cultural e Educacional “Florivaldo Coelho Prates”, sito na Rua Capitão Antônio Correa Barbosa, 2.233 – Centro, presenciaram a 189ª Sessão Ordinária da Primeira Câmara do Conselho de Contribuintes, o Presidente RENATO LEITÃO RONSINI e os Senhores Conselheiros: ANDRÉA PÁDUA DE PAULA, FABIANO RAVELLI, IVANJO CRISTIANO SPADOTE, JOSÉ SILVESTRE DA SILVA, MARCELO BARALDI DOS SANTOS, MAYCON MORGADO e RODRIGO PRADO MARQUES (titulares), ANTONIO CARLOS DOS REIS, ANTONIO PEDRO CARVALHO, MÁRCIO ANTONIO BARBON, HELENA MARIA GAMA DE AQUINO, VÂNIA MARGARETE C. MARQUES e TALITA DE OLIVEIRA FORTUOSO (suplentes). </w:t>
      </w:r>
      <w:r>
        <w:rPr>
          <w:b/>
          <w:bCs/>
        </w:rPr>
        <w:t>I - VERIFICAÇÃO DO QUORUM</w:t>
      </w:r>
      <w:r>
        <w:rPr/>
        <w:t xml:space="preserve">: Quorum necessário para o início da Sessão. </w:t>
      </w:r>
      <w:r>
        <w:rPr>
          <w:b/>
          <w:bCs/>
        </w:rPr>
        <w:t>II – ATA DA SESSÃO ANTERIOR</w:t>
      </w:r>
      <w:r>
        <w:rPr/>
        <w:t xml:space="preserve">: Aprovada a ata da sessão anterior com modificações sugeridas. </w:t>
      </w:r>
      <w:r>
        <w:rPr>
          <w:b/>
          <w:bCs/>
        </w:rPr>
        <w:t>III – LEITURA DE EXPEDIENTE</w:t>
      </w:r>
      <w:r>
        <w:rPr>
          <w:bCs/>
        </w:rPr>
        <w:t xml:space="preserve">: O Secretário faz a leitura do Ofício nº 078/2013 – Secretaria Municipal de Governo, que convida os Conselheiros a participar da reunião Plenária da Região Centro que acontecerá no dia 11 de junho de 2013, com início às 19:00 horas no Centro Cívico Municipal, situado a Rua Antonio Corrêa Barbosa, nº 2233, 3º andar, sala Centro de Qualificação Permanente, com objetivo de coletar demandas sobre investimentos e serviços públicos a ser utilizados no planejamento do orçamento municipal de 2014. Também foi lido o mandado de intimação de sentença em mandado de segurança, referente ao Proc. Administrativo 8.571/2000, impetrante: RAMOS E CASSIERI CONTABILIDADE LTDA – ME – Autoridade Coatora: PREFEITO DO MUNICÍPIO DE PIRACICABA, PRESIDENTE DO CONSELHO DE CONTRIBUINTES DO MUNICÍPIO DE PIRACICABA e SECRETÁRIO MUNICIPAL DE FINANÇAS, julgando IMPROCEDENTE o pedido formulado, denegando a segurança pleiteada, afirmando </w:t>
      </w:r>
      <w:r>
        <w:rPr>
          <w:bCs/>
          <w:i/>
        </w:rPr>
        <w:t xml:space="preserve">“No mérito, contudo, a ordem postulada não pode ser concedida. Em primeiro lugar, não há que se falar em ausência de fundamentação por parte do i. Conselho Municipal de Contribuintes. Com efeito, a referida decisão foi fundamentada, ainda que de forma sintética. Aliás, verifica-se a suficiência da fundamentação já que esta atinge o seu objetivo precípuo, possibilitando à Impetrante a impugnação de seus fundamentos, razão pela qual não se pode reconhecer a invalidade do ato por suposta falta de fundamentação. Ressalte-se, por outro lado, deixe de ser  constituída pelo valor dos serviços efetivamente prestados, razão pela qual deverá ser mantida a decisão administrativa atacada no presente </w:t>
      </w:r>
      <w:r>
        <w:rPr>
          <w:bCs/>
          <w:i/>
          <w:u w:val="single"/>
        </w:rPr>
        <w:t>mandamus,</w:t>
      </w:r>
      <w:r>
        <w:rPr>
          <w:bCs/>
          <w:i/>
        </w:rPr>
        <w:t xml:space="preserve"> embora por fundamentos diversos. Ante o exposto e por tudo mais que dos autos consta, nos termos do art. 269, I do CPC Julgo Improcedente</w:t>
      </w:r>
      <w:r>
        <w:rPr>
          <w:bCs/>
        </w:rPr>
        <w:t xml:space="preserve"> </w:t>
      </w:r>
      <w:r>
        <w:rPr>
          <w:bCs/>
          <w:i/>
        </w:rPr>
        <w:t>o pedido formulado, denegando a segurança pleiteada”.</w:t>
      </w:r>
      <w:r>
        <w:rPr>
          <w:bCs/>
        </w:rPr>
        <w:t xml:space="preserve"> </w:t>
      </w:r>
      <w:r>
        <w:rPr>
          <w:b/>
          <w:bCs/>
        </w:rPr>
        <w:t xml:space="preserve">IV – JULGAMENTO DOS PROCESSOS: Do Conselheiro Maycon Morgado – Processo Nº 108.696/2009 – NGP – Soluções Energéticas Ltda – Sustentação Oral – </w:t>
      </w:r>
      <w:r>
        <w:rPr/>
        <w:t xml:space="preserve">O Conselheiro de Vista, Maycon, fez um breve relato do processo e passou a palavra ao Dr. José Antonio Dias Neto, representante processual do recorrente. O Dr. José Antonio reiterou os termos do Recurso juntado pelo recorrente no processo. O Conselheiro de Vista, solicitou que o recorrente juntasse cópia dos contratos de locações, no prazo de 15 dias, a contar desta data. O Presidente agradece os dizeres do Dr. José Antonio, ficando o mesmo dispensado. Convertido em diligência; </w:t>
      </w:r>
      <w:r>
        <w:rPr>
          <w:b/>
        </w:rPr>
        <w:t xml:space="preserve">Do Conselheiro Rodrigo Prado Marques - Processo Nº 75.948/2009 – Zildete Batista dos Santos </w:t>
      </w:r>
      <w:r>
        <w:rPr/>
        <w:t xml:space="preserve">– A impossibilidade financeira da contribuinte está evidenciada pelos receituários médicos juntados, inadimplência com empresa fornecedora de energia elétrica, água e esgoto e telefonia, bem como pela análise realizada pela SEMDES (Secretaria Municipal de Desenvolvimento Social) em seu relatório de fls. 15. Do exposto, vota pelo parcial provimento ao recurso de ofício, limitando o período de remissão ao pleiteado pela contribuinte, mantendo no mérito, a decisão por seus próprios fundamentos, bem como vota pelo provimento do recurso ordinário, reconhecendo o direito à remissão do ISSQN e Taxa de Pavimentação, nos termos do voto que passa a fazer parte integralmente deste dispositivo. O Conselheiro de Vista, Rodrigo, vota no sentido de acompanhar o voto do Conselheiro Relator, André. Aprovado por unanimidade; - </w:t>
      </w:r>
      <w:r>
        <w:rPr>
          <w:b/>
        </w:rPr>
        <w:t xml:space="preserve">Processo Nº 13.937/1990 – Paulo Sérgio Clemente – </w:t>
      </w:r>
      <w:r>
        <w:rPr/>
        <w:t xml:space="preserve">Restou evidenciada a impossibilidade financeira do contribuinte, demonstrada pela avaliação realizada pela SEMDES (Secretaria Municipal de Desenvolvimento Social) em seu relatório de fls. 42. Portanto, entendo como cumpridos os requisitos previstos em Lei para a concessão da remissão do crédito. Pela leitura da certidão de óbito de fls. 18, percebe-se que o contribuinte falecido deixou apenas um herdeiro, seu filho Ramon, menor de idade, que é representado pela sua genitora Recorrente nos termos do artigo 8º do Código de Processo Civil. Do exposto, vota pelo provimento ao recurso ordinário, deferindo à recorrente a remissão dos créditos tributários pleiteados, nos termos do voto que passa a fazer parte integrante deste dispositivo. O Conselheiro de Vista, Rodrigo vota no sentido de acompanhar o voto do Conselheiro Relator, André. Aprovado por unanimidade; - </w:t>
      </w:r>
      <w:r>
        <w:rPr>
          <w:b/>
        </w:rPr>
        <w:t>Processo Nº</w:t>
      </w:r>
      <w:r>
        <w:rPr/>
        <w:t xml:space="preserve"> </w:t>
      </w:r>
      <w:r>
        <w:rPr>
          <w:b/>
        </w:rPr>
        <w:t xml:space="preserve">1095/1988 – Gilberto Camargo – </w:t>
      </w:r>
      <w:r>
        <w:rPr/>
        <w:t xml:space="preserve">Trata o presente caso de recurso interposto pelo contribuinte contra decisão que indeferiu seu pedido de remissão de débitos. A negativa da Municipalidade se deu com base na falta de documentação comprobatória da renda inferior a 02 salários mínimos. Na oportunidade, o contribuinte pleiteava a renovação de sua licença, e o parecer jurídico observou que seria necessário o adimplemento das taxas relativas à atividade para a concessão de nova licença. Diante de tal fato, o contribuinte pleiteou a remissão dos seus débitos. O Conselheiro Relator, José Silvestre acolheu os argumentos do recorrente, concedendo ao contribuinte a remissão pleiteada, acompanhado pelos Conselheiros, Ivanjo, Marcelo e Fabiano. O Conselheiro de Vista, Rodrigo, discordando do Conselheiro Relator, José Silvestre, provê apenas de forma parcial a remissão pleiteada, ficando mantidos os débitos que sejam anteriores ao exercício de 2004, quando houve a formalização do parcelamento dos débitos e concede um novo parcelamento para os débitos anteriores ao período de 2004. Aprovado por maioria o voto do Conselheiro de Vista, Rodrigo, acompanhado pelos Conselheiros, Maycon, Andréa, Helena, Antonio Pedro e Renato. Dado provimento parcial por maioria ao Recurso Ordinário; </w:t>
      </w:r>
      <w:r>
        <w:rPr>
          <w:b/>
        </w:rPr>
        <w:t>Do Conselheiro Marcelo Baraldi dos Santos – Processo Nº</w:t>
      </w:r>
      <w:r>
        <w:rPr/>
        <w:t xml:space="preserve"> </w:t>
      </w:r>
      <w:r>
        <w:rPr>
          <w:b/>
        </w:rPr>
        <w:t>95.954/2010 – RIGAVA – Engenharia e Automação Industrial Ltda</w:t>
      </w:r>
      <w:r>
        <w:rPr/>
        <w:t xml:space="preserve"> – É uma obrigação contábil de a empresa manter em sua posse todos os documentos, principalmente os referente às retenções, pois esses devem ser lançados adequadamente em contas próprias, pois alguns impostos retidos exigem até compensação do total devido pela empresa (INSS, PIS, CONFINS, CSLL), pois, no caso da retenção na fonte, reduzem o valor da nota fiscal a receber dos tomadores. Assim, o Conselheiro Relator, Marcio toma conhecimento do recurso e vota pelo indeferimento do recurso ordinário, pois o serviço dever-se-á considerar prestado e o imposto devido no local do estabelecimento prestador - Piracicaba, pela regra prevista no artigo 3º da Lei Complementar Nacional nº 116, de 31 de julho de 2003, não incluindo-se nas vinte e duas exceções do referido artigo as notas fiscais ora autuadas. O Conselheiro de Vista, Marcelo relata que quanto ao pedido subsidiário realizado pela recorrente, no sentido de relevar a multa aplicada não houve falsidade nas declarações prestadas, tal pedido não pode ser conhecido por falta de previsão legal. Assim, acompanho o voto do Conselheiro Relator, Marcio para negar provimento ao recurso ordinário. Aprovado por unanimidade; - </w:t>
      </w:r>
      <w:r>
        <w:rPr>
          <w:b/>
        </w:rPr>
        <w:t>Processo Nº 46.558/2010 – AMHPLA – Cooperativa de Assistência Médica</w:t>
      </w:r>
      <w:r>
        <w:rPr/>
        <w:t xml:space="preserve">  - Convertido em Diligência; </w:t>
      </w:r>
      <w:r>
        <w:rPr>
          <w:b/>
        </w:rPr>
        <w:t xml:space="preserve">Do Conselheiro Rodrigo Prado Marques – Processo Nº 3025/1989 – Antonio Henrique Scaramuza – </w:t>
      </w:r>
      <w:r>
        <w:rPr/>
        <w:t xml:space="preserve">O Conselheiro Relator, Maycon, analisando o processo em questão, precisamente o período que abrange os exercícios de 1993 até 1997 (fls. 97) não identificou no processo qualquer manifestação que interrompesse a prescrição.  Por oportuno, se foram adotadas medidas para evitar a prescrição, esta Administração poderá juntar documentos no processo que demonstrem tal atitude, porque identificamos apenas medidas para evitar a decadência. Desta forma, manifesto voto favorável ao deferimento do recurso. O Conselheiro de Vista, Rodrigo, relatou que trazendo este procedimento ao caso em análise, constatou que não houve nenhum pagamento por parte do contribuinte, sendo, portanto, aplicável a contagem prescricional do art. 173, I do CTN. Desta forma, o relatório de débitos de fls. 97 evidencia que apenas o exercício de 1993 foi atingido pela decadência, por não ter sido o débito inscrito em dívida ativa no prazo de 5 anos após o primeiro dia do exercício seguinte àquele em poderia ter sido lançado. Para os demais exercícios, 1994 a 1997, fica patente que a inscrição em dívida ativa e o respectivo ajuizamento ocorreu dentro do lapso legalmente previsto. Por tal razão, divirjo do voto relator para apenas reconhecer a prescrição do exercício de 1993, mantendo-se a cobrança dos exercícios de 1994 a 1997, deferindo parcialmente o pedido relativo à prescrição. Em relação aos demais pleitos do recorrente, acompanho o relator, já que o contribuinte foi atendido parcialmente em seus pedidos na primeira instância. O Conselheiro Maycon muda seu entendimento e vota com o Conselheiro de Vista, Rodrigo. Aprovado por maioria, com votos contrários dos Conselheiros Ivanjo e Marcelo, que votam pelo provimento do recurso, conforme análise originalmente apresentada pelo Relator. - </w:t>
      </w:r>
      <w:r>
        <w:rPr>
          <w:b/>
        </w:rPr>
        <w:t xml:space="preserve">Da Conselheira Helena Maria Gama de Aquino – Processo Nº 139.023/2011 – 69.022/2011 – Menegalli Empreendimento Imobiliários Ltda e Ronivaldo Alberto Menegalli – </w:t>
      </w:r>
      <w:r>
        <w:rPr/>
        <w:t xml:space="preserve">Ante a inexistência de decisão de primeira instância administrativa para o exercício de 2013, determina a devolução dos autos para prolação de decisão. Aprovado por unanimidade; - </w:t>
      </w:r>
      <w:r>
        <w:rPr>
          <w:b/>
        </w:rPr>
        <w:t xml:space="preserve">Da Conselheira Andréa Pádua de Paula – Processo Nº 102.361/2008 – Gerson Ferraz Sampaio – </w:t>
      </w:r>
      <w:r>
        <w:rPr/>
        <w:t xml:space="preserve">Concedido Vista ao Conselheiro Renato, - </w:t>
      </w:r>
      <w:r>
        <w:rPr>
          <w:b/>
          <w:bCs/>
          <w:shd w:fill="FFFFFF" w:val="clear"/>
        </w:rPr>
        <w:t xml:space="preserve">VI – PALAVRA DOS CONSELHEIROS: </w:t>
      </w:r>
      <w:r>
        <w:rPr>
          <w:shd w:fill="FFFFFF" w:val="clear"/>
        </w:rPr>
        <w:t>O Presidente do Conselho agradeceu a presença de todos, deu-se por encerrada a sessão às onze horas e trinta minutos, e eu, Luís Fernando Orlandin, Secretário da Primeira Câmara do Conselho de Contribuintes do Município de Piracicaba, lavro a presente ata, que lida e achada conforme, assinam os demais presentes. *.</w:t>
      </w:r>
      <w:r>
        <w:rPr/>
        <w:t xml:space="preserve">*.*.*.* </w:t>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TextBody"/>
        <w:ind w:left="2832" w:hanging="0"/>
        <w:rPr>
          <w:szCs w:val="20"/>
        </w:rPr>
      </w:pPr>
      <w:r>
        <w:rPr>
          <w:szCs w:val="20"/>
        </w:rPr>
        <w:t xml:space="preserve">     </w:t>
      </w:r>
      <w:r>
        <w:rPr>
          <w:szCs w:val="20"/>
        </w:rPr>
        <w:t>_________________________________</w:t>
      </w:r>
    </w:p>
    <w:p>
      <w:pPr>
        <w:pStyle w:val="TextBody"/>
        <w:jc w:val="center"/>
        <w:rPr>
          <w:szCs w:val="20"/>
        </w:rPr>
      </w:pPr>
      <w:r>
        <w:rPr>
          <w:szCs w:val="20"/>
        </w:rPr>
        <w:t>RENATO LEITÃO RONSINI</w:t>
      </w:r>
    </w:p>
    <w:p>
      <w:pPr>
        <w:pStyle w:val="TextBody"/>
        <w:jc w:val="center"/>
        <w:rPr>
          <w:szCs w:val="20"/>
        </w:rPr>
      </w:pPr>
      <w:r>
        <w:rPr>
          <w:szCs w:val="20"/>
        </w:rPr>
        <w:t>Presidente</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left"/>
        <w:rPr>
          <w:szCs w:val="20"/>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ANDRÉA PÁDUA DE PAULA                                          MARCELO BARALDI DOS SANTOS</w:t>
      </w:r>
    </w:p>
    <w:p>
      <w:pPr>
        <w:pStyle w:val="TextBody"/>
        <w:jc w:val="left"/>
        <w:rPr/>
      </w:pPr>
      <w:r>
        <w:rPr>
          <w:szCs w:val="20"/>
        </w:rPr>
        <w:t xml:space="preserve">                </w:t>
      </w:r>
      <w:r>
        <w:rPr>
          <w:szCs w:val="20"/>
        </w:rPr>
        <w:t xml:space="preserve">Membro Conselheiro - Titular                                                  Membro Conselheiro – Titular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MAYCON MORGADO                                                              RODRIGO PRADO MARQUES          </w:t>
      </w:r>
    </w:p>
    <w:p>
      <w:pPr>
        <w:pStyle w:val="TextBody"/>
        <w:jc w:val="left"/>
        <w:rPr/>
      </w:pPr>
      <w:r>
        <w:rPr>
          <w:szCs w:val="20"/>
        </w:rPr>
        <w:t xml:space="preserve">              </w:t>
      </w:r>
      <w:r>
        <w:rPr>
          <w:szCs w:val="20"/>
        </w:rPr>
        <w:t>Membro Conselheiro – Titular                                                     Membro Conselheiro – Titular</w:t>
      </w:r>
    </w:p>
    <w:p>
      <w:pPr>
        <w:pStyle w:val="TextBody"/>
        <w:tabs>
          <w:tab w:val="clear" w:pos="708"/>
          <w:tab w:val="right" w:pos="9353" w:leader="none"/>
        </w:tabs>
        <w:jc w:val="left"/>
        <w:rPr>
          <w:szCs w:val="20"/>
        </w:rPr>
      </w:pPr>
      <w:r>
        <w:rPr>
          <w:szCs w:val="20"/>
        </w:rPr>
      </w:r>
    </w:p>
    <w:p>
      <w:pPr>
        <w:pStyle w:val="TextBody"/>
        <w:tabs>
          <w:tab w:val="clear" w:pos="708"/>
          <w:tab w:val="right" w:pos="9353" w:leader="none"/>
        </w:tabs>
        <w:jc w:val="left"/>
        <w:rPr>
          <w:szCs w:val="20"/>
        </w:rPr>
      </w:pPr>
      <w:r>
        <w:rPr>
          <w:szCs w:val="20"/>
        </w:rPr>
      </w:r>
    </w:p>
    <w:p>
      <w:pPr>
        <w:pStyle w:val="TextBody"/>
        <w:tabs>
          <w:tab w:val="clear" w:pos="708"/>
          <w:tab w:val="right" w:pos="9353" w:leader="none"/>
        </w:tabs>
        <w:jc w:val="left"/>
        <w:rPr>
          <w:szCs w:val="20"/>
        </w:rPr>
      </w:pPr>
      <w:r>
        <w:rPr>
          <w:szCs w:val="20"/>
        </w:rPr>
        <w:t xml:space="preserve">                    </w:t>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szCs w:val="20"/>
        </w:rPr>
        <w:t xml:space="preserve">             </w:t>
      </w:r>
      <w:r>
        <w:rPr>
          <w:szCs w:val="20"/>
        </w:rPr>
        <w:t xml:space="preserve">JOSÉ SILVESTRE DA SILVA                                                    MARCIO ANTONIO BARBON          </w:t>
      </w:r>
    </w:p>
    <w:p>
      <w:pPr>
        <w:pStyle w:val="TextBody"/>
        <w:jc w:val="left"/>
        <w:rPr/>
      </w:pPr>
      <w:r>
        <w:rPr/>
        <w:t xml:space="preserve">             </w:t>
      </w:r>
      <w:r>
        <w:rPr/>
        <w:t>Membro Conselheiro – Titular</w:t>
        <w:tab/>
        <w:tab/>
        <w:tab/>
        <w:t xml:space="preserve">                  Membro Conselheiro – Suplente      </w:t>
      </w:r>
    </w:p>
    <w:p>
      <w:pPr>
        <w:pStyle w:val="TextBody"/>
        <w:jc w:val="left"/>
        <w:rPr>
          <w:szCs w:val="20"/>
        </w:rPr>
      </w:pPr>
      <w:r>
        <w:rPr>
          <w:szCs w:val="20"/>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IVANJO CRISTIANO SPADOTE                                         FABIANO RAVELLI</w:t>
      </w:r>
    </w:p>
    <w:p>
      <w:pPr>
        <w:pStyle w:val="TextBody"/>
        <w:jc w:val="left"/>
        <w:rPr/>
      </w:pPr>
      <w:r>
        <w:rPr/>
        <w:t xml:space="preserve">                 </w:t>
      </w:r>
      <w:r>
        <w:rPr/>
        <w:t>Membro Conselheiro – Titular</w:t>
        <w:tab/>
        <w:tab/>
        <w:tab/>
        <w:t xml:space="preserve">               Membro Conselheiro – Titular</w:t>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_____________________</w:t>
        <w:tab/>
        <w:tab/>
        <w:t xml:space="preserve">   _________________________________________</w:t>
      </w:r>
    </w:p>
    <w:p>
      <w:pPr>
        <w:pStyle w:val="TextBody"/>
        <w:jc w:val="left"/>
        <w:rPr/>
      </w:pPr>
      <w:r>
        <w:rPr/>
        <w:t xml:space="preserve">                </w:t>
      </w:r>
      <w:r>
        <w:rPr/>
        <w:t xml:space="preserve">ANTONIO CARLOS DOS REIS        </w:t>
        <w:tab/>
        <w:tab/>
        <w:tab/>
        <w:t xml:space="preserve">  ANTONIO PEDRO CARVALHO</w:t>
      </w:r>
    </w:p>
    <w:p>
      <w:pPr>
        <w:pStyle w:val="TextBody"/>
        <w:jc w:val="left"/>
        <w:rPr/>
      </w:pPr>
      <w:r>
        <w:rPr/>
        <w:tab/>
        <w:t xml:space="preserve">  Membro Conselheiro – Suplente     </w:t>
        <w:tab/>
        <w:tab/>
        <w:tab/>
        <w:t xml:space="preserve">  Membro Conselheiro – Suplent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________</w:t>
        <w:tab/>
        <w:t>_________                           __________________________________________</w:t>
      </w:r>
    </w:p>
    <w:p>
      <w:pPr>
        <w:pStyle w:val="TextBody"/>
        <w:jc w:val="left"/>
        <w:rPr/>
      </w:pPr>
      <w:r>
        <w:rPr/>
        <w:t xml:space="preserve">     </w:t>
      </w:r>
      <w:r>
        <w:rPr/>
        <w:t>HELENA  MARIA GAMA DE AQUINO                                   VÂNIA MARGARETE C. MARQUES</w:t>
      </w:r>
    </w:p>
    <w:p>
      <w:pPr>
        <w:pStyle w:val="TextBody"/>
        <w:jc w:val="left"/>
        <w:rPr/>
      </w:pPr>
      <w:r>
        <w:rPr/>
        <w:t xml:space="preserve">     </w:t>
      </w:r>
      <w:r>
        <w:rPr/>
        <w:t xml:space="preserve">Membro Conselheiro – Suplente                                                   Membro Conselheiro - Suplente                  </w:t>
        <w:tab/>
      </w:r>
    </w:p>
    <w:p>
      <w:pPr>
        <w:pStyle w:val="TextBody"/>
        <w:jc w:val="left"/>
        <w:rPr/>
      </w:pPr>
      <w:r>
        <w:rPr/>
      </w:r>
    </w:p>
    <w:p>
      <w:pPr>
        <w:pStyle w:val="TextBody"/>
        <w:jc w:val="left"/>
        <w:rPr/>
      </w:pPr>
      <w:r>
        <w:rPr/>
        <w:t xml:space="preserve">                        </w:t>
      </w:r>
    </w:p>
    <w:p>
      <w:pPr>
        <w:pStyle w:val="TextBody"/>
        <w:jc w:val="left"/>
        <w:rPr/>
      </w:pPr>
      <w:r>
        <w:rPr/>
        <w:t xml:space="preserve">         </w:t>
      </w:r>
    </w:p>
    <w:p>
      <w:pPr>
        <w:pStyle w:val="TextBody"/>
        <w:rPr>
          <w:szCs w:val="20"/>
        </w:rPr>
      </w:pPr>
      <w:r>
        <w:rPr>
          <w:szCs w:val="20"/>
        </w:rPr>
        <w:t>_______________________________________                     ________________________________________</w:t>
      </w:r>
    </w:p>
    <w:p>
      <w:pPr>
        <w:pStyle w:val="TextBody"/>
        <w:rPr>
          <w:szCs w:val="20"/>
        </w:rPr>
      </w:pPr>
      <w:r>
        <w:rPr>
          <w:szCs w:val="20"/>
        </w:rPr>
        <w:t xml:space="preserve">           </w:t>
      </w:r>
      <w:r>
        <w:rPr>
          <w:szCs w:val="20"/>
        </w:rPr>
        <w:t>TALITA DE OLIVEIRA FORTUOSO                                           LUIS FERNANDO ORLANDIN</w:t>
      </w:r>
    </w:p>
    <w:p>
      <w:pPr>
        <w:pStyle w:val="TextBody"/>
        <w:rPr>
          <w:szCs w:val="20"/>
        </w:rPr>
      </w:pPr>
      <w:r>
        <w:rPr>
          <w:szCs w:val="20"/>
        </w:rPr>
        <w:t xml:space="preserve">            </w:t>
      </w:r>
      <w:r>
        <w:rPr>
          <w:szCs w:val="20"/>
        </w:rPr>
        <w:t>Membro Conselheiro – Suplente                                                                      Secretário</w:t>
      </w:r>
    </w:p>
    <w:p>
      <w:pPr>
        <w:pStyle w:val="TextBody"/>
        <w:jc w:val="center"/>
        <w:rPr>
          <w:szCs w:val="20"/>
        </w:rPr>
      </w:pPr>
      <w:r>
        <w:rPr>
          <w:szCs w:val="20"/>
        </w:rPr>
        <w:t xml:space="preserve">   </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5">
          <wp:simplePos x="0" y="0"/>
          <wp:positionH relativeFrom="column">
            <wp:posOffset>-360045</wp:posOffset>
          </wp:positionH>
          <wp:positionV relativeFrom="paragraph">
            <wp:posOffset>-109855</wp:posOffset>
          </wp:positionV>
          <wp:extent cx="697230" cy="7296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8" t="-32" r="-28" b="-32"/>
                  <a:stretch>
                    <a:fillRect/>
                  </a:stretch>
                </pic:blipFill>
                <pic:spPr bwMode="auto">
                  <a:xfrm>
                    <a:off x="0" y="0"/>
                    <a:ext cx="697230" cy="729615"/>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sz w:val="20"/>
      </w:rPr>
    </w:pPr>
    <w:r>
      <w:rPr>
        <w:sz w:val="20"/>
      </w:rPr>
      <w:t xml:space="preserve">                                                     </w:t>
    </w:r>
    <w:r>
      <w:rPr>
        <w:sz w:val="20"/>
      </w:rPr>
      <w:t>ESTADO DE SÃO PAULO</w:t>
    </w:r>
  </w:p>
  <w:p>
    <w:pPr>
      <w:pStyle w:val="Ttulo16"/>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pPr>
    <w:r>
      <w:rPr>
        <w:sz w:val="20"/>
      </w:rPr>
      <w:t xml:space="preserve">                </w:t>
    </w:r>
    <w:r>
      <w:rPr>
        <w:sz w:val="20"/>
      </w:rPr>
      <w:t xml:space="preserve">189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
    <w:name w:val="WW-Absatz-Standardschriftart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0">
    <w:name w:val="Fonte parág. padrão2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9">
    <w:name w:val="Fonte parág. padrão19"/>
    <w:qFormat/>
    <w:rPr/>
  </w:style>
  <w:style w:type="character" w:styleId="WWAbsatzStandardschriftart11111111111111111111111111111111111">
    <w:name w:val="WW-Absatz-Standardschriftart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
    <w:name w:val="WW-Absatz-Standardschriftart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basedOn w:val="Fontepargpadro10"/>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Ndice">
    <w:name w:val="Índice"/>
    <w:basedOn w:val="Normal"/>
    <w:qFormat/>
    <w:pPr>
      <w:suppressLineNumbers/>
    </w:pPr>
    <w:rPr>
      <w:rFonts w:cs="Tahoma"/>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hanging="0"/>
    </w:pPr>
    <w:rPr/>
  </w:style>
  <w:style w:type="paragraph" w:styleId="Footnote">
    <w:name w:val="Footnote Text"/>
    <w:basedOn w:val="Normal"/>
    <w:pPr>
      <w:suppressLineNumbers/>
      <w:ind w:left="283" w:hanging="283"/>
    </w:pPr>
    <w:rPr>
      <w:sz w:val="20"/>
      <w:szCs w:val="20"/>
    </w:rPr>
  </w:style>
  <w:style w:type="paragraph" w:styleId="Endnote">
    <w:name w:val="Endnote Text"/>
    <w:basedOn w:val="Normal"/>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52:00Z</dcterms:created>
  <dc:creator>vpiazentin</dc:creator>
  <dc:description/>
  <cp:keywords/>
  <dc:language>en-US</dc:language>
  <cp:lastModifiedBy>lorlandin</cp:lastModifiedBy>
  <cp:lastPrinted>2013-05-29T07:52:00Z</cp:lastPrinted>
  <dcterms:modified xsi:type="dcterms:W3CDTF">2013-06-03T17:08:00Z</dcterms:modified>
  <cp:revision>3</cp:revision>
  <dc:subject/>
  <dc:title>Aos 16 de julho de dois mil e sete, às nove horas e trinta e do</dc:title>
</cp:coreProperties>
</file>