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>dezoito</w:t>
      </w:r>
      <w:r>
        <w:rPr>
          <w:b/>
          <w:bCs/>
        </w:rPr>
        <w:t xml:space="preserve"> </w:t>
      </w:r>
      <w:r>
        <w:rPr>
          <w:b/>
        </w:rPr>
        <w:t>dias</w:t>
      </w:r>
      <w:r>
        <w:rPr/>
        <w:t xml:space="preserve"> de</w:t>
      </w:r>
      <w:r>
        <w:rPr>
          <w:b/>
        </w:rPr>
        <w:t xml:space="preserve"> fevereiro</w:t>
      </w:r>
      <w:r>
        <w:rPr/>
        <w:t xml:space="preserve"> de </w:t>
      </w:r>
      <w:r>
        <w:rPr>
          <w:b/>
        </w:rPr>
        <w:t>dois mil e treze</w:t>
      </w:r>
      <w:r>
        <w:rPr/>
        <w:t xml:space="preserve">, às nove horas e dez minutos, na Sala de Reuniões localizada no 11º andar do Centro Cívico Cultural e Educacional “Florivaldo Coelho Prates”, sito na Rua Capitão Antônio Correa Barbosa, 2.233 – Centro, presenciaram a 186ª Sessão Ordinária da Primeira Câmara do Conselho de Contribuintes, o Presidente RENATO LEITÃO RONSINI e os Senhores Conselheiros: ANDRÉ MARCIO DOS SANTOS, ANDRÉA PÁDUA DE PAULA, FABIANO RAVELLI, IVANJO CRISTIANO SPADOTE, JOSÉ SILVESTRE DA SILVA, MARCELO BARALDI DOS SANTOS, MAYCON MORGADO e RODRIGO PRADO MARQUES (titulares), GERALDO MANIERO JÚNIOR, HELENA MARIA GAMA DE AQUINO e MÁRCIO ANTONIO BARBON (suplentes). </w:t>
      </w:r>
      <w:r>
        <w:rPr>
          <w:b/>
          <w:bCs/>
        </w:rPr>
        <w:t>I - VERIFICAÇÃO DO QUORUM</w:t>
      </w:r>
      <w:r>
        <w:rPr/>
        <w:t xml:space="preserve">: Quorum necessário para o início da Sessão. </w:t>
      </w:r>
      <w:r>
        <w:rPr>
          <w:b/>
          <w:bCs/>
        </w:rPr>
        <w:t>II – ATA DA SESSÃO ANTERIOR</w:t>
      </w:r>
      <w:r>
        <w:rPr/>
        <w:t xml:space="preserve">: Aprovada a ata da sessão anterior com modificações sugeridas. </w:t>
      </w:r>
      <w:r>
        <w:rPr>
          <w:b/>
          <w:bCs/>
        </w:rPr>
        <w:t>III – LEITURA DE EXPEDIENTE</w:t>
      </w:r>
      <w:r>
        <w:rPr>
          <w:bCs/>
        </w:rPr>
        <w:t xml:space="preserve">: Não houve. Através do eminente Conselheiro Fabiano Ravelli, o Vereador José Luis Ribeiro convida o Colegiado a realizar sessão plenária nas dependências da Câmara Municipal, em data oportuna a ser agendada. O Presidente e os demais Conselheiros presentes se manifestam favoravelmente e determinam à Secretária o oportuno agendamento.  </w:t>
      </w:r>
      <w:r>
        <w:rPr>
          <w:b/>
          <w:bCs/>
        </w:rPr>
        <w:t xml:space="preserve">IV – JULGAMENTO DOS PROCESSOS: Do Conselheiro FABIANO RAVELLI – Processo Nº 113.962/2009 – Center GYM Academia de Musculação - Sustentação Oral – </w:t>
      </w:r>
      <w:r>
        <w:rPr/>
        <w:t xml:space="preserve">O contribuinte não compareceu para a sustentação oral, o que importa em sua desistência, conforme o parágrafo 3º do artigo 46 do Decreto n° 14.147/2011 - Regimento Interno. </w:t>
      </w:r>
      <w:r>
        <w:rPr>
          <w:b/>
          <w:bCs/>
        </w:rPr>
        <w:t xml:space="preserve">Nº 21.530/1992 – Cleuza Izabel Sonsino Silva - Sustentação Oral – </w:t>
      </w:r>
      <w:r>
        <w:rPr/>
        <w:t xml:space="preserve">O Conselheiro relator fez breve relato do processo e passou a palavra à Sra. Clueza Izabel Sonsino e o Sr. Mario Antonio Gold. A Sra. Cleuza informa que quando encerrou a atividade da escola de dança, achou que os procedimentos era automático, mas que não recebeu nenhuma notificação de débitos e nem que precisava trazer documentos. O Sr. Mario acrescenta que não é devido, porque o indeferimento não lhe foi comunicado e se fosse, na época teria trazido os documentos necessários. O Conselheiro Fabiano pergunta se ela trabalhou depois disso. A Sr. Cleuza responde que não remunerada, mas que trabalha como voluntária em casas de Conselho de Drogas. O Conselheiro relator, Fabiano, solicita que em um prazo de 15 dias seja protocolado documentos do contador, extrato de ISS e comprovante da ATA do Conselho de Drogas. A Sra. Cleuza se comprometeu em trazê-los. O Conselheiro relator se diz satisfeito e o Presidente agradece os dizeres da Sra. Cleuza e do Sr. Mario, ficando os mesmos dispensados. </w:t>
      </w:r>
      <w:r>
        <w:rPr>
          <w:b/>
          <w:bCs/>
        </w:rPr>
        <w:t xml:space="preserve">Do Conselheiro RICARDO ALEXANDRE AUGUSTI “Ad Hoc” IVANJO CRISTIANO SPADOTE – Processo Nº 12.839/1990 – Maria Carlim Fernandes - Sustentação Oral – </w:t>
      </w:r>
      <w:r>
        <w:rPr/>
        <w:t xml:space="preserve">O Conselheiro relator fez breve relato do processo e passou a palavra à Sra. Maria Carlim Fernandes e à Dra. Monica Emília Montezano. A Dra. Monica explicou que a Sra. Maria abriu um bar/lanhonete e sofreu um acidente em 1993 no local e parou de trabalhar, encerrando suas atividades em 1997. Acrescentou que não tem provas que não trabalha mais desde 1993. Informou que ela não tem condições financeiras para pagar e que em folhas 35 dos autos consta que ela está inapta desde 97. O Conselheiro Geraldo sugere que seja juntado aos autos um documento do CADESP, por ser um cadastro que fala do cancelamento. O Conselheiro “Ad Hoc”, Ivanjo, concede um prazo de até 15 dias para a inclusão deste documento. A Dra. Monica   se compromete em trazê-lo. O Conselheiro “Ad Hoc” se diz satisfeito e o Presidente agradece os dizeres da Sra. Maria e da Dra. Monica, ficando as mesmas dispensadas. </w:t>
      </w:r>
      <w:r>
        <w:rPr>
          <w:b/>
          <w:bCs/>
        </w:rPr>
        <w:t xml:space="preserve">Do Conselheiro MARCELO BARALDI DOS SANTOS – Processo Nº 108.696/2009 – NGP Soluções Energéticas Ltda. - </w:t>
      </w:r>
      <w:r>
        <w:rPr/>
        <w:t xml:space="preserve">Concedido vista ao Maycon. </w:t>
      </w:r>
      <w:r>
        <w:rPr>
          <w:b/>
          <w:bCs/>
        </w:rPr>
        <w:t>Do Conselheiro RODRIGO PRADO MARQUES – Processo</w:t>
      </w:r>
      <w:r>
        <w:rPr/>
        <w:t xml:space="preserve"> </w:t>
      </w:r>
      <w:r>
        <w:rPr>
          <w:b/>
          <w:bCs/>
        </w:rPr>
        <w:t xml:space="preserve">Nº 121.264/2011, 83.114/2008, 126.168/2007 e 126.169/2007 de Vista – Marcio Kerches de Menezes / Marta Lopes Becerra – Isenção – Remissão e Cancelamento de Débito de IPTU – Recurso Ordinário – </w:t>
      </w:r>
      <w:r>
        <w:rPr/>
        <w:t>Após a juntada da certidão de óbito,  acompanha o voto do ilustre relator, José Silvestre, no sentido de conceder a remissão pleiteada até a data do óbito do contribuinte, ou seja, 04/11/2010. Após esta data, serão responsáveis pela exação dos herdeiros do contribuinte, que a princípio, não farão juz ao benefício que tem caráter personalissimo e portanto se encerra com o falecimento do seu titular. Aprovado por unanimidade.</w:t>
      </w:r>
      <w:r>
        <w:rPr>
          <w:b/>
          <w:bCs/>
        </w:rPr>
        <w:t xml:space="preserve"> Nº 31.207/2010 – Antonio Nadir Formagio – </w:t>
      </w:r>
      <w:r>
        <w:rPr/>
        <w:t xml:space="preserve">Convertido em diligência. </w:t>
      </w:r>
      <w:r>
        <w:rPr>
          <w:b/>
          <w:bCs/>
        </w:rPr>
        <w:t xml:space="preserve">Nº 8.948/2003 – Maria dos Anjos da Silva / Graziela Bonazzi – </w:t>
      </w:r>
      <w:r>
        <w:rPr/>
        <w:t xml:space="preserve">Convertido em diligência. </w:t>
      </w:r>
      <w:r>
        <w:rPr>
          <w:b/>
          <w:bCs/>
        </w:rPr>
        <w:t>V - DISTRIBUIÇÕES DE PROCESSOS:</w:t>
      </w:r>
      <w:r>
        <w:rPr/>
        <w:t xml:space="preserve"> Houve distribuições de processos : Ao Conselheiro </w:t>
      </w:r>
      <w:r>
        <w:rPr>
          <w:b/>
        </w:rPr>
        <w:t xml:space="preserve">Fabiano: </w:t>
      </w:r>
      <w:r>
        <w:rPr/>
        <w:t xml:space="preserve">Processo Nº 490/2002 – Nelson Rodrigues da Silva (cumprida a diligência). Ao Conselheiro </w:t>
      </w:r>
      <w:r>
        <w:rPr>
          <w:b/>
        </w:rPr>
        <w:t xml:space="preserve">Maycon: </w:t>
      </w:r>
      <w:r>
        <w:rPr/>
        <w:t xml:space="preserve">Processo Nº 27.106/2004 – Monica de Lima Affonso Faria ME (convidado o fiscal de rendas). Ao Conselheiro </w:t>
      </w:r>
      <w:r>
        <w:rPr>
          <w:b/>
          <w:bCs/>
        </w:rPr>
        <w:t xml:space="preserve">Marcelo: Processos </w:t>
      </w:r>
      <w:r>
        <w:rPr/>
        <w:t xml:space="preserve">Nº 161.290/2011 – Ronaldo Gerdes. Nº 2.899/2012 – HM Engenharia e Construções S/A. Ao Conselheiro </w:t>
      </w:r>
      <w:r>
        <w:rPr>
          <w:b/>
        </w:rPr>
        <w:t xml:space="preserve">André: </w:t>
      </w:r>
      <w:r>
        <w:rPr/>
        <w:t xml:space="preserve">Processos Nº 122.751/2011 – Valdir José Tolotti (cumprida a diligência). Nº 55.578/2011 – Paiagua Loteamentos S/C Ltda. (cumprida a diligência). </w:t>
      </w:r>
      <w:r>
        <w:rPr>
          <w:b/>
          <w:bCs/>
          <w:shd w:fill="FFFFFF" w:val="clear"/>
        </w:rPr>
        <w:t xml:space="preserve">VI – PALAVRA DOS CONSELHEIROS: </w:t>
      </w:r>
      <w:r>
        <w:rPr>
          <w:shd w:fill="FFFFFF" w:val="clear"/>
        </w:rPr>
        <w:t>O Senhor Presidente agradece a presença de todos e, sem mais, deu-se por encerrada a sessão às dez horas e quarenta e cinco minutos, e eu, Tatiana Téles Martins, Secretária da Primeira Câmara do Conselho de Contribuintes do Município de Piracicaba, lavro a presente ata, que lida e achada conforme, assinam os demais presentes. *.</w:t>
      </w:r>
      <w:r>
        <w:rPr/>
        <w:t xml:space="preserve">*.*.*.*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ANDRÉA PÁDUA DE PAULA                                                   GERALDO MANIERO JUNIOR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 xml:space="preserve">Membro Conselheiro - Titular                                                      Membro Conselheiro – Suplente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color w:val="FF0000"/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</w:t>
      </w:r>
      <w:r>
        <w:rPr>
          <w:szCs w:val="20"/>
        </w:rPr>
        <w:t xml:space="preserve">HELENA MARIA GAMA DE AQUINO                                    MARCELO BARALDI DOS SANTOS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Membro Conselheiro – Suplente          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MÁRCIO ANTONIO BARBON                                                 RODRIGO PRADO MARQUES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ab/>
        <w:tab/>
        <w:t xml:space="preserve">                  Membro Conselheiro – Titular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FABIANO RAVELLI                                                          JOSÉ SILVESTRE DA SILVA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Titular</w:t>
        <w:tab/>
        <w:tab/>
        <w:tab/>
        <w:t xml:space="preserve">                 Membro Conselheiro – Titular</w:t>
      </w:r>
    </w:p>
    <w:p>
      <w:pPr>
        <w:pStyle w:val="TextBody"/>
        <w:jc w:val="left"/>
        <w:rPr/>
      </w:pPr>
      <w:r>
        <w:rPr/>
        <w:t xml:space="preserve">                        </w:t>
      </w:r>
    </w:p>
    <w:p>
      <w:pPr>
        <w:pStyle w:val="TextBody"/>
        <w:jc w:val="left"/>
        <w:rPr>
          <w:szCs w:val="20"/>
        </w:rPr>
      </w:pPr>
      <w:r>
        <w:rPr/>
        <w:t xml:space="preserve">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ANDRÉ MARCIO DOS SANTOS                                                        MAYCON MORGADO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Membro Conselheiro – Titular </w:t>
        <w:tab/>
        <w:t xml:space="preserve">                                                Membro Conselheiro – Titula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IVANJO CRISTIANO SPADOTE                                                    TATIANA TÉLES MARTINS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Membro Conselheiro – Titular </w:t>
        <w:tab/>
        <w:t xml:space="preserve">                                                              Secretár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72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70104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          </w:t>
    </w:r>
    <w:r>
      <w:rPr>
        <w:sz w:val="20"/>
      </w:rPr>
      <w:t xml:space="preserve">186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0:00Z</dcterms:created>
  <dc:creator>vpiazentin</dc:creator>
  <dc:description/>
  <cp:keywords/>
  <dc:language>en-US</dc:language>
  <cp:lastModifiedBy>lorlandin</cp:lastModifiedBy>
  <cp:lastPrinted>2012-12-06T11:24:00Z</cp:lastPrinted>
  <dcterms:modified xsi:type="dcterms:W3CDTF">2013-05-02T11:16:00Z</dcterms:modified>
  <cp:revision>3</cp:revision>
  <dc:subject/>
  <dc:title>Aos 16 de julho de dois mil e sete, às nove horas e trinta e do</dc:title>
</cp:coreProperties>
</file>