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t xml:space="preserve">Aos </w:t>
      </w:r>
      <w:r>
        <w:rPr>
          <w:b/>
        </w:rPr>
        <w:t xml:space="preserve">doze </w:t>
      </w:r>
      <w:r>
        <w:rPr/>
        <w:t>dias de</w:t>
      </w:r>
      <w:r>
        <w:rPr>
          <w:b/>
        </w:rPr>
        <w:t xml:space="preserve"> dezembr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60ª Sessão Ordinária da Primeira Câmara do Conselho                                                                                                                                                                                                                                                                                                                                                                                                                                                                                                                                                                                                                                                                                                                                                                                                                                                          de Contribuintes, o Presidente RENATO LEITÃO RONSINI e os Senhores Conselheiros: ANDRÉ MARCIO DOS SANTOS, ANDRÉA TEIXEIRA PÁDUA, FABIANO RAVELLI, JOSÉ SILVESTRE DA SILVA, IVANJO CRISTIANO SPADOTE, MARCELO BARALDI DOS SANTOS, MAYCON MORGADO, RODRIGO PRADO MARQUES (titulares), GERALDO MANIERO JUNIOR, HELENA MARIA GAMA DE AQUINO e MARCIO ANTÔNIO BARBON (suplente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O Presidente ressalta que esta última sessão plenária do exercício de 2011, marca um ano de intensos trabalhos e significativos avanços para o Conselho de Contribuintes do Município de Piracicaba. Destaca a apresentação realizada a convite da Câmara de Vereadores de Piracicaba, no dia 10 de fevereiro do corrente, assim como a aprovação pela Egrégia Casa de Leis da Lei Complementar nº. 267, em 22 de março, assim como, outro fato marcante, a palestra proferida pelo Doutor Alberto Macedo, no dia 24 de novembro, na sala de conferências da OAB – Ordem dos Advogados do Brasil, que contou com a presença do Prefeito Barjas Negri e do Procurador-Geral do Município, Dr. Milton Sérgio Bissoli, em uma inédita parceria entre o Conselho e as entidades que o compõe. O Vice-Presidente elogia a qualidade e empenho dos componentes do colegiado e a função exercida pela Secretária. </w:t>
      </w:r>
      <w:r>
        <w:rPr>
          <w:b/>
          <w:bCs/>
        </w:rPr>
        <w:t xml:space="preserve">IV – JULGAMENTO DOS PROCESSOS: Do Conselheiro JOSÉ SILVESTRE DA SILVA – Processo Nº 75.948/2009 – Zildete Batista dos Santos – Sustentação Oral </w:t>
      </w:r>
      <w:r>
        <w:rPr>
          <w:bCs/>
        </w:rPr>
        <w:t xml:space="preserve">– O Conselheiro José Silvestre faz breve relato do processo e passa a palavra a Sra. Zildete Batista dos Santos. Esta informa que não foi avisada do prazo de 15 dias para entrega de documentos na SEMDES, por isso não os entregou. O Conselheiro José Silvestre pergunta quais problemas de saúde possui. A Sra. Zildete responde que é aposentada por invalidez por ter vários problemas, como depressão e trombose no braço, impossibilitando-a de fazer qualquer esforço físico, inclusive, serviços domésticos, além disso, possui um filho usuário de drogas, que já ficou internado em uma casa espiritual de recuperação, da qual fugiu. Conta também que, por isso, sua filha foi embora de sua casa. O Conselheiro José Silvestre pergunta qual é a renda familiar e se tem algum atestado médico. A Sra. Zildete responde que é R$ 1.200,00 e que tem o atestado em sua casa. O Conselheiro José Silvestre solicitou que anexe ao processo até 19/12/11, o atestado médico, comprovante de renda, despesas, receitas e outros comprovantes. O Conselheiro Relator se diz satisfeito e o Presidente agradece os dizeres da Sra. Zildete e fica a mesma dispensada. </w:t>
      </w:r>
      <w:r>
        <w:rPr>
          <w:b/>
          <w:bCs/>
        </w:rPr>
        <w:t xml:space="preserve">Do Conselheiro FABIANO RAVELLI – Processo Nº 12.246/2000 – Benedito Soares Piracicaba ME – Sustentação Oral </w:t>
      </w:r>
      <w:r>
        <w:rPr>
          <w:bCs/>
        </w:rPr>
        <w:t xml:space="preserve">– O Conselheiro Fabiano faz breve relato do processo e passa a palavra ao Sr. Mário Sérgio Guindo, o qual diz ser evidente que não houve prestação de serviços com a empresa Benedito Soares e que quando ele entrou com a alteração do quadro social, achou que a baixa seria automática. O Conselheiro Márcio informa que os débitos já foram quitados em junho de 2011, sendo a dívida confessada. O Sr. Mário disse que a empresa não lhe comunicou sobre o pagamento. O Conselheiro Relator se diz satisfeito e o Presidente agradece os dizeres do Sr. Mário e fica o mesmo dispensado. </w:t>
      </w:r>
      <w:r>
        <w:rPr>
          <w:b/>
          <w:bCs/>
        </w:rPr>
        <w:t xml:space="preserve">Da Conselheira HELENA MARIA GAMA DE AQUINO – Processo Nº 53.637/2009 – Antonio Aparecido Ribeiro do Prado – Sustentação Oral </w:t>
      </w:r>
      <w:r>
        <w:rPr>
          <w:bCs/>
        </w:rPr>
        <w:t xml:space="preserve">– Convertido em reagendamento da sustentação oral, conforme solicitação do contribuinte. </w:t>
      </w:r>
      <w:r>
        <w:rPr>
          <w:b/>
          <w:bCs/>
        </w:rPr>
        <w:t xml:space="preserve">Do Conselheiro RODRIGO PRADO MARQUES – Processos Nº 114.070/2009 de Vista - Nova Fronteira Engenharia Ambiental Ltda. – ISSQN – Recurso Ordinário – </w:t>
      </w:r>
      <w:r>
        <w:rPr>
          <w:bCs/>
        </w:rPr>
        <w:t xml:space="preserve">Em relação ao auto nº 36.334, foi reconhecido o erro formal cometido quando de sua elaboração. Contudo, o art. 424, § 1º do CTM, assevera que, quando do processo, constarem elementos suficientes para a determinação da infração e do infrator, as incorreções não acarretarão nulidades. Logo, como constam todos os elementos necessários e suficientes para a determinação, entendo que o erro formal não causa nulidade do auto de infração. Assim, diverge do voto apresentado pelo Conselheiro relator, André, votando pelo não provimento total, mantendo-se além da cobrança do tributo e do auto de infração nº 36.335, também a validade e a cobrança dos autos nº 36.334 e 36.337. Com ressalvas do conselheiro Marcelo de que no próprio requerimento entendeu-se correto. Aprovado por maioria, com voto contrário do Conselheiro relator, André. </w:t>
      </w:r>
      <w:r>
        <w:rPr>
          <w:b/>
          <w:bCs/>
        </w:rPr>
        <w:t xml:space="preserve">Nº 7.347/2011 de Vista – JMA Adm. e Participações Ltda. – Isenção de ITBI – Recurso Ordinário – </w:t>
      </w:r>
      <w:r>
        <w:rPr>
          <w:bCs/>
        </w:rPr>
        <w:t xml:space="preserve">Diverge seu voto apresentado pelo Conselheiro relator, Ricardo, no sentido de não conhecer o recurso, por entender que a competência para o assunto aqui tratado está afeito à esfera judicial, e, em grau de recurso, ao STF, para que este se pronuncie sobre a validade e aplicabilidade da lei local. O Conselheiro Marcelo se declara impedido de votar. Aprovado por maioria, com voto contrário do relator, Ricardo. </w:t>
      </w:r>
      <w:r>
        <w:rPr>
          <w:b/>
          <w:bCs/>
        </w:rPr>
        <w:t xml:space="preserve">Da Conselheira ANDRÉA TEIXEIRA PÁDUA – Processos Nº 55.689/2010 – Antonio Marcos Padoveze – </w:t>
      </w:r>
      <w:r>
        <w:rPr>
          <w:bCs/>
        </w:rPr>
        <w:t xml:space="preserve">Convertido em diligência. </w:t>
      </w:r>
      <w:r>
        <w:rPr>
          <w:b/>
          <w:bCs/>
        </w:rPr>
        <w:t xml:space="preserve">Nº 129.571/2009 – Comércio de Peças, Funilaria e Pintura Simões Ltda ME – </w:t>
      </w:r>
      <w:r>
        <w:rPr>
          <w:bCs/>
        </w:rPr>
        <w:t xml:space="preserve">Convertido em diligência. </w:t>
      </w:r>
      <w:r>
        <w:rPr>
          <w:b/>
          <w:bCs/>
        </w:rPr>
        <w:t xml:space="preserve">Nº 40.001/2009 – Carla Regiane Pupin - Isenção de IPTU – Recurso Ordinário – </w:t>
      </w:r>
      <w:r>
        <w:rPr>
          <w:bCs/>
        </w:rPr>
        <w:t xml:space="preserve">A requerente não cumpriu as exigências da lei quanto à apresentação de documentos essenciais e tão pouco comprovar a efetiva exploração econômica da área. Ante o exposto, vota pelo não provimento do recurso, mantendo-se a decisão de primeira instância administrativa. Aprovado por unanimidade. </w:t>
      </w:r>
      <w:r>
        <w:rPr>
          <w:b/>
          <w:bCs/>
        </w:rPr>
        <w:t xml:space="preserve">Nº 49.186/2010 – Maria Cristina Stolf Nogueira – Isenção de IPTU – Recurso Ordinário – </w:t>
      </w:r>
      <w:r>
        <w:rPr>
          <w:bCs/>
        </w:rPr>
        <w:t xml:space="preserve">Não foram preenchidos todos os requisitos da lei autorizada, assim, não procede à pretensão da contribuinte. Ante o exposto vota pelo não provimento ao recurso, mantendo-se a decisão de primeira instância administrativa em sua integralidade. Aprovado por unanimidade. </w:t>
      </w:r>
      <w:r>
        <w:rPr>
          <w:b/>
          <w:bCs/>
        </w:rPr>
        <w:t xml:space="preserve">Do Conselheiro RENATO LEITÃO RONSINI – Processo Nº 65.851/2010 de 2ª vista – José Rubens Elias - Remissão de Crédito – Recurso Ordinário – </w:t>
      </w:r>
      <w:r>
        <w:rPr>
          <w:bCs/>
        </w:rPr>
        <w:t xml:space="preserve">Ressaltando a excepcionalidade do caso em comento, vota em consonância com o Conselheiro relator, Fabiano, no sentido de dar provimento ao recurso ordinário de fls. 76, concedendo a remissão do crédito referente ao IPTU e Taxas de Serviços Públicos referentes aos exercícios de 2000 a 2005. Aprovado por maioria, com votos contrários da Conselheira de 1ª vista, Andréa, e dos Conselheiros Rodrigo e Maycon. </w:t>
      </w:r>
      <w:r>
        <w:rPr>
          <w:b/>
          <w:bCs/>
        </w:rPr>
        <w:t xml:space="preserve">Do Conselheiro MÁRCIO ANTÔNIO BARBON – Processo Nº 28.804/2009 de vista – Dirceu Santos Vitti – Isenção de IPTU – Recurso de Ofício – </w:t>
      </w:r>
      <w:r>
        <w:rPr>
          <w:bCs/>
        </w:rPr>
        <w:t xml:space="preserve">Acolhe integralmente o relatório do conselheiro relator, Maycon, que após análise processual, constatou o devido enquadramento do Contribuinte no Artigo 123 da L.C. nº 224/2008, demonstrando perfeitamente a utilização e destinação econômica de 100% (cem por cento) da área agricultável. Ante o exposto, vota pelo não provimento do recurso de ofício. Aprovado por unanimidade. O Conselheiro Rodrigo se ausentou, não participando dos demais julgamentos. </w:t>
      </w:r>
      <w:r>
        <w:rPr>
          <w:b/>
          <w:bCs/>
        </w:rPr>
        <w:t xml:space="preserve">Do Conselheiro JOSÉ SILVESTRE DA SILVA – Processos Nº 39.243/2009 – Calixto Lambertucci - Isenção de IPTU – Recurso Ordinário – </w:t>
      </w:r>
      <w:r>
        <w:rPr>
          <w:bCs/>
        </w:rPr>
        <w:t xml:space="preserve">Como o contribuinte, ora recorrente, está inscrito junto ao Cadastro do Estado de São Paulo com a exploração do cultivo de milho, aliado ao fato de não ter satisfeito as exigências legais, juntando documentos necessários que pudessem comprovar a efetiva destinação e, o parecer de fls. 63, no sentido de não ser possível afirmar que o imóvel seja efetivamente explorado somente com as notas fiscais apresentadas nos autos, nega provimento ao recurso para determinar a exigibilidade da cobrança do IPTU/2009. Aprovado por unanimidade. </w:t>
      </w:r>
      <w:r>
        <w:rPr>
          <w:b/>
          <w:bCs/>
        </w:rPr>
        <w:t xml:space="preserve">Nº 23.974/2010 – Calixto Lambertucci - Isenção de IPTU – Recurso de Ofício – </w:t>
      </w:r>
      <w:r>
        <w:rPr>
          <w:bCs/>
        </w:rPr>
        <w:t xml:space="preserve">Como o contribuinte, ora recorrente está inscrito junto ao Cadastro do Estado de São Paulo com a exploração do cultivo de milho, aliado ao fato de não ter satisfeito as exigências legais, juntando documentos necessários que pudessem comprovar a efetiva destinação do imóvel, vota pelo provimento do recurso para determinar a exigibilidade da cobrança do IPTU/2010. Aprovado por unanimidade. </w:t>
      </w:r>
      <w:r>
        <w:rPr>
          <w:b/>
          <w:bCs/>
        </w:rPr>
        <w:t>V - DISTRIBUIÇÃO DE PROCESSOS:</w:t>
      </w:r>
      <w:r>
        <w:rPr/>
        <w:t xml:space="preserve"> H</w:t>
      </w:r>
      <w:r>
        <w:rPr>
          <w:color w:val="000000"/>
        </w:rPr>
        <w:t xml:space="preserve">ouve distribuição de processos: Ao Conselheiro </w:t>
      </w:r>
      <w:r>
        <w:rPr>
          <w:b/>
          <w:color w:val="000000"/>
        </w:rPr>
        <w:t xml:space="preserve">Márcio – </w:t>
      </w:r>
      <w:r>
        <w:rPr>
          <w:color w:val="000000"/>
        </w:rPr>
        <w:t xml:space="preserve">Processos Nº 67.953/2010 – Dedini Refratários Ltda (cumprida a diligência). Nº 57.732/2009 – Carlos Alberto Crnkovic. Ao Conselheiro </w:t>
      </w:r>
      <w:r>
        <w:rPr>
          <w:b/>
          <w:color w:val="000000"/>
        </w:rPr>
        <w:t xml:space="preserve">Fabiano </w:t>
      </w:r>
      <w:r>
        <w:rPr>
          <w:color w:val="000000"/>
        </w:rPr>
        <w:t xml:space="preserve">– Processo Nº 12.246/2000 – Benedito Soares Piracicaba ME (agendada a sustentação oral). Ao Conselheiro </w:t>
      </w:r>
      <w:r>
        <w:rPr>
          <w:b/>
          <w:color w:val="000000"/>
        </w:rPr>
        <w:t xml:space="preserve">Maycon </w:t>
      </w:r>
      <w:r>
        <w:rPr>
          <w:color w:val="000000"/>
        </w:rPr>
        <w:t xml:space="preserve">– Processo Nº 141.159/2009 – Atacadão Distribuição, Com. e Ind. Ltda. (cumprida a diligência). À Conselheira </w:t>
      </w:r>
      <w:r>
        <w:rPr>
          <w:b/>
          <w:color w:val="000000"/>
        </w:rPr>
        <w:t xml:space="preserve">Andréa </w:t>
      </w:r>
      <w:r>
        <w:rPr>
          <w:color w:val="000000"/>
        </w:rPr>
        <w:t xml:space="preserve">– Processos Nº 16.956/2001 – Angeli &amp; Marino Consultoria e Assessoria Agroindustrial S/C Ltda. Com cumprimento de diligências: Nº 60.246/2006 – Oscar Lazaro Berreta e Outra. Nº 129.571/2009 – Comércio de Peças e Pintura Simões Ltda ME. Nº 55.689/2010 – Antonio Marcos Padoveze. À Conselheira </w:t>
      </w:r>
      <w:r>
        <w:rPr>
          <w:b/>
          <w:color w:val="000000"/>
        </w:rPr>
        <w:t xml:space="preserve">Helena </w:t>
      </w:r>
      <w:r>
        <w:rPr>
          <w:color w:val="000000"/>
        </w:rPr>
        <w:t xml:space="preserve">– Processos com cumprimento de diligências: Nº 56.332/2010 – Julio Antonio Nazato e Outros. Nº 56.334/2010 – Julio Antonio Nazato e Outros. Ao Conselheiro </w:t>
      </w:r>
      <w:r>
        <w:rPr>
          <w:b/>
          <w:color w:val="000000"/>
        </w:rPr>
        <w:t xml:space="preserve">José Silvestre </w:t>
      </w:r>
      <w:r>
        <w:rPr>
          <w:color w:val="000000"/>
        </w:rPr>
        <w:t xml:space="preserve">– Processo Nº 19.606/2007 – CBE – Construtora e Empreend. Imob. Ltda. (agendada a sustentação oral). Ao Conselheiro </w:t>
      </w:r>
      <w:r>
        <w:rPr>
          <w:b/>
          <w:color w:val="000000"/>
        </w:rPr>
        <w:t xml:space="preserve">Ivanjo </w:t>
      </w:r>
      <w:r>
        <w:rPr>
          <w:color w:val="000000"/>
        </w:rPr>
        <w:t xml:space="preserve">– Processo Nº 74.271/2009 – Edson Valdir Steagal e Outros (agendada a sustentação oral). </w:t>
      </w:r>
      <w:r>
        <w:rPr>
          <w:b/>
          <w:bCs/>
        </w:rPr>
        <w:t xml:space="preserve">VI – PALAVRA DOS CONSELHEIROS: </w:t>
      </w:r>
      <w:r>
        <w:rPr/>
        <w:t xml:space="preserve">O Senhor Presidente agradece a presença de todos e, sem mais, deu-se por encerrada a sessão às onze horas e cinquenta minutos, e eu, Tatiana Téles Martins, Secretária da Primeira Câmara do Conselho de Contribuintes do Município de Piracicaba, lavro a presente ata, que lida e achada conforme, assinam os demais presentes. *.*.*.*.* </w:t>
      </w:r>
    </w:p>
    <w:p>
      <w:pPr>
        <w:pStyle w:val="Normal"/>
        <w:jc w:val="both"/>
        <w:rPr>
          <w:color w:val="0000FF"/>
          <w:sz w:val="22"/>
        </w:rPr>
      </w:pPr>
      <w:r>
        <w:rPr>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YCON MORGADO                                                             GERALDO MANIERO JUNIOR</w:t>
      </w:r>
    </w:p>
    <w:p>
      <w:pPr>
        <w:pStyle w:val="TextBody"/>
        <w:jc w:val="left"/>
        <w:rPr>
          <w:szCs w:val="20"/>
        </w:rPr>
      </w:pPr>
      <w:r>
        <w:rPr>
          <w:szCs w:val="20"/>
        </w:rPr>
        <w:t xml:space="preserve">              </w:t>
      </w:r>
      <w:r>
        <w:rPr>
          <w:szCs w:val="20"/>
        </w:rPr>
        <w:t xml:space="preserve">Membro Conselheiro - Titular                                                         Membro Conselheiro – Suplent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ANDRÉA TEIXEIRA PÁDUA                                                  MÁRCIO ANTONIO BARBON                          </w:t>
      </w:r>
    </w:p>
    <w:p>
      <w:pPr>
        <w:pStyle w:val="TextBody"/>
        <w:jc w:val="left"/>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szCs w:val="20"/>
        </w:rPr>
        <w:t xml:space="preserve">                     </w:t>
      </w:r>
      <w:r>
        <w:rPr>
          <w:szCs w:val="20"/>
        </w:rPr>
        <w:t xml:space="preserve">FABIANO RAVELLI                                                          ANDRÉ MARCIO DOS SANTOS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 xml:space="preserve">RODRIGO PRADO MARQUES                                             MARCELO BARALDI DOS SANTOS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szCs w:val="20"/>
        </w:rPr>
      </w:pPr>
      <w:r>
        <w:rPr>
          <w:szCs w:val="20"/>
        </w:rPr>
        <w:t>__________________________________________</w:t>
        <w:tab/>
        <w:t xml:space="preserve">                                                                                                           </w:t>
      </w:r>
    </w:p>
    <w:p>
      <w:pPr>
        <w:pStyle w:val="TextBody"/>
        <w:tabs>
          <w:tab w:val="clear" w:pos="708"/>
          <w:tab w:val="right" w:pos="9353" w:leader="none"/>
        </w:tabs>
        <w:jc w:val="left"/>
        <w:rPr>
          <w:szCs w:val="20"/>
        </w:rPr>
      </w:pPr>
      <w:r>
        <w:rPr>
          <w:szCs w:val="20"/>
        </w:rPr>
        <w:t xml:space="preserve">              </w:t>
      </w:r>
      <w:r>
        <w:rPr>
          <w:szCs w:val="20"/>
        </w:rPr>
        <w:t xml:space="preserve">JOSÉ SILVESTRE DA SILVA                                                </w:t>
      </w:r>
    </w:p>
    <w:p>
      <w:pPr>
        <w:pStyle w:val="TextBody"/>
        <w:jc w:val="left"/>
        <w:rPr/>
      </w:pPr>
      <w:r>
        <w:rPr/>
        <w:t xml:space="preserve">               </w:t>
      </w:r>
      <w:r>
        <w:rPr/>
        <w:t xml:space="preserve">Membro Conselheiro – Titular                                       </w:t>
      </w:r>
    </w:p>
    <w:p>
      <w:pPr>
        <w:pStyle w:val="TextBody"/>
        <w:jc w:val="left"/>
        <w:rPr/>
      </w:pPr>
      <w:r>
        <w:rPr/>
      </w:r>
    </w:p>
    <w:p>
      <w:pPr>
        <w:pStyle w:val="TextBody"/>
        <w:jc w:val="center"/>
        <w:rPr>
          <w:szCs w:val="20"/>
        </w:rPr>
      </w:pPr>
      <w:r>
        <w:rPr>
          <w:szCs w:val="20"/>
        </w:rPr>
        <w:t>____________________________________</w:t>
      </w:r>
    </w:p>
    <w:p>
      <w:pPr>
        <w:pStyle w:val="TextBody"/>
        <w:jc w:val="center"/>
        <w:rPr>
          <w:szCs w:val="20"/>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7486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8665" cy="781050"/>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60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42:00Z</dcterms:created>
  <dc:creator>vpiazentin</dc:creator>
  <dc:description/>
  <cp:keywords/>
  <dc:language>en-US</dc:language>
  <cp:lastModifiedBy>tmartins</cp:lastModifiedBy>
  <cp:lastPrinted>2011-12-09T13:31:00Z</cp:lastPrinted>
  <dcterms:modified xsi:type="dcterms:W3CDTF">2012-02-06T16:38:00Z</dcterms:modified>
  <cp:revision>66</cp:revision>
  <dc:subject/>
  <dc:title>Aos 16 de julho de dois mil e sete, às nove horas e trinta e do</dc:title>
</cp:coreProperties>
</file>