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Cs/>
        </w:rPr>
      </w:pPr>
      <w:r>
        <w:rPr/>
        <w:t xml:space="preserve">Aos </w:t>
      </w:r>
      <w:r>
        <w:rPr>
          <w:b/>
        </w:rPr>
        <w:t xml:space="preserve">trinta e um </w:t>
      </w:r>
      <w:r>
        <w:rPr/>
        <w:t>dias de</w:t>
      </w:r>
      <w:r>
        <w:rPr>
          <w:b/>
        </w:rPr>
        <w:t xml:space="preserve"> outubro</w:t>
      </w:r>
      <w:r>
        <w:rPr/>
        <w:t xml:space="preserve"> de </w:t>
      </w:r>
      <w:r>
        <w:rPr>
          <w:b/>
        </w:rPr>
        <w:t>dois mil e onze</w:t>
      </w:r>
      <w:r>
        <w:rPr/>
        <w:t xml:space="preserve">, às nove horas e dez minutos, na Sala de Reuniões localizada no 11º andar do Centro Cívico Cultural e Educacional “Florivaldo Coelho Prates”, sito na Rua Capitão Antônio Correa Barbosa, 2.233 – Centro, presenciaram a 156ª Sessão Ordinária da Primeira Câmara do Conselho de Contribuintes, o Presidente RENATO LEITÃO RONSINI e os Senhores Conselheiros: ANDRÉ MÁRCIO DOS SANTOS, FABIANO RAVELLI, IVANJO CRISTIANO SPADOTE, JOSÉ SILVESTRE DA SILVA, MAYCON MORGADO (titulares), HELENA MARIA GAMA DE AQUINO, MÁRCIO ANTONIO BARBON, MARCUS VINICIUS ORLANDIN COELHO, RICARDO ALEXANDRE AUGUSTI E TATIANE APARECIDA NARCISO GASPAROTTI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Não houve. O convidado Antonio Carlos Reis, agente fiscal de rendas, acompanhou a sessão. </w:t>
      </w:r>
      <w:r>
        <w:rPr>
          <w:b/>
          <w:bCs/>
        </w:rPr>
        <w:t xml:space="preserve">IV – JULGAMENTO DOS PROCESSOS: Da Conselheira HELENA MARIA GAMA DE AQUINO – Processo Nº 23.943/2005 – Edson Valdir Steagal e Outros – Sustentação Oral </w:t>
      </w:r>
      <w:r>
        <w:rPr>
          <w:bCs/>
        </w:rPr>
        <w:t xml:space="preserve">– A Conselheira Helena fez breve relato do processo e passou a palavra ao Sr. Lauro Libório Stipp, contador e representante, o qual invoca o artigo 8º da Lei 3.264/1990 e alega que, apesar de não cultivar cana-de-açúcar, faz jus à isenção do IPTU por ser produtor rural. Informa que por exigência da receita federal foi feito CNAE de produtor rural de cana-de-açúcar e se compromete a regularizar o CNAE para atividade correta. A Conselheira Helena se diz ciente agora de que se trata da sede da propriedade e justifica a anterior informação pelo desconhecimento da situação, assim se diz satisfeita e o Sr. Presidente agradece os dizeres do Sr. Lauro e fica o mesmo dispensado. </w:t>
      </w:r>
      <w:r>
        <w:rPr>
          <w:b/>
          <w:bCs/>
        </w:rPr>
        <w:t xml:space="preserve">Do Conselheiro MARCIO ANTONIO BARBON – Processos Nº 5.741/2011, 21.100/2011 e 35.373/2011 – Mausa S.A. Equipamentos Industriais – Isenção de ISSQN – Recurso Ordinário </w:t>
      </w:r>
      <w:r>
        <w:rPr>
          <w:bCs/>
        </w:rPr>
        <w:t xml:space="preserve">– Tendo em vista a ausência de recurso administrativo de primeira instância, nos termos do Item I do Artigo 439 da LCM 224/2008, vota pelo não conhecimento do presente recurso e remessa à Secretaria Municipal de Finanças para decisão de primeira instância. Aprovado por unanimidade. </w:t>
      </w:r>
      <w:r>
        <w:rPr>
          <w:b/>
          <w:bCs/>
        </w:rPr>
        <w:t xml:space="preserve">Do Conselheiro ANDRÉ MARCIO DOS SANTOS – Processos Nº 8.834/2011 – EJA Representação S/C Ltda. </w:t>
      </w:r>
      <w:r>
        <w:rPr>
          <w:bCs/>
        </w:rPr>
        <w:t xml:space="preserve">– e </w:t>
      </w:r>
      <w:r>
        <w:rPr>
          <w:b/>
          <w:bCs/>
        </w:rPr>
        <w:t xml:space="preserve">Nº 11.771/2011 – F.C. Representação e Assessoria Ltda. - </w:t>
      </w:r>
      <w:r>
        <w:rPr>
          <w:bCs/>
        </w:rPr>
        <w:t>Convertidos em diligência.</w:t>
      </w:r>
      <w:r>
        <w:rPr>
          <w:b/>
          <w:bCs/>
        </w:rPr>
        <w:t xml:space="preserve"> Do Conselheiro MARCUS VINICIUS ORLANDIN COELHO – Processos Nº 48.786/2011 – Mausa S.A. Equipamentos Industriais - </w:t>
      </w:r>
      <w:r>
        <w:rPr>
          <w:bCs/>
        </w:rPr>
        <w:t xml:space="preserve">Convertido em sustentação oral. </w:t>
      </w:r>
      <w:r>
        <w:rPr>
          <w:b/>
          <w:bCs/>
        </w:rPr>
        <w:t xml:space="preserve">Nº 110.725/2009 – Mausa S.A. Equipamentos Industriais – Isenção de ISSQN – Recurso Ordinário – </w:t>
      </w:r>
      <w:r>
        <w:rPr>
          <w:bCs/>
        </w:rPr>
        <w:t xml:space="preserve">É hialino, pelos documentos carreados aos autos, que houve uma falha (erro) na apresentação do requerimento de isenção (apresentação documental intempestiva do Anexo C, mencionado na Cláusula 1.2.3 do contrato). Ora, mesmo que o recorrente comprovasse a juntada da mídia digital tempestivamente, mostrar-se-ia em flagrante ilegalidade, porquanto as normas que regem as isenções municipais não prevêem a colação de CD-ROM aos autos, senão a apresentação escrita de documentos (cópias de contratos). Ante o exposto, vota pelo não provimento do recurso. Aprovado por unanimidade. </w:t>
      </w:r>
      <w:r>
        <w:rPr>
          <w:b/>
          <w:bCs/>
        </w:rPr>
        <w:t xml:space="preserve">Da Conselheira ANDRÉA TEIXEIRA PÁDUA “Ad Hoc” MARCUS VINICIUS ORLANDIN COELHO – Processo de Vista Nº 67.953/2010 – Dedini Refratários Ltda. - </w:t>
      </w:r>
      <w:r>
        <w:rPr>
          <w:bCs/>
        </w:rPr>
        <w:t xml:space="preserve">Concedido vista ao Conselheiro Márcio. </w:t>
      </w:r>
      <w:r>
        <w:rPr>
          <w:b/>
          <w:bCs/>
        </w:rPr>
        <w:t xml:space="preserve">Do Conselheiro RICARDO ALEXANDRI AUGUSTI – Processos Nº 127.687/2010 – Terra e Água Holding </w:t>
      </w:r>
      <w:r>
        <w:rPr>
          <w:bCs/>
        </w:rPr>
        <w:t>– Concedido vista ao Presidente Renato.</w:t>
      </w:r>
      <w:r>
        <w:rPr>
          <w:b/>
          <w:bCs/>
        </w:rPr>
        <w:t xml:space="preserve"> Nº 7.347/2011 – JMA Administração e Participações Ltda. – </w:t>
      </w:r>
      <w:r>
        <w:rPr>
          <w:bCs/>
        </w:rPr>
        <w:t xml:space="preserve">Convertido em sustentação oral. </w:t>
      </w:r>
      <w:r>
        <w:rPr>
          <w:b/>
          <w:bCs/>
        </w:rPr>
        <w:t xml:space="preserve">Do Conselheiro FABIANO RAVELLI – Processo Nº 65.851/2010 – José Rubens Elias – </w:t>
      </w:r>
      <w:r>
        <w:rPr>
          <w:bCs/>
        </w:rPr>
        <w:t xml:space="preserve">Convertido em sustentação oral. </w:t>
      </w:r>
      <w:r>
        <w:rPr>
          <w:b/>
          <w:bCs/>
        </w:rPr>
        <w:t xml:space="preserve">Do Conselheiro RENATO LEITÃO RONSINI – Processo Nº 57.732/2009 – Carlos Alberto Crnkovic - </w:t>
      </w:r>
      <w:r>
        <w:rPr>
          <w:bCs/>
        </w:rPr>
        <w:t xml:space="preserve">Convertido em sustentação oral. </w:t>
      </w:r>
      <w:r>
        <w:rPr>
          <w:b/>
          <w:bCs/>
        </w:rPr>
        <w:t xml:space="preserve">Nº 72.045/2009 – Instituto Biosistêmico – </w:t>
      </w:r>
      <w:r>
        <w:rPr>
          <w:bCs/>
        </w:rPr>
        <w:t xml:space="preserve">O fiscal Antonio Carlos Reis afirma que no curso do levantamento conduzido por ele, constatou que a atividade-fim da empresa recorrente é a de consultoria, sendo que treinamento é atividade-meio para consecução da prestação de consultoria. Trouxe vários documentos de prestadores e do SEBRAE e afirma que, contrariamente ao que pede a recorrente, deve ser aplicada a alíquota como consultoria, ou seja, 5% (cinco por cento), para integralidade de suas prestações de serviços. Após, o fiscal agradece e se ausenta. </w:t>
      </w:r>
      <w:r>
        <w:rPr>
          <w:b/>
          <w:bCs/>
        </w:rPr>
        <w:t xml:space="preserve">Do Conselheiro RODRIGO PRADO MARQUES - Processo Nº 87.564/2010 – Laboratório Clínico São Lucas - ISSQN – Recurso Ordinário – “ad hoc” Conselheira Tatiane. </w:t>
      </w:r>
      <w:r>
        <w:rPr>
          <w:bCs/>
        </w:rPr>
        <w:t xml:space="preserve">A Lei de Execuções Fiscais, nº 6.830/1980, em seu artigo 38, parágrafo único, preconiza que a propositura, pelo contribuinte, de certas ações judiciais, importa em renúncia ao poder de recorrer na esfera administrativa e desistência do recurso já interposto. Ante o exposto, vota pelo não provimento do recurso. Aprovado por unanimidade. </w:t>
      </w:r>
      <w:r>
        <w:rPr>
          <w:b/>
          <w:bCs/>
        </w:rPr>
        <w:t>V - DISTRIBUIÇÃO DE PROCESSOS:</w:t>
      </w:r>
      <w:r>
        <w:rPr/>
        <w:t xml:space="preserve"> H</w:t>
      </w:r>
      <w:r>
        <w:rPr>
          <w:color w:val="000000"/>
        </w:rPr>
        <w:t xml:space="preserve">ouve distribuição de processos: Ao Conselheiro </w:t>
      </w:r>
      <w:r>
        <w:rPr>
          <w:b/>
          <w:color w:val="000000"/>
        </w:rPr>
        <w:t xml:space="preserve">André </w:t>
      </w:r>
      <w:r>
        <w:rPr>
          <w:color w:val="000000"/>
        </w:rPr>
        <w:t xml:space="preserve">– Processo Nº 153.069/2009 – Hospital dos Fornecedores de Cana. À Conselheira </w:t>
      </w:r>
      <w:r>
        <w:rPr>
          <w:b/>
          <w:color w:val="000000"/>
        </w:rPr>
        <w:t xml:space="preserve">Helena </w:t>
      </w:r>
      <w:r>
        <w:rPr>
          <w:color w:val="000000"/>
        </w:rPr>
        <w:t xml:space="preserve">– Processo Nº 53.637/2009 – Antonio Ap. Ribeiro do Prado (reagendada a sustentação oral). Ao Conselheiro </w:t>
      </w:r>
      <w:r>
        <w:rPr>
          <w:b/>
          <w:color w:val="000000"/>
        </w:rPr>
        <w:t xml:space="preserve">José Silvestre – </w:t>
      </w:r>
      <w:r>
        <w:rPr>
          <w:color w:val="000000"/>
        </w:rPr>
        <w:t xml:space="preserve">Processos com cumprimento de diligências nº 35.550/2011 – Constic Empreend. e Participações Ltda. Nº 19.179/2010 – Colégio Salesiano Dom Bosco Cidade Alta. Nº 53.418/2008 – Luiz Angelo Marchini. Ao Conselheiro </w:t>
      </w:r>
      <w:r>
        <w:rPr>
          <w:b/>
          <w:color w:val="000000"/>
        </w:rPr>
        <w:t xml:space="preserve">Ricardo </w:t>
      </w:r>
      <w:r>
        <w:rPr>
          <w:color w:val="000000"/>
        </w:rPr>
        <w:t xml:space="preserve">– Processo Nº 26.306/2002 – José Luiz Ganino (agendada a sustentação oral). Ao Conselheiro </w:t>
      </w:r>
      <w:r>
        <w:rPr>
          <w:b/>
          <w:color w:val="000000"/>
        </w:rPr>
        <w:t xml:space="preserve">Fabiano </w:t>
      </w:r>
      <w:r>
        <w:rPr>
          <w:color w:val="000000"/>
        </w:rPr>
        <w:t xml:space="preserve">– Processo Nº 138.484/2010 – Sebastião Sousa de Jesus. Ao Conselheiro </w:t>
      </w:r>
      <w:r>
        <w:rPr>
          <w:b/>
          <w:color w:val="000000"/>
        </w:rPr>
        <w:t xml:space="preserve">Marcus </w:t>
      </w:r>
      <w:r>
        <w:rPr>
          <w:color w:val="000000"/>
        </w:rPr>
        <w:t xml:space="preserve">– Processo Nº 48.786/2011 – Mausa S.A. Equipamentos Industriais (agendada a sustentação oral). À Conselheira </w:t>
      </w:r>
      <w:r>
        <w:rPr>
          <w:b/>
          <w:color w:val="000000"/>
        </w:rPr>
        <w:t xml:space="preserve">Andréa </w:t>
      </w:r>
      <w:r>
        <w:rPr>
          <w:color w:val="000000"/>
        </w:rPr>
        <w:t xml:space="preserve">– Processo Nº 12.755/2010 – Escola de Ed. Infantil Circo da Alegria Ltda ME. </w:t>
      </w:r>
      <w:r>
        <w:rPr>
          <w:b/>
          <w:bCs/>
        </w:rPr>
        <w:t xml:space="preserve">VI – PALAVRA DOS CONSELHEIROS: </w:t>
      </w:r>
      <w:r>
        <w:rPr/>
        <w:t xml:space="preserve">O Senhor Presidente informa a todos os Conselheiros que a Ordem dos Advogados do Brasil – 8ª Subseção cedeu seu anfiteatro e que, no dia 24 de novembro, quinta-feira, às 19hs30min, o Egrégio Conselho de Contribuintes do Município de Piracicaba realizará uma APRESENTAÇÃO DE SEUS TRABALHOS que contará com a presença do Dr. ALBERTO MACEDO, Mestre e Doutorando em Direito Tributário pela USP (Universidade de São Paulo), professor da mesma instituição, auditor fiscal e Conselheiro Julgador do Conselho Municipal de Tributos de São Paulo – Capital. A Apresentação, que terá a presença do PREFEITO BARJAS NEGRI e demais autoridades, tem o apoio da ORDEM DOS ADVOGADOS DO BRASIL (OAB) – 8ª Subseção, CRC - SESCON (CONSELHO REGIONAL DE CONTABILIDADE) – PIRACICABA e demais entidades que compõe este ilustre colegiado. Após, agradece a presença de todos e, sem mais, deu-se por encerrada a sessão às onze horas e quarenta minutos, e eu, Tatiana Téles Martins, Secretária da Primeira Câmara do Conselho de Contribuintes do Município de Piracicaba, lavro a presente ata, que lida e achada conforme, assinam os demais presentes. *.*.*.*.* </w:t>
      </w:r>
    </w:p>
    <w:p>
      <w:pPr>
        <w:pStyle w:val="Normal"/>
        <w:jc w:val="both"/>
        <w:rPr>
          <w:bCs/>
          <w:color w:val="0000FF"/>
          <w:sz w:val="22"/>
        </w:rPr>
      </w:pPr>
      <w:r>
        <w:rPr>
          <w:bCs/>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pPr>
      <w:r>
        <w:rPr>
          <w:szCs w:val="20"/>
        </w:rPr>
        <w:t>Presidente</w:t>
      </w:r>
    </w:p>
    <w:p>
      <w:pPr>
        <w:pStyle w:val="TextBody"/>
        <w:jc w:val="center"/>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YCON MORGADO                                                 MARCUS VINICIUS ORLANDIN COELHO</w:t>
      </w:r>
    </w:p>
    <w:p>
      <w:pPr>
        <w:pStyle w:val="TextBody"/>
        <w:jc w:val="left"/>
        <w:rPr>
          <w:szCs w:val="20"/>
        </w:rPr>
      </w:pPr>
      <w:r>
        <w:rPr>
          <w:szCs w:val="20"/>
        </w:rPr>
        <w:t xml:space="preserve">              </w:t>
      </w:r>
      <w:r>
        <w:rPr>
          <w:szCs w:val="20"/>
        </w:rPr>
        <w:t xml:space="preserve">Membro Conselheiro - Titular                                                         Membro Conselheiro – Suplent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DRÉ MARCIO DOS SANTOS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TATIANE APARECIDA NARCISO GASPAROTTI                                   FABIANO RAVELLI                       </w:t>
      </w:r>
    </w:p>
    <w:p>
      <w:pPr>
        <w:pStyle w:val="TextBody"/>
        <w:jc w:val="left"/>
        <w:rPr/>
      </w:pPr>
      <w:r>
        <w:rPr/>
        <w:t xml:space="preserve">             </w:t>
      </w:r>
      <w:r>
        <w:rPr/>
        <w:t>Membro Conselheiro – Suplente                                                    Membro Conselheiro – Titular</w:t>
      </w:r>
    </w:p>
    <w:p>
      <w:pPr>
        <w:pStyle w:val="TextBody"/>
        <w:jc w:val="left"/>
        <w:rPr/>
      </w:pPr>
      <w:r>
        <w:rPr/>
      </w:r>
    </w:p>
    <w:p>
      <w:pPr>
        <w:pStyle w:val="TextBody"/>
        <w:jc w:val="left"/>
        <w:rPr/>
      </w:pPr>
      <w:r>
        <w:rPr>
          <w:szCs w:val="20"/>
        </w:rPr>
        <w:t>__________________________________________</w:t>
        <w:tab/>
        <w:t xml:space="preserve">                                                                                                          </w:t>
      </w:r>
    </w:p>
    <w:p>
      <w:pPr>
        <w:pStyle w:val="TextBody"/>
        <w:tabs>
          <w:tab w:val="clear" w:pos="708"/>
          <w:tab w:val="right" w:pos="9353" w:leader="none"/>
        </w:tabs>
        <w:jc w:val="left"/>
        <w:rPr/>
      </w:pPr>
      <w:r>
        <w:rPr>
          <w:szCs w:val="20"/>
        </w:rPr>
        <w:t xml:space="preserve">              </w:t>
      </w:r>
      <w:r>
        <w:rPr>
          <w:szCs w:val="20"/>
        </w:rPr>
        <w:t xml:space="preserve">JOSÉ SILVESTRE DA SILVA                                                                </w:t>
      </w:r>
    </w:p>
    <w:p>
      <w:pPr>
        <w:pStyle w:val="TextBody"/>
        <w:jc w:val="left"/>
        <w:rPr/>
      </w:pPr>
      <w:r>
        <w:rPr/>
        <w:t xml:space="preserve">               </w:t>
      </w:r>
      <w:r>
        <w:rPr/>
        <w:t xml:space="preserve">Membro Conselheiro – Titular                                               </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____________________________________</w:t>
      </w:r>
    </w:p>
    <w:p>
      <w:pPr>
        <w:pStyle w:val="TextBody"/>
        <w:jc w:val="center"/>
        <w:rPr/>
      </w:pPr>
      <w:r>
        <w:rPr>
          <w:szCs w:val="20"/>
        </w:rPr>
        <w:t>TATIANA TÉLES MARTINS</w:t>
      </w:r>
    </w:p>
    <w:p>
      <w:pPr>
        <w:pStyle w:val="TextBody"/>
        <w:jc w:val="center"/>
        <w:rPr>
          <w:szCs w:val="20"/>
        </w:rPr>
      </w:pPr>
      <w:r>
        <w:rPr>
          <w:szCs w:val="20"/>
        </w:rPr>
        <w:t>Secretária</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56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5:00Z</dcterms:created>
  <dc:creator>vpiazentin</dc:creator>
  <dc:description/>
  <cp:keywords/>
  <dc:language>en-US</dc:language>
  <cp:lastModifiedBy>tmartins</cp:lastModifiedBy>
  <cp:lastPrinted>2011-11-08T08:18:00Z</cp:lastPrinted>
  <dcterms:modified xsi:type="dcterms:W3CDTF">2011-11-08T10:18:00Z</dcterms:modified>
  <cp:revision>5</cp:revision>
  <dc:subject/>
  <dc:title>Aos 16 de julho de dois mil e sete, às nove horas e trinta e do</dc:title>
</cp:coreProperties>
</file>