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três </w:t>
      </w:r>
      <w:r>
        <w:rPr/>
        <w:t>dias de</w:t>
      </w:r>
      <w:r>
        <w:rPr>
          <w:b/>
        </w:rPr>
        <w:t xml:space="preserve"> outubro</w:t>
      </w:r>
      <w:r>
        <w:rPr/>
        <w:t xml:space="preserve"> de </w:t>
      </w:r>
      <w:r>
        <w:rPr>
          <w:b/>
        </w:rPr>
        <w:t>dois mil e onze</w:t>
      </w:r>
      <w:r>
        <w:rPr/>
        <w:t xml:space="preserve">, às nove horas e quinze minutos, na Sala de Reuniões localizada no 11º andar do Centro Cívico Cultural e Educacional “Florivaldo Coelho Prates”, sito na Rua Capitão Antônio Correa Barbosa, 2.233 – Centro, presenciaram a 154ª Sessão Ordinária da Primeira Câmara do Conselho de Contribuintes, o Presidente RENATO LEITÃO RONSINI e os Senhores Conselheiros: ANDRÉA TEIXEIRA PÁDUA, FABIANO RAVELLI, IVANJO CRISTIANO SPADOTE, JOSÉ SILVESTRE DA SILVA, MAYCON MORGADO, RODRIGO PRADO MARQUES (titulares), ANTONIO PEDRO CARVALHO, GERALDO MANIERO JÚNIOR, HELENA MARIA GAMA DE AQUINO E MARCIO ANTONIO BARBON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com modificações sugeridas. </w:t>
      </w:r>
      <w:r>
        <w:rPr>
          <w:b/>
          <w:bCs/>
        </w:rPr>
        <w:t>III – LEITURA DE EXPEDIENTE</w:t>
      </w:r>
      <w:r>
        <w:rPr>
          <w:bCs/>
        </w:rPr>
        <w:t xml:space="preserve">: Não houve. </w:t>
      </w:r>
      <w:r>
        <w:rPr>
          <w:b/>
          <w:bCs/>
        </w:rPr>
        <w:t xml:space="preserve">IV – JULGAMENTO DOS PROCESSOS: Do Conselheiro FABIANO RAVELLI – Processo Nº 36.172/2011 – Maria das Dores da Conceição – Remissão de IPTU – Recurso Ordinário – Sustentação Oral – </w:t>
      </w:r>
      <w:r>
        <w:rPr>
          <w:bCs/>
        </w:rPr>
        <w:t xml:space="preserve">O Conselheiro Fabiano fez breve relato do processo e passou a palavra a Sra. Mercedes Gomes, procuradora da requerente, a qual disse que construiu uma casinha para a Sra. Maria, e uma filha já falecida desta, construiu um cômodo no fundo. O Conselheiro relator pergunta quantas pessoas vivem na casa e a procuradora responde que moram com a Sra. Maria, que se encontra na cadeira de rodas por conta de um AVC, mais um filho doente e uma filha, que tem 03 filhos e netos. Completou dizendo que a Sra. Maria trabalhou em uma usina e que hoje todos vivem de sua aposentadoria. Alega que o cômodo do fundo não pode ser considerado como uma residência, pois está em situação muito precária e o chão é de cimento. O Conselheiro José Silvestre questiona se o imóvel está no nome da Sra. Maria e se ela seria a usufrutuária. Ela responde que sim. Acrescenta que a Sra. Maria é mãe de sete filhos, sendo dois falecidos. Ela se compromete a trazer documentos que se julguem necessários, mas o Conselheiro Relator diz que os juntados ao processo foram suficientes e se diz satisfeito. O Sr. Presidente agradece os dizeres da Sra. Mercedes e fica a mesma dispensada. O Conselheiro Relator leu o seu relatório e voto e foi concedido vista ao Presidente Renato, o qual adota integralmente o relatório e voto do Conselheiro Relator, Fabiano Ravelli, votando pelo provimento do recurso e acrescentando que tal remissão de IPTU e Taxas de Serviços referentes aos exercícios de 2005 a 2011 para o CPD nº 1.046.093, agora concedido, deverá ser objeto de diligência da SEMDES em relação aos proprietários em eventuais pedidos futuros. Aprovado por unanimidade. </w:t>
      </w:r>
      <w:r>
        <w:rPr>
          <w:b/>
          <w:bCs/>
        </w:rPr>
        <w:t xml:space="preserve">Do Conselheiro IVANJO CRISTIANO SPADOTE – Processos Nº 16.381/2008 – Helio de Souza Carvalho Piracicaba ME – </w:t>
      </w:r>
      <w:r>
        <w:rPr>
          <w:bCs/>
        </w:rPr>
        <w:t xml:space="preserve">Concedido vista ao Presidente Renato. </w:t>
      </w:r>
      <w:r>
        <w:rPr>
          <w:b/>
          <w:bCs/>
        </w:rPr>
        <w:t xml:space="preserve">Nº 72.045/2009 – Instituto Biossistêmico – </w:t>
      </w:r>
      <w:r>
        <w:rPr>
          <w:bCs/>
        </w:rPr>
        <w:t>Concedido vista ao Presidente Renato.</w:t>
      </w:r>
      <w:r>
        <w:rPr>
          <w:b/>
          <w:bCs/>
        </w:rPr>
        <w:t xml:space="preserve"> Da Conselheira ANDRÉA TEIXEIRA PÁDUA - Processos Nº 36.153/2008 de Vista – Ezequiel Vacchi – Cancelamento de IPTU – Recurso de Ofício – </w:t>
      </w:r>
      <w:r>
        <w:rPr>
          <w:bCs/>
        </w:rPr>
        <w:t xml:space="preserve">Acompanha integralmente o relatório e voto do Conselheiro Relator, Ivanjo Cristiano Spadote, que com base na comprovação, pelo requerente, da efetiva exploração agrícola, nega provimento ao recurso de ofício, mantendo a decisão de Primeira Instância Administrativa, no sentido de proceder ao cancelamento de IPTU do exercício de 2008 e manter a cobrança da Taxa de Limpeza Pública do exercício de 2008. O Conselheiro José Silvestre se declara impedido de votar. Aprovado por unanimidade. </w:t>
      </w:r>
      <w:r>
        <w:rPr>
          <w:b/>
          <w:bCs/>
        </w:rPr>
        <w:t xml:space="preserve">Nº 14.405/1993 – Biomed Laboratório de Análises Clínicas S/C – </w:t>
      </w:r>
      <w:r>
        <w:rPr>
          <w:bCs/>
        </w:rPr>
        <w:t xml:space="preserve">Concedido vista ao Conselheiro Ivanjo. </w:t>
      </w:r>
      <w:r>
        <w:rPr>
          <w:b/>
          <w:bCs/>
        </w:rPr>
        <w:t xml:space="preserve">Nº 54.011/2008 de Vista – CBE – Construtora e Empreendimentos Imobiliários Ltda. – </w:t>
      </w:r>
      <w:r>
        <w:rPr>
          <w:bCs/>
        </w:rPr>
        <w:t xml:space="preserve">Concedido vista ao Presidente Renato. </w:t>
      </w:r>
      <w:r>
        <w:rPr>
          <w:b/>
          <w:bCs/>
        </w:rPr>
        <w:t xml:space="preserve">Do Conselheiro RENATO LEITÃO RONSINI – Processo de Vista Nº 14.091/2005– Renato Orlando – Cancelamento de IPTU de 2005 – Recurso de Ofício - </w:t>
      </w:r>
      <w:r>
        <w:rPr>
          <w:bCs/>
        </w:rPr>
        <w:t>O critério para concessão ou não da isenção de IPTU para os imóveis urbanos com destinação agropecuária é definido em lei e é claro quanto à necessária expressão econômica do empreendimento. Assim, discordando do entendimento do Ilustre Relator, Ricardo Alexandre Augusti, vota pelo provimento do recurso de ofício apresentado pela Municipalidade de Piracicaba, para indeferir a isenção de IPTU para o exercício de 2005, referente à área localizada na matrícula nº 18.898, área denominada Sítio Sertãozinho, devendo se proceder a cobrança do IPTU/2005, bem como da Taxa de Limpeza Pública. O Conselheiro Ivanjo se declara impedido de votar. Aprovado por maioria, com voto contrário do relator, Ricardo.</w:t>
      </w:r>
      <w:r>
        <w:rPr>
          <w:b/>
          <w:bCs/>
        </w:rPr>
        <w:t xml:space="preserve"> Processo Nº 8.870/2006 de 2ª Vista - Paiaguá Loteamentos S/C – Isenção de IPTU – Recurso de Ofício – </w:t>
      </w:r>
      <w:r>
        <w:rPr>
          <w:szCs w:val="22"/>
        </w:rPr>
        <w:t xml:space="preserve">Na instrução do pedido de isenção de IPTU/2006 para a área em comento, a recorrida apresentou Notas Fiscais de Produtor Rural (fls. 03 a 06), cuja somatória de valores remonta a R$ 1.070,00 (hum mil e setenta reais), o que, em seu parecer, afasta de maneira cabal o conteúdo e a destinação econômica da exploração agropastoril. Ante </w:t>
      </w:r>
      <w:r>
        <w:rPr/>
        <w:t>o exposto, discordando do entendimento do Ilustre Relator, Antonio Pedro, e do Conselheiro de primeira vista, Ivanjo, conhece e vota pelo provimento do recurso de ofício apresentado pela Municipalidade de Piracicaba, para indeferir a isenção de IPTU para o exercício de 2006, referente à área localizada na matrícula nº. 65.456, área denominada Sítio IAA Glebas 4 e 5 Itajubá, devendo se proceder a cobrança do IPTU/2006, bem como da taxa de limpeza pública.</w:t>
      </w:r>
      <w:r>
        <w:rPr>
          <w:bCs/>
        </w:rPr>
        <w:t xml:space="preserve"> Aprovado por maioria com votos contrários do Relator Antonio Pedro, do Conselheiro de 1ª Vista, Ivanjo, e do Conselheiro Fabiano. </w:t>
      </w:r>
      <w:r>
        <w:rPr>
          <w:b/>
          <w:bCs/>
        </w:rPr>
        <w:t xml:space="preserve">Nº 19.606/2007 de Vista – CBE – Construtora e Empreendimentos Imobiliários Ltda. – </w:t>
      </w:r>
      <w:r>
        <w:rPr>
          <w:bCs/>
        </w:rPr>
        <w:t xml:space="preserve">Convertido em diligência. </w:t>
      </w:r>
      <w:r>
        <w:rPr>
          <w:b/>
          <w:bCs/>
        </w:rPr>
        <w:t xml:space="preserve">Do Conselheiro JOSÉ SILVESTRE DA SILVA - Processos </w:t>
      </w:r>
      <w:r>
        <w:rPr>
          <w:bCs/>
        </w:rPr>
        <w:t>convertidos em diligências:</w:t>
      </w:r>
      <w:r>
        <w:rPr>
          <w:b/>
          <w:bCs/>
        </w:rPr>
        <w:t xml:space="preserve"> Nº 23.974/2010 – Calixto Lambertucci, Nº 35.550/2011 de Vista – Constic Empreendimentos e Participações Ltda, Nº 39.243/2009 – Calixto Lambertucci </w:t>
      </w:r>
      <w:r>
        <w:rPr>
          <w:bCs/>
        </w:rPr>
        <w:t xml:space="preserve">e </w:t>
      </w:r>
      <w:r>
        <w:rPr>
          <w:b/>
          <w:bCs/>
        </w:rPr>
        <w:t>Nº 19.179/2010 – Colégio Salesiano Dom Bosco</w:t>
      </w:r>
      <w:r>
        <w:rPr>
          <w:bCs/>
        </w:rPr>
        <w:t xml:space="preserve">. </w:t>
      </w:r>
      <w:r>
        <w:rPr>
          <w:b/>
          <w:bCs/>
        </w:rPr>
        <w:t xml:space="preserve">Do Conselheiro RODRIGO PRADO MARQUES – Processo de Vista Nº 41.082/2008 – Waltair Ferreira e Outros – </w:t>
      </w:r>
      <w:r>
        <w:rPr>
          <w:bCs/>
        </w:rPr>
        <w:t xml:space="preserve">Convertido em diligência. . </w:t>
      </w:r>
      <w:r>
        <w:rPr>
          <w:b/>
          <w:bCs/>
        </w:rPr>
        <w:t xml:space="preserve">Da Conselheira HELENA MARIA GAMA DE AQUINO - Processo Nº 23.943/2005 – Edson Valdir Steagal e Outros – </w:t>
      </w:r>
      <w:r>
        <w:rPr>
          <w:bCs/>
        </w:rPr>
        <w:t xml:space="preserve">Convertido em sustentação oral. </w:t>
      </w:r>
      <w:r>
        <w:rPr>
          <w:b/>
          <w:bCs/>
        </w:rPr>
        <w:t>V - DISTRIBUIÇÃO DE PROCESSOS:</w:t>
      </w:r>
      <w:r>
        <w:rPr/>
        <w:t xml:space="preserve"> H</w:t>
      </w:r>
      <w:r>
        <w:rPr>
          <w:color w:val="000000"/>
        </w:rPr>
        <w:t xml:space="preserve">ouve distribuição de processos: Ao Conselheiro </w:t>
      </w:r>
      <w:r>
        <w:rPr>
          <w:b/>
          <w:color w:val="000000"/>
        </w:rPr>
        <w:t xml:space="preserve">Ivanjo </w:t>
      </w:r>
      <w:r>
        <w:rPr>
          <w:color w:val="000000"/>
        </w:rPr>
        <w:t xml:space="preserve">– Processo Nº 74.271/2009 – Edson Valdir Steagal e Outros. À Conselheira </w:t>
      </w:r>
      <w:r>
        <w:rPr>
          <w:b/>
          <w:color w:val="000000"/>
        </w:rPr>
        <w:t xml:space="preserve">Helena </w:t>
      </w:r>
      <w:r>
        <w:rPr>
          <w:color w:val="000000"/>
        </w:rPr>
        <w:t xml:space="preserve">– Processos Nº 23.943/2005 – Edson Valdir Steagal e Outros (agendada a sustentação oral). Nº 49.823/2010 – Construtora Reynold Ltda. Nº 53.637/2009 – Antonio Ap. Ribeiro do Prado (agendada a sustentação oral). Ao Conselheiro </w:t>
      </w:r>
      <w:r>
        <w:rPr>
          <w:b/>
          <w:color w:val="000000"/>
        </w:rPr>
        <w:t xml:space="preserve">Rodrigo – </w:t>
      </w:r>
      <w:r>
        <w:rPr>
          <w:color w:val="000000"/>
        </w:rPr>
        <w:t xml:space="preserve">Processo nº 87.564/2010 – Laboratório Clínico São Lucas S/C Ltda. À Conselheira </w:t>
      </w:r>
      <w:r>
        <w:rPr>
          <w:b/>
          <w:color w:val="000000"/>
        </w:rPr>
        <w:t xml:space="preserve">Andréa – </w:t>
      </w:r>
      <w:r>
        <w:rPr>
          <w:color w:val="000000"/>
        </w:rPr>
        <w:t xml:space="preserve">Processo Nº 110.501/2009 – MAS – Empresa Cinematográfica Ltda. Ao Conselheiro </w:t>
      </w:r>
      <w:r>
        <w:rPr>
          <w:b/>
          <w:color w:val="000000"/>
        </w:rPr>
        <w:t xml:space="preserve">Ricardo </w:t>
      </w:r>
      <w:r>
        <w:rPr>
          <w:color w:val="000000"/>
        </w:rPr>
        <w:t xml:space="preserve">– Processos Nº 26.306/2002 – José Luiz Ganino. Nº 3.193/2011 – Becas Bar Ltda ME. </w:t>
      </w:r>
      <w:r>
        <w:rPr>
          <w:b/>
          <w:bCs/>
        </w:rPr>
        <w:t xml:space="preserve">VI – PALAVRA DOS CONSELHEIROS: </w:t>
      </w:r>
      <w:r>
        <w:rPr/>
        <w:t xml:space="preserve">O Senhor Presidente agradece a presença de todos e, sem mais, deu-se por encerrada a sessão às onze horas e vinte minutos, e eu, Tatiana Téles Martins, Secretária da Primeira Câmara do Conselho de Contribuintes do Município de Piracicaba, lavro a presente ata, que lida e achada conforme, assinam os demais presentes. *.*.*.*.*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RENATO LEITÃO RONSINI</w:t>
      </w:r>
    </w:p>
    <w:p>
      <w:pPr>
        <w:pStyle w:val="TextBody"/>
        <w:jc w:val="center"/>
        <w:rPr/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                    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           </w:t>
      </w:r>
      <w:r>
        <w:rPr>
          <w:szCs w:val="20"/>
        </w:rPr>
        <w:t>RODRIGO PRADO MARQUES                                                GERALDO MANIERO JÚNIO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- Titular                                                    Membro Conselheiro -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MAYCON MORGADO                                                             ANDRÉA TEIXEIRA PÁDUA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Membro Conselheiro - Suplente                                                       Membro Conselheiro – Titula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 xml:space="preserve">HELENA MARIA GAMA DE AQUINO                                       IVANJO CRISTIANO SPADOTTE   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Membro Conselheiro – Suplente                                                        Membro Conselheiro – Titula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</w:t>
      </w:r>
      <w:r>
        <w:rPr>
          <w:szCs w:val="20"/>
        </w:rPr>
        <w:t xml:space="preserve">JOSÉ SILVESTRE DA SILVA                                                      MÁRCIO ANTONIO BARBON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– Titular                                                       Membro Conselheiro –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</w:t>
      </w:r>
      <w:r>
        <w:rPr>
          <w:szCs w:val="20"/>
        </w:rPr>
        <w:t xml:space="preserve">                </w:t>
      </w:r>
      <w:r>
        <w:rPr>
          <w:szCs w:val="20"/>
        </w:rPr>
        <w:t xml:space="preserve">FABIANO RAVELLI                                                      ANTONIO PEDRO DE CARVALHO                     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Membro Conselheiro – Titular                                                    Membro Conselheiro – Supl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____________________________________</w:t>
      </w:r>
    </w:p>
    <w:p>
      <w:pPr>
        <w:pStyle w:val="TextBody"/>
        <w:jc w:val="center"/>
        <w:rPr/>
      </w:pPr>
      <w:r>
        <w:rPr>
          <w:szCs w:val="20"/>
        </w:rPr>
        <w:t>TATIANA TÉLES MARTIN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Secretária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7493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Heading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154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1:00Z</dcterms:created>
  <dc:creator>vpiazentin</dc:creator>
  <dc:description/>
  <cp:keywords/>
  <dc:language>en-US</dc:language>
  <cp:lastModifiedBy>tmartins</cp:lastModifiedBy>
  <cp:lastPrinted>2011-07-11T08:16:00Z</cp:lastPrinted>
  <dcterms:modified xsi:type="dcterms:W3CDTF">2011-10-06T11:51:00Z</dcterms:modified>
  <cp:revision>4</cp:revision>
  <dc:subject/>
  <dc:title>Aos 16 de julho de dois mil e sete, às nove horas e trinta e do</dc:title>
</cp:coreProperties>
</file>