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t xml:space="preserve">Aos </w:t>
      </w:r>
      <w:r>
        <w:rPr>
          <w:b/>
        </w:rPr>
        <w:t xml:space="preserve">doze </w:t>
      </w:r>
      <w:r>
        <w:rPr/>
        <w:t>dias de</w:t>
      </w:r>
      <w:r>
        <w:rPr>
          <w:b/>
        </w:rPr>
        <w:t xml:space="preserve"> setembro</w:t>
      </w:r>
      <w:r>
        <w:rPr/>
        <w:t xml:space="preserve"> de </w:t>
      </w:r>
      <w:r>
        <w:rPr>
          <w:b/>
        </w:rPr>
        <w:t>dois mil e onze</w:t>
      </w:r>
      <w:r>
        <w:rPr/>
        <w:t xml:space="preserve">, às nove horas e quinze minutos, na Sala de Reuniões localizada no 11º andar do Centro Cívico Cultural e Educacional “Florivaldo Coelho Prates”, sito na Rua Capitão Antônio Correa Barbosa, 2.233 – Centro, presenciaram a 152ª Sessão Ordinária da Primeira Câmara do Conselho de Contribuintes, o Presidente RENATO LEITÃO RONSINI e os Senhores Conselheiros: ANDRÉ MARCIO DOS SANTOS, ANDRÉA TEIXEIRA PÁDUA, FABIANO RAVELLI, IVANJO CRISTIANO SPADOTE, JOSÉ SILVESTRE DA SILVA, MARCELO BARALDI DOS SANTOS, MAYCON MORGADO, RODRIGO PRADO MARQUES (titulares), GERALDO MANIERO JÚNIOR, HELENA MARIA GAMA DE AQUINO, MARCIO ANTONIO BARBON E RICARDO ALEXANDRE AUGUSTI (suplentes). Registra-se a presença do convidado, Dr. Lucas Granado, que acompanhará os trabalhos. </w:t>
      </w:r>
      <w:r>
        <w:rPr>
          <w:b/>
          <w:bCs/>
        </w:rPr>
        <w:t>I - VERIFICAÇÃO DO QUORUM</w:t>
      </w:r>
      <w:r>
        <w:rPr/>
        <w:t xml:space="preserve">: Quorum necessário para o início da Sessão. </w:t>
      </w:r>
      <w:r>
        <w:rPr>
          <w:b/>
          <w:bCs/>
        </w:rPr>
        <w:t>II – ATA DA SESSÃO ANTERIOR</w:t>
      </w:r>
      <w:r>
        <w:rPr/>
        <w:t xml:space="preserve">: Aprovada a ata da sessão anterior com modificações sugeridas. </w:t>
      </w:r>
      <w:r>
        <w:rPr>
          <w:b/>
          <w:bCs/>
        </w:rPr>
        <w:t>III – LEITURA DE EXPEDIENTE</w:t>
      </w:r>
      <w:r>
        <w:rPr>
          <w:bCs/>
        </w:rPr>
        <w:t xml:space="preserve">: Não houve. </w:t>
      </w:r>
      <w:r>
        <w:rPr>
          <w:b/>
          <w:bCs/>
        </w:rPr>
        <w:t xml:space="preserve">IV – JULGAMENTO DOS PROCESSOS: Do Conselheiro ANDRÉ MARCIO DOS SANTOS – Processos Nº 54.424/2010 – Luiz Angelo Marchini e Outro – Sustentação Oral – </w:t>
      </w:r>
      <w:r>
        <w:rPr>
          <w:bCs/>
        </w:rPr>
        <w:t xml:space="preserve">O Conselheiro André fez breve relato do processo e passou a palavra ao Sr. Luiz Ângelo Marchini e ao representante legal, Dr. Diogo Vaz, o qual protesta a juntada oportuna da procuração. Diz que a Secretaria Municipal de Agricultura e Abastecimento (SEMA) e a Divisão de Tributos Imobiliários deferiram o pedido, porém o Secretário de Finanças, em sua manifestação, indeferiu o pedido. O Conselheiro Márcio questiona se a área total é de 77.000 m², e o Dr. Diogo afirma que sim. O Sr. Luiz informa que este processo é repetido em todos os anos e que os de 2001 a 2007 foram deferidos. O Conselheiro André se diz satisfeito e o Sr. Presidente agradece os dizeres do Dr. Diogo e ficam os mesmos dispensados. </w:t>
      </w:r>
      <w:r>
        <w:rPr>
          <w:b/>
          <w:bCs/>
        </w:rPr>
        <w:t xml:space="preserve">Nº 16.956/2001 – Angeli &amp; Mariano Ass. e Consultoria Agroindustrial – Sustentação Oral – </w:t>
      </w:r>
      <w:r>
        <w:rPr>
          <w:bCs/>
        </w:rPr>
        <w:t xml:space="preserve">O Conselheiro André fez breve relato do processo e passou a palavra para o representante legal, Dr. Marcelo Gomes de Moraes, o qual diz que a empresa foi criada em 2001 e complementa que em 2003 houve proposta a um dos sócios para prestar serviços a uma usina, época em que a empresa deixou de atuar. Afirma ter o recorrente infringido um dever instrumental por não solicitar baixa de sua empresa, devendo ser punido com multa concernente, mas não com o tributo (ISS). Requer um pedido alternativo, ao menos com o cancelamento retroativo a partir de 18/10/2010. O Conselheiro relator diz que não existe cópia da carteira profissional e nenhum comprovante de vínculo empregatício. O representante se propõe anexar estes comprovantes. O Conselheiro André se diz satisfeito e o Sr. Presidente agradece os dizeres do Dr. Marcelo de Moraes e fica o mesmo dispensado. </w:t>
      </w:r>
      <w:r>
        <w:rPr>
          <w:b/>
          <w:bCs/>
        </w:rPr>
        <w:t xml:space="preserve">Nº 48.813/2010 – Gustavo Halbreich – </w:t>
      </w:r>
      <w:r>
        <w:rPr>
          <w:bCs/>
        </w:rPr>
        <w:t xml:space="preserve">Concedido vista ao Conselheiro Rodrigo. Os funcionários da SEMA (Secretaria Municipal de Agricultura e Abastecimento), os técnicos Paulo e Eliane e o Diretor de Departamento, </w:t>
      </w:r>
      <w:r>
        <w:rPr/>
        <w:t xml:space="preserve">Francisco Ernesto Guastalli, </w:t>
      </w:r>
      <w:r>
        <w:rPr>
          <w:bCs/>
        </w:rPr>
        <w:t xml:space="preserve">convidados à participar desta Sessão, compareceram e são saldados pelo Presidente Renato, que ressaltou o espírito de colaboração dos funcionários e a necessária integração das atividades para uma melhor gestão dos serviços públicos. A Dra. Andréa destacou a importância da análise exercida pela SEMA e explicou que para julgar um processo é necessário ter uma base documental, com pareceres descritivos, mas não opinativos, sendo que às vezes as informações juntadas não são suficientes e os valores em questão são normalmente altos. Assim foram feitos esclarecimentos e estabelecimentos de critérios para melhor atenderem as necessidades deste Conselho e do Município como um todo. O Diretor Guastalli agradece o convite e diz que a SEMA se coloca sempre à disposição para aprimorar cada vez mais sua atuação. O Presidente Renato agradece em nome de todo Conselho a gentileza e dedicação dos servidores. </w:t>
      </w:r>
      <w:r>
        <w:rPr>
          <w:b/>
          <w:bCs/>
        </w:rPr>
        <w:t xml:space="preserve">Do Conselheiro MAYCON MORGADO – Processo Nº 30.525/2007 – Antonio Dirceu Gozzo – Isenção IPTU/Taxa - Recurso Ordinário – </w:t>
      </w:r>
      <w:r>
        <w:rPr>
          <w:bCs/>
        </w:rPr>
        <w:t xml:space="preserve">Todos os princípios foram atendidos por esta administração com eficiência, impessoalidade, moralidade e publicidade, deferida isenção para os exercícios de 2007, 2008 e 2010 obedecendo à vontade da lei. Já o exercício de 2009 não merece ser deferido. Ante o exposto, vota pelo não provimento do exercício de 2009, seguindo rigorosamente o princípio da legalidade, pois o Capítulo VI, Seção II – da isenção e suas subseções, deixam claro a necessidade do cumprimento da obrigação acessória, no caso em tela, ingressar com pedido tempestivamente. Aprovado por unanimidade. </w:t>
      </w:r>
      <w:r>
        <w:rPr>
          <w:b/>
          <w:bCs/>
        </w:rPr>
        <w:t xml:space="preserve">Do Conselheiro MARCELO BARALDI DOS SANTOS - Processos Nº 12.755/2010 – Escola de Ed. Infantil Circo da Alegria Ltda. ME – </w:t>
      </w:r>
      <w:r>
        <w:rPr>
          <w:bCs/>
        </w:rPr>
        <w:t xml:space="preserve">O Conselheiro Márcio se declara impedido. Concedido vista à Conselheira Andréa. </w:t>
      </w:r>
      <w:r>
        <w:rPr>
          <w:b/>
          <w:bCs/>
        </w:rPr>
        <w:t xml:space="preserve">Nº 102.361/2008 – Gerson Ferraz Sampaio Junior – </w:t>
      </w:r>
      <w:r>
        <w:rPr>
          <w:bCs/>
        </w:rPr>
        <w:t xml:space="preserve">Convertido em diligência. </w:t>
      </w:r>
      <w:r>
        <w:rPr>
          <w:b/>
          <w:bCs/>
        </w:rPr>
        <w:t xml:space="preserve">Nº 3.028/2010 – Mídia Exterior VB Com. Visual Ltda. – </w:t>
      </w:r>
      <w:r>
        <w:rPr>
          <w:bCs/>
        </w:rPr>
        <w:t xml:space="preserve">Convertido em diligência.  </w:t>
      </w:r>
      <w:r>
        <w:rPr>
          <w:b/>
          <w:bCs/>
        </w:rPr>
        <w:t xml:space="preserve">Do Conselheiro IVANJO CRISTIANO SPADOTE - Processo Nº 8.088/2007 – Tsuioshi Yamada ME – </w:t>
      </w:r>
      <w:r>
        <w:rPr>
          <w:bCs/>
        </w:rPr>
        <w:t xml:space="preserve">Concedido vista à Conselheira Andréa. </w:t>
      </w:r>
      <w:r>
        <w:rPr>
          <w:b/>
          <w:bCs/>
        </w:rPr>
        <w:t xml:space="preserve">Da Conselheira ANDRÉA TEIXEIRA PÁDUA - Processos Nº 71.050/2010 – Alaíde Firmiano de Matos – Remissão de Crédito – Recurso de Ofício – </w:t>
      </w:r>
      <w:r>
        <w:rPr>
          <w:bCs/>
        </w:rPr>
        <w:t xml:space="preserve">Conforme se depreende do estudo socioeconômico elaborado pela Secretaria Municipal de Desenvolvimento Social, a requerente apresenta precária situação econômica (fls. 6). Às fls. 13, a Divisão de Tributos Imobiliários informa que o pedido de remissão encontra-se dentro do limite estabelecido na Lei. Ante o exposto, considerando que a requerente atende aos requisitos necessários para a concessão da remissão, vota pelo não provimento ao recurso de ofício, mantendo a decisão de primeira instância administrativa que dá provimento ao pedido de remissão quanto à Contribuição de Melhoria – Pavimentação de 2001 a 2005. Aprovado por unanimidade. </w:t>
      </w:r>
      <w:r>
        <w:rPr>
          <w:b/>
          <w:bCs/>
        </w:rPr>
        <w:t xml:space="preserve">Nº 143.873/2010 – Carma Pinson Gomes – Remissão de Crédito – Recurso de Ofício – </w:t>
      </w:r>
      <w:r>
        <w:rPr>
          <w:bCs/>
        </w:rPr>
        <w:t xml:space="preserve">Conforme se depreende do estudo socioeconômico elaborado pela Secretaria Municipal de Desenvolvimento Social, a requerente apresenta precária situação econômica (fls. 6). Às fls. 12, a Divisão de Tributos Imobiliários informa que o pedido de remissão encontra-se dentro do limite estabelecido na Lei. Ante o exposto, considerando que a requerente atende aos requisitos necessários para a concessão da remissão, vota pelo não provimento ao recurso de ofício, mantendo a decisão de primeira instância administrativa que dá provimento ao pedido de remissão quanto à Contribuição de Melhoria – Pavimentação de 1999 e 2000. Aprovado por unanimidade. </w:t>
      </w:r>
      <w:r>
        <w:rPr>
          <w:b/>
          <w:bCs/>
        </w:rPr>
        <w:t xml:space="preserve">Da Conselheira HELENA MARIA GAMA DE AQUINO - Processo Nº 53.637/2009 – Antonio Ap. Ribeiro do Prado – </w:t>
      </w:r>
      <w:r>
        <w:rPr>
          <w:bCs/>
        </w:rPr>
        <w:t xml:space="preserve">Convertido em sustentação oral. </w:t>
      </w:r>
      <w:r>
        <w:rPr>
          <w:b/>
          <w:bCs/>
        </w:rPr>
        <w:t xml:space="preserve">Do Conselheiro RODRIGO PRADO MARQUES - Processo Nº 87.564/2010 – Laboratório Clínico São Lucas - </w:t>
      </w:r>
      <w:r>
        <w:rPr>
          <w:bCs/>
        </w:rPr>
        <w:t xml:space="preserve">Convertido em diligência. </w:t>
      </w:r>
      <w:r>
        <w:rPr>
          <w:b/>
          <w:bCs/>
        </w:rPr>
        <w:t xml:space="preserve">Do Conselheiro JOSÉ SILVESTRE DA SILVA – Processos Nº 11.381/2003 de Vista – Santa Silvia Empreendimentos Imobiliários e Agrícola Ltda. – Cancelamento do carnê de IPTU em 2006 – Recurso de Ofício – </w:t>
      </w:r>
      <w:r>
        <w:rPr>
          <w:bCs/>
        </w:rPr>
        <w:t>Ao contrário posicionamento da Conselheira Relatora, Ana Flávia Christofoletti, que opinou pelo indeferimento do recurso e concomitante postulou pela conversão do julgamento em diligência para que nova vistoria fosse realizada no imóvel, sendo seu parecer, data vênia, é contrário, porque, o artigo fala da zona urbana e como tal a mesma dispõe de todos os melhoramentos, sem contar que este imóvel faz parte de área remanescente. Ante o exposto, vota pelo provimento  para cassar a decisão de primeira instância que cancelou o pagamento de Imposto Predial Territorial e Urbano do exercício de 2006, para obrigar o contribuinte ao pagamento do referido imposto com os acessórios obrigatórios. Os Conselheiros Ivanjo e Ricardo se declaram impedidos de votarem. Aprovado por maioria, com voto contrário da Conselheira Relatora, Ana Flávia. O Conselheiro Maycon se ausentou, não participando das demais votações.</w:t>
      </w:r>
      <w:r>
        <w:rPr>
          <w:b/>
          <w:bCs/>
        </w:rPr>
        <w:t xml:space="preserve"> Nº 2.978/2004 e 100.978/2009 – Valquíria S. Coletto Antiqueira / Gilberto Ap. Antiqueira – Revisão de Lançamento – IPTU – Pedido de Reconsideração – </w:t>
      </w:r>
      <w:r>
        <w:rPr>
          <w:bCs/>
        </w:rPr>
        <w:t xml:space="preserve">Entende-se não merecer reconsideração ou qualquer reparo na decisão de fls. 41/44, porque no dia 14 de julho de 2009 o recorrente compareceu na Divisão de Dívida Ativa da Prefeitura e, após tomar ciência do valor atualizado da dívida, reconheceu como sendo sua a dívida no valor de R$ 1.571,25 (um mil, quinhentos e setenta e um reais e vinte e cinco centavos) e confessou que a mesma seria paga em, 60 (sessenta) parcelas (fls. 12/13 – processo nº 100.979/2009). Ante o exposto vota pelo não provimento ao pedido de reconsideração, porque, na tentativa de obter vantagem perante a Vara de Sucessões, obteve a certidão negativa de débito e após comparece a este Conselho de Contribuintes para obter outra vantagem, ou seja, cancelar o acordo celebrado sob alegação de “pressão”. A Conselheira Helena se declara impedida de votar. Aprovado por unanimidade. </w:t>
      </w:r>
      <w:r>
        <w:rPr>
          <w:b/>
          <w:bCs/>
        </w:rPr>
        <w:t xml:space="preserve">Nº 24.357/2004 de 2ª vista – Ronaldo Bortoletto – Revisão de ISS - Construção – Recurso Ordinário – </w:t>
      </w:r>
      <w:r>
        <w:rPr>
          <w:bCs/>
        </w:rPr>
        <w:t xml:space="preserve">O recorrente deixou de satisfazer o pagamento da dívida, pelo fato de erro cometido e reconhecido pela Divisão de Fiscalização, pelo próprio agente fiscal que reconheceu a incorreção no momento de constatar a área de construção cometida pela própria municipalidade. Havendo o reconhecimento de erro cometido pela recorrida, não poderá ela se valer desta nulidade para impingir ao recorrente o ônus de multa, juros e correção monetária. Ante o exposto, vota pelo provimento do recurso para fixar a data de 17 de março de 2010 como base de cálculo. Houve empate no julgamento, votando com o Conselheiro de 2ª vista os Conselheiros André, Fabiano, Ivanjo e Marcelo e votos contrários de Andréa, Helena, Geraldo, Rodrigo e Renato, prevalecendo, de acordo com o artigo 27, parágrafo 4º do Decreto nº 14.147/2011 – Regimento Interno – o voto do Conselheiro relator, que dá provimento ao pedido do recorrente, discordando da decisão de Primeira Instância Administrativa, pois se entende que o fato gerador do Imposto sobre Serviço ISS é o Memorial de Construção e Cálculo emitido pela Prefeitura do Município de Piracicaba, com data de 17 de março de 2010, data esta que deve ser utilizada como base de referência para o cálculo do devido imposto, e automaticamente gerar nova data de vencimento do referido imposto. </w:t>
      </w:r>
      <w:r>
        <w:rPr>
          <w:b/>
          <w:bCs/>
        </w:rPr>
        <w:t xml:space="preserve">Do Conselheiro RICARDO ALEXANDRE AUGUSTI - Processos Nº 18.963/2002 – André Francisco Margoni – Inscrição CMC – Recurso Ordinário – </w:t>
      </w:r>
      <w:r>
        <w:rPr>
          <w:bCs/>
        </w:rPr>
        <w:t xml:space="preserve">Houve um erro no protocolo realizado pelo Sr. José Luiz Ganino, que foi apensado ao processo nº 18.963/2002, sendo que o correto é o Processo nº 26.306/2002. Portanto retorna-o para a divisão de Protocolo para que se tomem as devidas providências e correções. </w:t>
      </w:r>
      <w:r>
        <w:rPr>
          <w:b/>
          <w:bCs/>
        </w:rPr>
        <w:t xml:space="preserve">Nº 11.555/1996 – Vanda de Fátima Peroni – </w:t>
      </w:r>
      <w:r>
        <w:rPr>
          <w:bCs/>
        </w:rPr>
        <w:t xml:space="preserve">Convertido em diligência. </w:t>
      </w:r>
      <w:r>
        <w:rPr>
          <w:b/>
          <w:bCs/>
        </w:rPr>
        <w:t xml:space="preserve">Nº 16.563/1994 – Maria de Lourdes R. Alves Rosa – Inscrição CFC com estabelecimento – Recurso Ordinário – </w:t>
      </w:r>
      <w:r>
        <w:rPr>
          <w:bCs/>
        </w:rPr>
        <w:t xml:space="preserve">Entende-se não caber a este Conselho oferecer orientação específica a determinado caso, sob pena de ferir-se a imparcialidade necessária. Cabendo sim ao setor específico da Municipalidade, que entende ser a Procuradoria Jurídica, a função de prover respaldo e oferecer argumentos à fiscalização na orientação necessária ao julgamento do caso. Assim deixa de julgar o presente, remetendo ao setor competente. </w:t>
      </w:r>
      <w:r>
        <w:rPr>
          <w:b/>
          <w:bCs/>
        </w:rPr>
        <w:t xml:space="preserve">Nº 802/1996 – Tipa Factoring Fomento Comercial Ltda – Inscrição CFC com estabelecimento – Recurso Ordinário – </w:t>
      </w:r>
      <w:r>
        <w:rPr>
          <w:bCs/>
        </w:rPr>
        <w:t xml:space="preserve">O contribuinte comprovou documentalmente que entregou declarações à Receita Federal que respaldam sua inatividade durante o período havido entre os anos-calendários 1.998 e 2.007. Ante o exposto, vota pelo parcial provimento do recurso interposto pelo Contribuinte, aplicando-se o cancelamento dos débitos havidos pela tributação municipal sobre a atividade empresarial do Contribuinte entre os anos-calendários 1.998 e 2.007, mantendo-se as demais exações. Por conseqüência, baixem-se eventuais execuções fiscais havidas e cobrem-se os créditos não atingidos por esta decisão. Aprovado por unanimidade. O Conselheiro Rodrigo se ausentou, não participando dos demais julgamentos. </w:t>
      </w:r>
      <w:r>
        <w:rPr>
          <w:b/>
          <w:bCs/>
        </w:rPr>
        <w:t xml:space="preserve">Do Conselheiro MARCIO ANTONIO BARBON – Processo Nº 28.132/2005 de Vista – Júlio Antonio Nazato – Cancelamento de IPTU – Recurso de Ofício – </w:t>
      </w:r>
      <w:r>
        <w:rPr>
          <w:bCs/>
        </w:rPr>
        <w:t xml:space="preserve">Adota integralmente o relatório do Conselheiro relator, Fabiano Ravelli, onde relata que a Secretaria Municipal de Agricultura e Abastecimento (SEMA) declara em folhas 37 que no imóvel em questão existe o cultivo de cana-de-açúcar em 100% da área aproveitável conforme folhas 27 dos autos e posta fotos tiradas do local no dia 25/10/2010 conforme folhas 38. Ante o exposto e com base no art. 8º e 37º da Lei 3.264/1990, Decreto 12.166/2007 e art. 123 da Lei Complementar nº 224 de 13/11/2008, vota pelo provimento do pleito do contribuinte. Aprovado por unanimidade. </w:t>
      </w:r>
      <w:r>
        <w:rPr>
          <w:b/>
          <w:bCs/>
        </w:rPr>
        <w:t>V - DISTRIBUIÇÃO DE PROCESSOS:</w:t>
      </w:r>
      <w:r>
        <w:rPr/>
        <w:t xml:space="preserve"> Não h</w:t>
      </w:r>
      <w:r>
        <w:rPr>
          <w:color w:val="000000"/>
        </w:rPr>
        <w:t xml:space="preserve">ouve. </w:t>
      </w:r>
      <w:r>
        <w:rPr>
          <w:b/>
          <w:bCs/>
        </w:rPr>
        <w:t xml:space="preserve">VI – PALAVRA DOS CONSELHEIROS: </w:t>
      </w:r>
      <w:r>
        <w:rPr/>
        <w:t xml:space="preserve">O Senhor Presidente agradece a presença de todos e, sem mais, deu-se por encerrada a sessão às doze horas e trinta minutos, e eu, Tatiana Téles Martins, Secretária da Primeira Câmara do Conselho de Contribuintes do Município de Piracicaba, lavro a presente ata, que lida e achada conforme, assinam os demais presentes. *.*.*.*.* </w:t>
      </w:r>
    </w:p>
    <w:p>
      <w:pPr>
        <w:pStyle w:val="Normal"/>
        <w:jc w:val="both"/>
        <w:rPr>
          <w:bCs/>
          <w:color w:val="0000FF"/>
          <w:sz w:val="22"/>
        </w:rPr>
      </w:pPr>
      <w:r>
        <w:rPr>
          <w:bCs/>
          <w:color w:val="0000FF"/>
          <w:sz w:val="22"/>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 xml:space="preserve">  </w:t>
      </w:r>
      <w:r>
        <w:rPr>
          <w:szCs w:val="20"/>
        </w:rPr>
        <w:t>RENATO LEITÃO RONSINI</w:t>
      </w:r>
    </w:p>
    <w:p>
      <w:pPr>
        <w:pStyle w:val="TextBody"/>
        <w:jc w:val="center"/>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 xml:space="preserve"> </w:t>
      </w:r>
      <w:r>
        <w:rPr>
          <w:szCs w:val="20"/>
        </w:rPr>
        <w:t>_________________________________________                    _______________________________________</w:t>
      </w:r>
    </w:p>
    <w:p>
      <w:pPr>
        <w:pStyle w:val="TextBody"/>
        <w:jc w:val="left"/>
        <w:rPr>
          <w:szCs w:val="20"/>
        </w:rPr>
      </w:pPr>
      <w:r>
        <w:rPr>
          <w:color w:val="FF0000"/>
          <w:szCs w:val="20"/>
        </w:rPr>
        <w:t xml:space="preserve"> </w:t>
      </w:r>
      <w:r>
        <w:rPr>
          <w:szCs w:val="20"/>
        </w:rPr>
        <w:t xml:space="preserve">            </w:t>
      </w:r>
      <w:r>
        <w:rPr>
          <w:szCs w:val="20"/>
        </w:rPr>
        <w:t>RODRIGO PRADO MARQUES                                                GERALDO MANIERO JÚNIOR</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szCs w:val="20"/>
        </w:rPr>
      </w:pPr>
      <w:r>
        <w:rPr>
          <w:szCs w:val="20"/>
        </w:rPr>
      </w:r>
    </w:p>
    <w:p>
      <w:pPr>
        <w:pStyle w:val="TextBody"/>
        <w:jc w:val="left"/>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RICARDO ALEXANDRE AUGUSTI                                               ANDRÉA TEIXEIRA PÁDUA</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HELENA MARIA GAMA DE AQUINO                                       IVANJO CRISTIANO SPADOTTE                             </w:t>
      </w:r>
    </w:p>
    <w:p>
      <w:pPr>
        <w:pStyle w:val="TextBody"/>
        <w:jc w:val="left"/>
        <w:rPr>
          <w:szCs w:val="20"/>
        </w:rPr>
      </w:pPr>
      <w:r>
        <w:rPr>
          <w:szCs w:val="20"/>
        </w:rPr>
        <w:t xml:space="preserve">           </w:t>
      </w:r>
      <w:r>
        <w:rPr>
          <w:szCs w:val="20"/>
        </w:rPr>
        <w:t>Membro Conselheiro – Suplente                                                        Membro Conselheiro – Titular</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JOSÉ SILVESTRE DA SILVA                                                      MÁRCIO ANTONIO BARBON                          </w:t>
      </w:r>
    </w:p>
    <w:p>
      <w:pPr>
        <w:pStyle w:val="TextBody"/>
        <w:jc w:val="left"/>
        <w:rPr>
          <w:szCs w:val="20"/>
        </w:rPr>
      </w:pPr>
      <w:r>
        <w:rPr>
          <w:szCs w:val="20"/>
        </w:rPr>
        <w:t xml:space="preserve">               </w:t>
      </w:r>
      <w:r>
        <w:rPr>
          <w:szCs w:val="20"/>
        </w:rPr>
        <w:t>Membro Conselheiro – Titular                                                       Membro Conselheiro – Suplente</w:t>
      </w:r>
    </w:p>
    <w:p>
      <w:pPr>
        <w:pStyle w:val="TextBody"/>
        <w:jc w:val="left"/>
        <w:rPr>
          <w:szCs w:val="20"/>
        </w:rPr>
      </w:pPr>
      <w:r>
        <w:rPr>
          <w:szCs w:val="20"/>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ANDRÉ MARCIO DOS SANTOS                                                        MAYCON MORGADO                          </w:t>
      </w:r>
    </w:p>
    <w:p>
      <w:pPr>
        <w:pStyle w:val="TextBody"/>
        <w:jc w:val="left"/>
        <w:rPr/>
      </w:pPr>
      <w:r>
        <w:rPr/>
        <w:t xml:space="preserve">                </w:t>
      </w:r>
      <w:r>
        <w:rPr/>
        <w:t>Membro Conselheiro – Titular                                                        Membro Conselheiro – Titular</w:t>
      </w:r>
    </w:p>
    <w:p>
      <w:pPr>
        <w:pStyle w:val="TextBody"/>
        <w:jc w:val="left"/>
        <w:rPr/>
      </w:pPr>
      <w:r>
        <w:rPr/>
      </w:r>
    </w:p>
    <w:p>
      <w:pPr>
        <w:pStyle w:val="TextBody"/>
        <w:jc w:val="left"/>
        <w:rPr/>
      </w:pPr>
      <w:r>
        <w:rPr>
          <w:szCs w:val="20"/>
        </w:rPr>
        <w:t>_____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                </w:t>
      </w:r>
      <w:r>
        <w:rPr>
          <w:szCs w:val="20"/>
        </w:rPr>
        <w:t xml:space="preserve">FABIANO RAVELLI                                                       MARCELO BARALDI DOS SANTOS                       </w:t>
      </w:r>
    </w:p>
    <w:p>
      <w:pPr>
        <w:pStyle w:val="TextBody"/>
        <w:jc w:val="left"/>
        <w:rPr/>
      </w:pPr>
      <w:r>
        <w:rPr/>
        <w:t xml:space="preserve">                </w:t>
      </w:r>
      <w:r>
        <w:rPr/>
        <w:t>Membro Conselheiro – Titular                                                      Membro Conselheiro – Titular</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t>____________________________________</w:t>
      </w:r>
    </w:p>
    <w:p>
      <w:pPr>
        <w:pStyle w:val="TextBody"/>
        <w:jc w:val="center"/>
        <w:rPr/>
      </w:pPr>
      <w:r>
        <w:rPr>
          <w:szCs w:val="20"/>
        </w:rPr>
        <w:t>TATIANA TÉLES MARTINS</w:t>
      </w:r>
    </w:p>
    <w:p>
      <w:pPr>
        <w:pStyle w:val="TextBody"/>
        <w:jc w:val="center"/>
        <w:rPr>
          <w:szCs w:val="20"/>
        </w:rPr>
      </w:pPr>
      <w:r>
        <w:rPr>
          <w:szCs w:val="20"/>
        </w:rPr>
        <w:t>Secretária</w:t>
      </w:r>
    </w:p>
    <w:sectPr>
      <w:headerReference w:type="default" r:id="rId2"/>
      <w:type w:val="nextPage"/>
      <w:pgSz w:w="11906" w:h="16838"/>
      <w:pgMar w:left="1701" w:right="851" w:gutter="0" w:header="567" w:top="623"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rPr>
      <w:t xml:space="preserve">                                    </w:t>
    </w:r>
    <w:r>
      <w:drawing>
        <wp:anchor behindDoc="1" distT="0" distB="0" distL="114935" distR="114935" simplePos="0" locked="0" layoutInCell="0" allowOverlap="1" relativeHeight="5">
          <wp:simplePos x="0" y="0"/>
          <wp:positionH relativeFrom="column">
            <wp:posOffset>-360045</wp:posOffset>
          </wp:positionH>
          <wp:positionV relativeFrom="paragraph">
            <wp:posOffset>-109855</wp:posOffset>
          </wp:positionV>
          <wp:extent cx="7493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49300" cy="781685"/>
                  </a:xfrm>
                  <a:prstGeom prst="rect">
                    <a:avLst/>
                  </a:prstGeom>
                </pic:spPr>
              </pic:pic>
            </a:graphicData>
          </a:graphic>
        </wp:anchor>
      </w:drawing>
    </w:r>
    <w:r>
      <w:rPr>
        <w:sz w:val="20"/>
      </w:rPr>
      <w:t>PREFEITURA DO MUNICÍPIO DE PIRACICABA</w:t>
    </w:r>
  </w:p>
  <w:p>
    <w:pPr>
      <w:pStyle w:val="Heading"/>
      <w:tabs>
        <w:tab w:val="clear" w:pos="708"/>
        <w:tab w:val="center" w:pos="4677" w:leader="none"/>
        <w:tab w:val="left" w:pos="8422" w:leader="none"/>
      </w:tabs>
      <w:jc w:val="left"/>
      <w:rPr>
        <w:sz w:val="20"/>
      </w:rPr>
    </w:pPr>
    <w:r>
      <w:rPr>
        <w:sz w:val="20"/>
      </w:rPr>
      <w:t xml:space="preserve">                                                     </w:t>
    </w:r>
    <w:r>
      <w:rPr>
        <w:sz w:val="20"/>
      </w:rPr>
      <w:t>ESTADO DE SÃO PAULO</w:t>
    </w:r>
  </w:p>
  <w:p>
    <w:pPr>
      <w:pStyle w:val="Heading"/>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Heading"/>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152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5">
    <w:name w:val="Fonte parág. padrão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LineNumbering">
    <w:name w:val="Line Number"/>
    <w:basedOn w:val="Fontepargpadro1"/>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37:00Z</dcterms:created>
  <dc:creator>vpiazentin</dc:creator>
  <dc:description/>
  <cp:keywords/>
  <dc:language>en-US</dc:language>
  <cp:lastModifiedBy>tmartins</cp:lastModifiedBy>
  <cp:lastPrinted>2011-07-11T08:16:00Z</cp:lastPrinted>
  <dcterms:modified xsi:type="dcterms:W3CDTF">2011-09-27T19:22:00Z</dcterms:modified>
  <cp:revision>7</cp:revision>
  <dc:subject/>
  <dc:title>Aos 16 de julho de dois mil e sete, às nove horas e trinta e do</dc:title>
</cp:coreProperties>
</file>