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t xml:space="preserve">Aos </w:t>
      </w:r>
      <w:r>
        <w:rPr>
          <w:b/>
        </w:rPr>
        <w:t xml:space="preserve">vinte e nove </w:t>
      </w:r>
      <w:r>
        <w:rPr/>
        <w:t>dias de</w:t>
      </w:r>
      <w:r>
        <w:rPr>
          <w:b/>
        </w:rPr>
        <w:t xml:space="preserve"> agosto</w:t>
      </w:r>
      <w:r>
        <w:rPr/>
        <w:t xml:space="preserve"> de </w:t>
      </w:r>
      <w:r>
        <w:rPr>
          <w:b/>
        </w:rPr>
        <w:t>dois mil e onze</w:t>
      </w:r>
      <w:r>
        <w:rPr/>
        <w:t xml:space="preserve">, às nove horas e quinze minutos, na Sala de Reuniões localizada no 11º andar do Centro Cívico Cultural e Educacional “Florivaldo Coelho Prates”, sito na Rua Capitão Antônio Correa Barbosa, 2.233 – Centro, presenciaram a 151ª Sessão Ordinária da Primeira Câmara do Conselho de Contribuintes, o Presidente RENATO LEITÃO RONSINI e os Senhores Conselheiros: ANDRÉ MÁRCIO DOS SANTOS, FABIANO RAVELLI, JOSÉ SILVESTRE DA SILVA (titulares), GERALDO MANIERO JÚNIOR, HELENA MARIA GAMA DE AQUINO, MARCIO ANTONIO BARBON, MARCUS VINICIUS ORLANDIN COELHO E VÂNIA CRISPIM MARQUES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Não houve. </w:t>
      </w:r>
      <w:r>
        <w:rPr>
          <w:b/>
          <w:bCs/>
        </w:rPr>
        <w:t xml:space="preserve">IV – JULGAMENTO DOS PROCESSOS: Do Conselheiro MARCUS VINICIUS ORLANDIN COELHO – Processos Nº 110.725/2009, 5.722/2010, 20.866/2010, 37.175/2010, 49.954/2010, 62.790/2010, 74.931/2010, 86.124/2010, 86.126/2010 e 98.628/2010 – Mausa S.A. Equipamentos Industriais - Isenção de ISS - Recursos Ordinários - </w:t>
      </w:r>
      <w:r>
        <w:rPr>
          <w:bCs/>
        </w:rPr>
        <w:t xml:space="preserve">Processos Nº </w:t>
      </w:r>
      <w:r>
        <w:rPr>
          <w:b/>
          <w:bCs/>
        </w:rPr>
        <w:t>62.790/2010</w:t>
      </w:r>
      <w:r>
        <w:rPr>
          <w:bCs/>
        </w:rPr>
        <w:t xml:space="preserve"> e Nº </w:t>
      </w:r>
      <w:r>
        <w:rPr>
          <w:b/>
          <w:bCs/>
        </w:rPr>
        <w:t>98.628/2010</w:t>
      </w:r>
      <w:r>
        <w:rPr>
          <w:bCs/>
        </w:rPr>
        <w:t xml:space="preserve">, concedido vista ao Conselheiro André Márcio dos Santos. Processo Nº </w:t>
      </w:r>
      <w:r>
        <w:rPr>
          <w:b/>
          <w:bCs/>
        </w:rPr>
        <w:t>110.725/2009</w:t>
      </w:r>
      <w:r>
        <w:rPr>
          <w:bCs/>
        </w:rPr>
        <w:t xml:space="preserve"> – determinada diligência junto à SEMFI – primeira instância. Processo Nº </w:t>
      </w:r>
      <w:r>
        <w:rPr>
          <w:b/>
          <w:bCs/>
        </w:rPr>
        <w:t>5.722/2010</w:t>
      </w:r>
      <w:r>
        <w:rPr>
          <w:bCs/>
        </w:rPr>
        <w:t xml:space="preserve"> – hialino, pelos documentos carreados aos autos, porquanto as notas fiscais apresentadas neste recurso já haviam exorbitado a quantia prevista em contrato (quatro milhões de reais), sem que tenha sido apresentado pelo interessado qualquer aditamento. Negado Provimento ao recurso por unanimidade. Processo Nº </w:t>
      </w:r>
      <w:r>
        <w:rPr>
          <w:b/>
          <w:bCs/>
        </w:rPr>
        <w:t>20.866/2010</w:t>
      </w:r>
      <w:r>
        <w:rPr>
          <w:bCs/>
        </w:rPr>
        <w:t xml:space="preserve"> – hialino, pelos documentos carreados aos autos, porquanto a nota fiscal nº 5301, relativa aos denominados “serviços extras”, não veio acompanhada do contrato de prestação de serviços para o qual se referia. Negado provimento ao recurso por unanimidade. Processo Nº </w:t>
      </w:r>
      <w:r>
        <w:rPr>
          <w:b/>
          <w:bCs/>
        </w:rPr>
        <w:t>37.175/2010</w:t>
      </w:r>
      <w:r>
        <w:rPr>
          <w:bCs/>
        </w:rPr>
        <w:t xml:space="preserve"> – hialino, pelos documentos carreados aos autos, que houve erro na apresentação do requerimento de isenção, porquanto o interessado, notoriamente, efetuou pedido extemporâneo, além dos dez dias úteis do mês subseqüente à emissão da nota e apurou incorretamente a alíquota do ISS. Negado provimento ao recurso por unanimidade. Processo Nº </w:t>
      </w:r>
      <w:r>
        <w:rPr>
          <w:b/>
          <w:bCs/>
        </w:rPr>
        <w:t>49.954/2010</w:t>
      </w:r>
      <w:r>
        <w:rPr>
          <w:bCs/>
        </w:rPr>
        <w:t xml:space="preserve"> – hialino, pelos documentos carreados aos autos, porquanto a nota fiscal nº 5002, malgrado contivesse em seu histórico a menção “serviço adicional”, não foi colacionada com o contrato de prestação de serviços, tampouco, com qualquer ressalva do interessado que justificasse os motivos desses termos. Negado provimento ao recurso por unanimidade. Processo Nº </w:t>
      </w:r>
      <w:r>
        <w:rPr>
          <w:b/>
          <w:bCs/>
        </w:rPr>
        <w:t>74.931/2010</w:t>
      </w:r>
      <w:r>
        <w:rPr>
          <w:bCs/>
        </w:rPr>
        <w:t xml:space="preserve"> – hialino pelos documentos carreados aos autos, porquanto a nota fiscal nº 2998, injustificadamente, não indicar a natureza da prestação de serviço, fazendo menção apenas a “reembolso de despesas indiretas-extra”, sem haver, também, documentos que esclareçam devidamente. Negado provimento ao recurso por unanimidade. Processo Nº </w:t>
      </w:r>
      <w:r>
        <w:rPr>
          <w:b/>
          <w:bCs/>
        </w:rPr>
        <w:t>86.124/2010</w:t>
      </w:r>
      <w:r>
        <w:rPr>
          <w:bCs/>
        </w:rPr>
        <w:t xml:space="preserve"> – hialino, pelos documentos carreados aos autos, que houve uma falha (erro) na apresentação do requerimento de isenção, porquanto a nota fiscal nº 3009 e documentos que se seguem, injustificadamente, não indicam a natureza dos serviços prestados, fazendo apenas menção a “serviços extras”. Negado provimento ao recurso por unanimidade. Processo Nº </w:t>
      </w:r>
      <w:r>
        <w:rPr>
          <w:b/>
          <w:bCs/>
        </w:rPr>
        <w:t>86.126/2010</w:t>
      </w:r>
      <w:r>
        <w:rPr>
          <w:bCs/>
        </w:rPr>
        <w:t xml:space="preserve"> – hialino, pelos documentos carreados aos autos, porquanto as notas fiscais das obras, anteriores a de nº 5020, já haviam exorbitado a quantia prevista em contrato (quatro milhões), sem que tenha sido apresentado pelo interessado qualquer aditamento ao acordo. Negado provimento ao recurso por unanimidade.</w:t>
      </w:r>
      <w:r>
        <w:rPr>
          <w:b/>
          <w:bCs/>
        </w:rPr>
        <w:t xml:space="preserve"> Do Conselheiro MAYCON MORGADO “Ad Hoc” GERALDO MANIERO JÚNIOR – Processo de vista Nº 7.014/1990 – Transportadora Turística Monte Alegre Ltda</w:t>
      </w:r>
      <w:r>
        <w:rPr>
          <w:bCs/>
        </w:rPr>
        <w:t>.</w:t>
      </w:r>
      <w:r>
        <w:rPr>
          <w:b/>
          <w:bCs/>
        </w:rPr>
        <w:t xml:space="preserve"> - Inscrição CMC – com estabelecimento – Recurso Ordinário -</w:t>
      </w:r>
      <w:r>
        <w:rPr>
          <w:bCs/>
        </w:rPr>
        <w:t xml:space="preserve"> Descartada qualquer possibilidade de enquadramento do recorrente como comércio e acompanha o voto do Conselheiro relator Marcelo, no sentido de dar provimento ao recurso para cancelar os lançamentos do efetivo exercício do poder de polícia administrativa, do exercício de 2008, nos valores de R$ 387,90 (trezentos e oitenta e sete reais e noventa centavos) e R$ 511,33 (quinhentos e onze reais e trinta e três centavos), lançando apenas o valor de R$ 140,07 (cento e quarenta reais e sete centavos), tal como fora lançado no exercício de 2009. Aprovado por unanimidade. </w:t>
      </w:r>
      <w:r>
        <w:rPr>
          <w:b/>
          <w:bCs/>
        </w:rPr>
        <w:t>Do Conselheiro MARCIO ANTONIO BARBON - Processos Nº 42.941/2010 – Residencial Damha Empreend. Imob. Ltda. – Recurso Ordinário – IPTU –</w:t>
      </w:r>
      <w:r>
        <w:rPr>
          <w:bCs/>
        </w:rPr>
        <w:t xml:space="preserve"> Vota pelo não conhecimento do recurso ordinário, pois em nenhum momento, durante o presente processo, a empresa fez-se representar por procurador legalmente constituído. Aprovado por maioria o voto do Conselheiro de vista, no sentido de não conhecimento do pedido de alteração de zona venal, com um voto contrário da Conselheira relatora, que dá parcial provimento ao recurso. </w:t>
      </w:r>
      <w:r>
        <w:rPr>
          <w:b/>
          <w:bCs/>
        </w:rPr>
        <w:t xml:space="preserve">Do Conselheiro FABIANO RAVELLI – Processos Nº 28.132/2005 – Júlio Antonio Nazato. </w:t>
      </w:r>
      <w:r>
        <w:rPr>
          <w:bCs/>
        </w:rPr>
        <w:t xml:space="preserve">Concedido vista ao Conselheiro Márcio. </w:t>
      </w:r>
      <w:r>
        <w:rPr>
          <w:b/>
          <w:bCs/>
        </w:rPr>
        <w:t>Nº 36.172/2011 – Maria das Dores da Conceição</w:t>
      </w:r>
      <w:r>
        <w:rPr>
          <w:bCs/>
        </w:rPr>
        <w:t xml:space="preserve"> – Convertido em sustentação oral. </w:t>
      </w:r>
      <w:r>
        <w:rPr>
          <w:b/>
          <w:bCs/>
        </w:rPr>
        <w:t>V - DISTRIBUIÇÃO DE PROCESSOS:</w:t>
      </w:r>
      <w:r>
        <w:rPr/>
        <w:t xml:space="preserve"> H</w:t>
      </w:r>
      <w:r>
        <w:rPr>
          <w:color w:val="000000"/>
        </w:rPr>
        <w:t xml:space="preserve">ouve distribuição de processos: Ao Conselheiro </w:t>
      </w:r>
      <w:r>
        <w:rPr>
          <w:b/>
          <w:color w:val="000000"/>
        </w:rPr>
        <w:t xml:space="preserve">André </w:t>
      </w:r>
      <w:r>
        <w:rPr>
          <w:color w:val="000000"/>
        </w:rPr>
        <w:t xml:space="preserve">– Processos Nº 16.956/2001 – Angeli &amp; Marino – Cons. e Ass. Agron. S/C Ltda (retorno de diligência), Nº 54.424/2010 – Luiz Ângelo Marchini (retorno de diligência), Nº 122.114/2010 – Moretti &amp; Moreto Eletr. S/C, Nº 8.834/2011 – EJA Representações S/C Ltda, Nº 11.771/2011 - F.C. Representação e Ass. Ltda, Nº 12.322/2011 - Elder Pampado, Nº 12.325/2011 - 4R Solutions Turismo e Inform. Ltda. Ao Conselheiro </w:t>
      </w:r>
      <w:r>
        <w:rPr>
          <w:b/>
          <w:color w:val="000000"/>
        </w:rPr>
        <w:t>Rodrigo</w:t>
      </w:r>
      <w:r>
        <w:rPr>
          <w:color w:val="000000"/>
        </w:rPr>
        <w:t xml:space="preserve"> – Processo Nº 87.564/2010 – Laboratório Clínico São Lucas S/C Ltda. Ao Conselheiro </w:t>
      </w:r>
      <w:r>
        <w:rPr>
          <w:b/>
          <w:color w:val="000000"/>
        </w:rPr>
        <w:t xml:space="preserve">Ivanjo </w:t>
      </w:r>
      <w:r>
        <w:rPr>
          <w:color w:val="000000"/>
        </w:rPr>
        <w:t xml:space="preserve">– Processos Nº 17.985/1989 – M. Calori e Cia. Ltda, Nº 371/2011 – Sílvia Regina Perina Quartim Barbosa, Nº 15.584/2001 – Disk Farma Méd. e Perf. Ltda, Nº 24.764/1995 – Proderma Farm. Manip. Ltda, Nº 12.124/1982 – Proderma Farm. Manip. Ltda, Nº 1.889/1990 – A Natural Farm. de Manip. Ltda, Nº 29.283/2005 – Biótipo Farm. de Manip. Ltda, Nº 15.062/1996 – Prof. Accorsi Plantas Medicinais Ltda, Nº 20.622/1994 – Bioarte Farm. de Manip. Ltda, Nº 31.885/2000 – Salotti e Galter Ltda, Nº 16.496/1997 – A. F. Franco Farm. de Manipulação Ltda, Nº 9.947/1994 – José Ernesto Fernandes Pirac. ME, Nº 15.957/1998 e 15.958/1998 – Vida Nova Farm. de Manipulação. Ao Conselheiro </w:t>
      </w:r>
      <w:r>
        <w:rPr>
          <w:b/>
          <w:color w:val="000000"/>
        </w:rPr>
        <w:t>Marcelo</w:t>
      </w:r>
      <w:r>
        <w:rPr>
          <w:color w:val="000000"/>
        </w:rPr>
        <w:t xml:space="preserve"> – Processos Nº 5.911/2011 – By Side Previd. Corr. Seguros de Vida Ltda, Nº 129.576/2009 – José Luiz de Arruda Colombi. Ao Conselheiro </w:t>
      </w:r>
      <w:r>
        <w:rPr>
          <w:b/>
          <w:color w:val="000000"/>
        </w:rPr>
        <w:t>Fabiano</w:t>
      </w:r>
      <w:r>
        <w:rPr>
          <w:color w:val="000000"/>
        </w:rPr>
        <w:t xml:space="preserve"> – Processos Nº 12.246/2000 – Benedito Soares Piracicaba ME, Nº 490/2002 – Nélson Rodrigues da Silva, Nº 65.851/2010 – José Rubens Elias. À Conselheira </w:t>
      </w:r>
      <w:r>
        <w:rPr>
          <w:b/>
          <w:color w:val="000000"/>
        </w:rPr>
        <w:t>Vânia</w:t>
      </w:r>
      <w:r>
        <w:rPr>
          <w:color w:val="000000"/>
        </w:rPr>
        <w:t xml:space="preserve"> – Processo Nº 46.557/2010 – Intermedici Pirac. Ass. Médica Ltda. Ao Conselheiro </w:t>
      </w:r>
      <w:r>
        <w:rPr>
          <w:b/>
          <w:color w:val="000000"/>
        </w:rPr>
        <w:t>Geraldo</w:t>
      </w:r>
      <w:r>
        <w:rPr>
          <w:color w:val="000000"/>
        </w:rPr>
        <w:t xml:space="preserve"> – Processos Nº 11.139/1989 – Elias Moysés Simão, Nº 18.691/1994 – RKM Inform. Com e Repres. Ltda, Nº 35.550/2011 – Constic Empr. E Partc. Ltda. Ao Conselheiro </w:t>
      </w:r>
      <w:r>
        <w:rPr>
          <w:b/>
          <w:color w:val="000000"/>
        </w:rPr>
        <w:t xml:space="preserve">Maycon </w:t>
      </w:r>
      <w:r>
        <w:rPr>
          <w:color w:val="000000"/>
        </w:rPr>
        <w:t xml:space="preserve">– Processos Nº. 141.159/2009 – Plano Eng. E Construções Ltda. Nº 30.525/2007 – Antonio Dirceu Gozzo (cumprida a diligência). À Conselheira </w:t>
      </w:r>
      <w:r>
        <w:rPr>
          <w:b/>
          <w:color w:val="000000"/>
        </w:rPr>
        <w:t>Helena</w:t>
      </w:r>
      <w:r>
        <w:rPr>
          <w:color w:val="000000"/>
        </w:rPr>
        <w:t xml:space="preserve"> – Processos Nº 14.776/2003 – Leidiliz Guidetti Lima Gatti, Nº 18.680/2002 – Prazeres P. Germano, Nº 49.823/2010 – Constr. Reynold Ltda, Nº 56.332/2010 – Júlio A. Nazato e outros, Nº 56.334/2010 – Júlio A. Nazato e outros. À Conselheira </w:t>
      </w:r>
      <w:r>
        <w:rPr>
          <w:b/>
          <w:color w:val="000000"/>
        </w:rPr>
        <w:t>Andréa</w:t>
      </w:r>
      <w:r>
        <w:rPr>
          <w:color w:val="000000"/>
        </w:rPr>
        <w:t xml:space="preserve"> – Processos Nº 96.584/2009 – Ass. Imob. Miguel Imóveis S/C, Nº 71.050/2010 – Alaíde F. de Matos, Nº 143.873/2010 – Carma P. Gomes. Ao Conselheiro </w:t>
      </w:r>
      <w:r>
        <w:rPr>
          <w:b/>
          <w:color w:val="000000"/>
        </w:rPr>
        <w:t>Marcus Vinícius</w:t>
      </w:r>
      <w:r>
        <w:rPr>
          <w:color w:val="000000"/>
        </w:rPr>
        <w:t xml:space="preserve"> – Processos Nº 48.786/2011 – Mausa S/A Equip. Industriais, Nº 62.434/2011 – Mausa S/A Equip. Industriais, Nº 20.024/2010 – Estação Eng. de Telecomunic. Ltda. Ao Conselheiro </w:t>
      </w:r>
      <w:r>
        <w:rPr>
          <w:b/>
          <w:color w:val="000000"/>
        </w:rPr>
        <w:t>Ricardo</w:t>
      </w:r>
      <w:r>
        <w:rPr>
          <w:color w:val="000000"/>
        </w:rPr>
        <w:t xml:space="preserve"> – Processos Nº 18.002/2010 – NG Participações Ltda, Nº 18.836/1985 – Clínica Médica H.F.C. S/C Ltda, Nº 7.347/2011 – JMA Adm. e Participações Ltda, Nº 18.963/2002 – André Francisco Margoni, Nº 11.555/1996 – Vanda de Fátima Peroni, Nº 16.563/1994 – Maria de Lourdes Rodrigues Alves Rosa, Nº 29.724/2011 – 2F Participações Ltda, Nº 24.083/2010 – Jurandir Martinez. </w:t>
      </w:r>
      <w:r>
        <w:rPr>
          <w:b/>
          <w:bCs/>
        </w:rPr>
        <w:t xml:space="preserve">VI – PALAVRA DOS CONSELHEIROS: </w:t>
      </w:r>
      <w:r>
        <w:rPr/>
        <w:t xml:space="preserve">O Senhor Presidente agradece a presença de todos e, sem mais, deu-se por encerrada a sessão às onze horas e trinta e cinco minutos, e eu, Renato Leitão Ronsini, Presidente da Primeira Câmara do Conselho de Contribuintes do Município de Piracicaba, lavro a presente ata, que lida e achada conforme, assinam os demais presentes. *.*.*.*.* </w:t>
      </w:r>
    </w:p>
    <w:p>
      <w:pPr>
        <w:pStyle w:val="Normal"/>
        <w:jc w:val="both"/>
        <w:rPr>
          <w:bCs/>
          <w:color w:val="0000FF"/>
          <w:sz w:val="22"/>
        </w:rPr>
      </w:pPr>
      <w:r>
        <w:rPr>
          <w:bCs/>
          <w:color w:val="0000FF"/>
          <w:sz w:val="22"/>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RENATO LEITÃO RONSINI</w:t>
      </w:r>
    </w:p>
    <w:p>
      <w:pPr>
        <w:pStyle w:val="TextBody"/>
        <w:rPr/>
      </w:pPr>
      <w:r>
        <w:rPr>
          <w:szCs w:val="20"/>
        </w:rPr>
        <w:t xml:space="preserve">                                                                                   </w:t>
      </w:r>
      <w:r>
        <w:rPr>
          <w:szCs w:val="20"/>
        </w:rPr>
        <w:t>Presidente</w:t>
      </w:r>
    </w:p>
    <w:p>
      <w:pPr>
        <w:pStyle w:val="TextBody"/>
        <w:jc w:val="center"/>
        <w:rPr>
          <w:szCs w:val="20"/>
        </w:rPr>
      </w:pPr>
      <w:r>
        <w:rPr>
          <w:szCs w:val="20"/>
        </w:rPr>
      </w:r>
    </w:p>
    <w:p>
      <w:pPr>
        <w:pStyle w:val="TextBody"/>
        <w:jc w:val="left"/>
        <w:rPr>
          <w:szCs w:val="20"/>
        </w:rPr>
      </w:pPr>
      <w:r>
        <w:rPr>
          <w:szCs w:val="20"/>
        </w:rPr>
        <w:t xml:space="preserve"> </w:t>
      </w:r>
      <w:r>
        <w:rPr>
          <w:szCs w:val="20"/>
        </w:rPr>
        <w:t>_________________________________________                    _______________________________________</w:t>
      </w:r>
    </w:p>
    <w:p>
      <w:pPr>
        <w:pStyle w:val="TextBody"/>
        <w:jc w:val="left"/>
        <w:rPr>
          <w:szCs w:val="20"/>
        </w:rPr>
      </w:pPr>
      <w:r>
        <w:rPr>
          <w:color w:val="FF0000"/>
          <w:szCs w:val="20"/>
        </w:rPr>
        <w:t xml:space="preserve"> </w:t>
      </w:r>
      <w:r>
        <w:rPr>
          <w:szCs w:val="20"/>
        </w:rPr>
        <w:t xml:space="preserve">                    </w:t>
      </w:r>
      <w:r>
        <w:rPr>
          <w:szCs w:val="20"/>
        </w:rPr>
        <w:t>FABIANO RAVELLI                                                        GERALDO MANIERO JÚNIOR</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HELENA MARIA GAMA DE AQUINO                                 MARCUS VINICIUS ORLANDIN COELHO</w:t>
      </w:r>
    </w:p>
    <w:p>
      <w:pPr>
        <w:pStyle w:val="TextBody"/>
        <w:jc w:val="left"/>
        <w:rPr>
          <w:szCs w:val="20"/>
        </w:rPr>
      </w:pPr>
      <w:r>
        <w:rPr>
          <w:szCs w:val="20"/>
        </w:rPr>
        <w:t xml:space="preserve">             </w:t>
      </w:r>
      <w:r>
        <w:rPr>
          <w:szCs w:val="20"/>
        </w:rPr>
        <w:t xml:space="preserve">Membro Conselheiro - Suplente                                                      Membro Conselheiro – Suplente </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JOSÉ SILVESTRE DA SILVA                                                      MÁRCIO ANTONIO BARBON                          </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color w:val="FF0000"/>
          <w:szCs w:val="20"/>
        </w:rPr>
        <w:t xml:space="preserve">      </w:t>
      </w:r>
      <w:r>
        <w:rPr>
          <w:szCs w:val="20"/>
        </w:rPr>
        <w:t xml:space="preserve">       </w:t>
      </w:r>
      <w:r>
        <w:rPr>
          <w:szCs w:val="20"/>
        </w:rPr>
        <w:t>ANDRÉ MARCIO DOS SANTOS                                                VÂNIA M. CRISPIM MARQUES</w:t>
      </w:r>
    </w:p>
    <w:p>
      <w:pPr>
        <w:pStyle w:val="TextBody"/>
        <w:jc w:val="left"/>
        <w:rPr/>
      </w:pPr>
      <w:r>
        <w:rPr/>
        <w:t xml:space="preserve">                </w:t>
      </w:r>
      <w:r>
        <w:rPr/>
        <w:t>Membro Conselheiro – Titular                                                        Membro Conselheiro – Suplente</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4">
          <wp:simplePos x="0" y="0"/>
          <wp:positionH relativeFrom="column">
            <wp:posOffset>-360045</wp:posOffset>
          </wp:positionH>
          <wp:positionV relativeFrom="paragraph">
            <wp:posOffset>-109855</wp:posOffset>
          </wp:positionV>
          <wp:extent cx="7493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300" cy="781685"/>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51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17:00Z</dcterms:created>
  <dc:creator>vpiazentin</dc:creator>
  <dc:description/>
  <cp:keywords/>
  <dc:language>en-US</dc:language>
  <cp:lastModifiedBy>tmartins</cp:lastModifiedBy>
  <cp:lastPrinted>2011-07-11T08:16:00Z</cp:lastPrinted>
  <dcterms:modified xsi:type="dcterms:W3CDTF">2011-09-14T17:06:00Z</dcterms:modified>
  <cp:revision>41</cp:revision>
  <dc:subject/>
  <dc:title>Aos 16 de julho de dois mil e sete, às nove horas e trinta e do</dc:title>
</cp:coreProperties>
</file>