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 xml:space="preserve">Ao </w:t>
      </w:r>
      <w:r>
        <w:rPr>
          <w:b/>
        </w:rPr>
        <w:t xml:space="preserve">primeiro </w:t>
      </w:r>
      <w:r>
        <w:rPr/>
        <w:t>dia de</w:t>
      </w:r>
      <w:r>
        <w:rPr>
          <w:b/>
        </w:rPr>
        <w:t xml:space="preserve"> agost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49ª Sessão Ordinária da Primeira Câmara do Conselho de Contribuintes, o Presidente RENATO LEITÃO RONSINI e os Senhores Conselheiros: ANDRÉ MARCIO DOS SANTOS, ANDRÉA TEIXEIRA PÁDUA, FABIANO RAVELLI, IVANJO CRISTIANO SPADOTE, JOSÉ SILVESTRE DA SILVA, RODRIGO PRADO MARQUES (titulares), GERALDO MANIERO JÚNIOR, HELENA MARIA GAMA DE AQUINO, MÁRCIO ANTONIO BARBON E VÂNIA MARGARETE CRISPIM MARQUES (suplentes). </w:t>
      </w:r>
      <w:r>
        <w:rPr>
          <w:b/>
          <w:bCs/>
        </w:rPr>
        <w:t>I - VERIFICAÇÃO DO QUORUM</w:t>
      </w:r>
      <w:r>
        <w:rPr/>
        <w:t xml:space="preserve">: Quorum necessário para o início da Sessão. </w:t>
      </w:r>
      <w:r>
        <w:rPr>
          <w:b/>
          <w:bCs/>
        </w:rPr>
        <w:t>II – ATA DA SESSÃO ANTERIOR</w:t>
      </w:r>
      <w:r>
        <w:rPr/>
        <w:t xml:space="preserve">: Aprovada a ata da sessão anterior sem modificações. </w:t>
      </w:r>
      <w:r>
        <w:rPr>
          <w:b/>
          <w:bCs/>
        </w:rPr>
        <w:t>III – LEITURA DE EXPEDIENTE</w:t>
      </w:r>
      <w:r>
        <w:rPr>
          <w:bCs/>
        </w:rPr>
        <w:t xml:space="preserve">: O Presidente, em nome do Colegiado, homenageia a cidade de Piracicaba por seu 244º aniversário. </w:t>
      </w:r>
      <w:r>
        <w:rPr>
          <w:b/>
          <w:bCs/>
        </w:rPr>
        <w:t xml:space="preserve">IV – JULGAMENTO DOS PROCESSOS: Do Conselheiro ANTONIO AGOSTINHO CAPORALI DE SOUZA “Ad hoc” JOSÉ SILVESTRE DA SILVA – Processo Nº 4.686/2009 – Maurício Wanderley Valdez Peres Sartori – Sustentação Oral – </w:t>
      </w:r>
      <w:r>
        <w:rPr>
          <w:bCs/>
        </w:rPr>
        <w:t xml:space="preserve">O Conselheiro José Silvestre passou a palavra para o Sr. José Carlos Kandalaft, tutelar de Maurício, onde o mesmo diz que sempre ajudou os seus sobrinhos, Maurício e Gláucio, porque a mãe era doente mental e o pai falecido era catador de papelão, porém Gláucio faleceu em dezembro de 2010. Diz também que comprou dois terrenos e deu para seus sobrinhos, sendo o seu sobrinho Mauricio proprietário de ½ terreno e o Gláucio de 1 ½ terrenos, pretendendo usufruir da isenção de impostos prevista no artigo 75 da Lei Complementar 224/08 Ele tentou transferir ½ terreno ao Maurício, para que ambos ficassem proprietários de 1 terreno, mas não conseguiu. Comenta que a doença mental do Maurício está se agravando cada vez mais, embora já tenha se submetido a vários tratamentos de saúde. O Conselheiro “Ad hoc” se diz satisfeito e o Sr. Presidente agradece os dizeres do Sr. José Carlos e fica o mesmo dispensado. </w:t>
      </w:r>
      <w:r>
        <w:rPr>
          <w:b/>
          <w:bCs/>
        </w:rPr>
        <w:t xml:space="preserve">Do Conselheiro JOSÉ SILVESTRE DA SILVA – Processos Nº 145.856/2009 – Oswaldo Dri – Exclusão do Simples Nacional – Recurso Ordinário – </w:t>
      </w:r>
      <w:r>
        <w:rPr>
          <w:bCs/>
        </w:rPr>
        <w:t xml:space="preserve">Foi agendada a sustentação oral para esta sessão, mas nenhum representante do recorrente compareceu. O recorrente não se desincumbiu de provas e não adimpliu sua obrigação perante o fisco municipal, razão pela qual, o agente tributário agiu com responsabilidade ao comunicar sua exclusão do Simples Nacional. O recorrente escolheu lugar diferente para entregar valores que deveriam ser utilizados para pagamento de tributos, assim não pode se valer de sua desídia para responsabilizar a administração tributária. Adota integralmente como fundamento deste voto, o parecer juntado às fls. 63/66 pela Procuradoria Geral, bem assim, a informação fiscal de fls. 74, sendo assim, desnecessários maiores esclarecimentos, porque estes retratam fielmente a situação que culminou com a interposição do recurso em tela. Ante o exposto, vota pelo não provimento, para manter a íntegra a decisão que excluiu o recorrente do Simples Nacional. Aprovado por unanimidade. </w:t>
      </w:r>
      <w:r>
        <w:rPr>
          <w:b/>
          <w:bCs/>
        </w:rPr>
        <w:t xml:space="preserve">Nº 20.430/2007 e 123.423/2007 – Odette Gonçalves – Reconsideração da decisão de fls. 58 – Pedido de Reconsideração – </w:t>
      </w:r>
      <w:r>
        <w:rPr>
          <w:bCs/>
        </w:rPr>
        <w:t xml:space="preserve">A requerente inconformada com a decisão que por maioria de votos negou provimento ao recurso ordinário, tempestivamente às fls. 60, interpôs recurso de reconsideração, sem trazer qualquer fato que pudesse destruir o bem lançado voto em vista de fls. 53/57. Ante o exposto, vota pelo não provimento ao recurso, onde nenhum reparo ou modificação deverá ocorrer em relação ao julgamento realizado em 30 de agosto de 2010, que também negou provimento interposto pela recorrente, Odette Gonçalves. Aprovado por unanimidade. </w:t>
      </w:r>
      <w:r>
        <w:rPr>
          <w:b/>
          <w:bCs/>
        </w:rPr>
        <w:t xml:space="preserve">Do Conselheiro GERALDO MANIERO JÚNIOR - Processo Nº 10.451/2011 – Valdir de Oliveira – Remissão de IPTU – Recurso Ordinário – </w:t>
      </w:r>
      <w:r>
        <w:rPr>
          <w:bCs/>
        </w:rPr>
        <w:t xml:space="preserve">Salienta-se que no anexo I da Lei nº 3423/1992, elenca os critérios para remissão do referido Tributo dentre os quais estabelece que “o interessado deve ser proprietário de 01 (um) único imóvel”; e “o imóvel há de estar servindo como moradia do contribuinte, quando se tratar do Imposto sobre a Propriedade Predial Urbana (IPTU)”. E observa-se que o interessado possui 02 (duas) inscrições imobiliárias (folhas 47 a 48 – inerente ao comércio e de 49 a 50 refere-se à residência), ambas com a mesma numeração. Verificou-se também que o sujeito já não atendia a alguns requisitos da legislação retro citada, afastando a necessidade de conversão em diligência deste processo à SEMDES. É oportuno também citar que o interessado atualmente possui uma inscrição ativa sob nº 587141, processo nº 5.304/2001, com atividade não estabelecida de motorista autônomo (fls. 55 e 56). Ante o exposto, vota pelo não provimento, mantendo a decisão de Primeira Instância (fls. 13). Aprovado por unanimidade. </w:t>
      </w:r>
      <w:r>
        <w:rPr>
          <w:b/>
          <w:bCs/>
        </w:rPr>
        <w:t xml:space="preserve">Da Conselheira ANDRÉA TEIXEIRA PÁDUA - Processo Nº 24.357/2004 – Ronaldo Bortoletto - </w:t>
      </w:r>
      <w:r>
        <w:rPr>
          <w:bCs/>
        </w:rPr>
        <w:t xml:space="preserve">Concedido vista ao Conselheiro José Silvestre. </w:t>
      </w:r>
      <w:r>
        <w:rPr>
          <w:b/>
          <w:bCs/>
        </w:rPr>
        <w:t xml:space="preserve">Do Conselheiro RODRIGO PRADO MARQUES - Processo de Vista Nº 28.550/2010 – Renato Rodrigues Vidal – Cancelamento de IPTU – Recurso de Ofício – </w:t>
      </w:r>
      <w:r>
        <w:rPr>
          <w:bCs/>
        </w:rPr>
        <w:t xml:space="preserve">Com base no art. 32, § 2º do CTN, é afastada qualquer dúvida no sentido da incidência do IPTU para áreas urbanizáveis constantes de loteamentos aprovados. Através da matrícula de fls. 15, observa-se que a área do recorrente está compreendida em um loteamento aprovado. Neste documento o imóvel é identificado com um terreno do loteamento denominado “Glebas Natalinas”, no bairro Dois Córregos, ou seja, totalmente passível da aplicação do art. 32, § 2º do CTN. Ante o exposto vota pelo provimento do recurso, devendo o IPTU ser cobrado na forma do art. 125 da Lei Complementar 224/2008. Aprovado por maioria, com voto contrário do relator Marcelo. </w:t>
      </w:r>
      <w:r>
        <w:rPr>
          <w:b/>
          <w:bCs/>
        </w:rPr>
        <w:t>V - DISTRIBUIÇÃO DE PROCESSOS:</w:t>
      </w:r>
      <w:r>
        <w:rPr/>
        <w:t xml:space="preserve"> H</w:t>
      </w:r>
      <w:r>
        <w:rPr>
          <w:color w:val="000000"/>
        </w:rPr>
        <w:t xml:space="preserve">ouve distribuição de processos: Ao Conselheiro </w:t>
      </w:r>
      <w:r>
        <w:rPr>
          <w:b/>
          <w:color w:val="000000"/>
        </w:rPr>
        <w:t xml:space="preserve">Fabiano </w:t>
      </w:r>
      <w:r>
        <w:rPr>
          <w:color w:val="000000"/>
        </w:rPr>
        <w:t xml:space="preserve">– Processos Nº 18.136/2010 – Ronaldo Gerdes. Nº 36.172/2011 – Maria das Dores da Conceição. Ao Conselheiro </w:t>
      </w:r>
      <w:r>
        <w:rPr>
          <w:b/>
          <w:color w:val="000000"/>
        </w:rPr>
        <w:t xml:space="preserve">José Silvestre </w:t>
      </w:r>
      <w:r>
        <w:rPr>
          <w:color w:val="000000"/>
        </w:rPr>
        <w:t xml:space="preserve">– Processo Nº 2.978/2004 – Valquíria S. C. Antiqueira / Gilberto Antiqueira (redistribuído). </w:t>
      </w:r>
      <w:r>
        <w:rPr>
          <w:b/>
          <w:bCs/>
        </w:rPr>
        <w:t xml:space="preserve">VI – PALAVRA DOS CONSELHEIROS: </w:t>
      </w:r>
      <w:r>
        <w:rPr/>
        <w:t xml:space="preserve">O Senhor Presidente agradece a presença de todos e, sem mais, deu-se por encerrada a sessão às onze horas e quinze minutos, e eu, Tatiana Téles Martins, Secretária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szCs w:val="20"/>
        </w:rPr>
        <w:t>RODRIGO PRADO MARQUES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VÂNIA MARGARETE CRISPIM MARQUES                                        ANDRÉA TEIXEIRA PÁDUA</w:t>
      </w:r>
    </w:p>
    <w:p>
      <w:pPr>
        <w:pStyle w:val="TextBody"/>
        <w:jc w:val="left"/>
        <w:rPr>
          <w:szCs w:val="20"/>
        </w:rPr>
      </w:pPr>
      <w:r>
        <w:rPr>
          <w:szCs w:val="20"/>
        </w:rPr>
        <w:t xml:space="preserve">            </w:t>
      </w:r>
      <w:r>
        <w:rPr>
          <w:szCs w:val="20"/>
        </w:rPr>
        <w:t xml:space="preserve">Membro Conselheiro - Suplente                                                         Membro Conselheiro – Titular </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JOSÉ SILVESTRE DA SILVA                                                            FABIANO RAVELLI                          </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ÁRCIO ANTONIO BARBON     </w:t>
      </w:r>
    </w:p>
    <w:p>
      <w:pPr>
        <w:pStyle w:val="TextBody"/>
        <w:jc w:val="left"/>
        <w:rPr/>
      </w:pPr>
      <w:r>
        <w:rPr/>
        <w:t xml:space="preserve">                </w:t>
      </w:r>
      <w:r>
        <w:rPr/>
        <w:t>Membro Conselheiro – Titular                                                       Membro Conselheiro - Suplente</w:t>
      </w:r>
    </w:p>
    <w:p>
      <w:pPr>
        <w:pStyle w:val="TextBody"/>
        <w:jc w:val="left"/>
        <w:rPr/>
      </w:pPr>
      <w:r>
        <w:rPr/>
      </w:r>
    </w:p>
    <w:p>
      <w:pPr>
        <w:pStyle w:val="TextBody"/>
        <w:jc w:val="left"/>
        <w:rPr/>
      </w:pPr>
      <w:r>
        <w:rPr/>
      </w:r>
    </w:p>
    <w:p>
      <w:pPr>
        <w:pStyle w:val="TextBody"/>
        <w:jc w:val="left"/>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w:t>
      </w:r>
    </w:p>
    <w:p>
      <w:pPr>
        <w:pStyle w:val="TextBody"/>
        <w:jc w:val="left"/>
        <w:rPr>
          <w:szCs w:val="20"/>
        </w:rPr>
      </w:pPr>
      <w:r>
        <w:rPr>
          <w:szCs w:val="20"/>
        </w:rPr>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49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2:00Z</dcterms:created>
  <dc:creator>vpiazentin</dc:creator>
  <dc:description/>
  <cp:keywords/>
  <dc:language>en-US</dc:language>
  <cp:lastModifiedBy>tmartins</cp:lastModifiedBy>
  <cp:lastPrinted>2011-07-11T08:16:00Z</cp:lastPrinted>
  <dcterms:modified xsi:type="dcterms:W3CDTF">2011-08-15T14:01:00Z</dcterms:modified>
  <cp:revision>9</cp:revision>
  <dc:subject/>
  <dc:title>Aos 16 de julho de dois mil e sete, às nove horas e trinta e do</dc:title>
</cp:coreProperties>
</file>