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23"/>
        <w:jc w:val="both"/>
        <w:rPr>
          <w:b/>
          <w:b/>
          <w:bCs/>
        </w:rPr>
      </w:pPr>
      <w:r>
        <w:rPr/>
        <w:t xml:space="preserve">Aos </w:t>
      </w:r>
      <w:r>
        <w:rPr>
          <w:b/>
        </w:rPr>
        <w:t xml:space="preserve">quatro </w:t>
      </w:r>
      <w:r>
        <w:rPr/>
        <w:t>dias de</w:t>
      </w:r>
      <w:r>
        <w:rPr>
          <w:b/>
        </w:rPr>
        <w:t xml:space="preserve"> abril</w:t>
      </w:r>
      <w:r>
        <w:rPr/>
        <w:t xml:space="preserve"> de </w:t>
      </w:r>
      <w:r>
        <w:rPr>
          <w:b/>
        </w:rPr>
        <w:t>dois mil e onze</w:t>
      </w:r>
      <w:r>
        <w:rPr/>
        <w:t xml:space="preserve">, às nove horas e quinze minutos, na Sala de Reuniões localizada no 11º andar do Centro Cívico Cultural e Educacional “Florivaldo Coelho Prates”, sito na Rua Capitão Antônio Correa Barbosa, 2.233 – Centro, presenciaram a 143ª Sessão Ordinária da Primeira Câmara do Conselho de Contribuintes, o Presidente RENATO LEITÃO RONSINI e os Senhores Conselheiros: ANDRÉA TEIXEIRA PÁDUA, ANTONIO AGOSTINHO CAPORALI DE SOUZA, ANTONIO PEDRO CARVALHO, IVAN CÉSAR CANETTO, IVANJO CRISTIANO SPADOTE, MARCELO BARALDI DOS SANTOS, RODRIGO PRADO MARQUES (titulares), JOSÉ SILVESTRE DA SILVA E MAYCON MORGADO (suplentes). </w:t>
      </w:r>
      <w:r>
        <w:rPr>
          <w:b/>
          <w:bCs/>
        </w:rPr>
        <w:t>I - VERIFICAÇÃO DO QUORUM</w:t>
      </w:r>
      <w:r>
        <w:rPr/>
        <w:t xml:space="preserve">: Quo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sem modificações. </w:t>
      </w:r>
      <w:r>
        <w:rPr>
          <w:b/>
          <w:bCs/>
        </w:rPr>
        <w:t>III – LEITURA DE EXPEDIENTE</w:t>
      </w:r>
      <w:r>
        <w:rPr>
          <w:bCs/>
        </w:rPr>
        <w:t xml:space="preserve">: A Secretária solicita aos Conselheiros que as entidades que representam junto a este Egrégio Conselho sejam comunicadas da necessidade de renovarem as nomeações de seus mandatos, tendo em vista a aprovação do PLC (projeto de lei complementar) nº. 001/2011. </w:t>
      </w:r>
      <w:r>
        <w:rPr>
          <w:b/>
          <w:bCs/>
        </w:rPr>
        <w:t xml:space="preserve">IV – JULGAMENTO DOS PROCESSOS: Do Conselheiro IVAN CÉSAR CANETTO - Processo nº 17.114/2005 – Reventec Indústria e Comércio de Equipamentos de Laboratórios Ltda. – Sustentação Oral – </w:t>
      </w:r>
      <w:r>
        <w:rPr>
          <w:bCs/>
        </w:rPr>
        <w:t xml:space="preserve">O Conselheiro faz breve relato do processo e passa a palavra ao Sr. Augusto José Spinelli, o qual diz que a empresa foi aberta com o objetivo de entrar em licitações e pregões, mas não obteve sucesso. Assim, a empresa não teve receitas. Diz também que solicitou o cancelamento de sua inscrição e o contador, à época dos fatos, falhou e não fez o cancelamento. E solicita o cancelamento dos lançamentos. O Conselheiro Relator diz que o processo contém muitos documentos que o ajudarão no julgamento. O Conselheiro Relator se diz satisfeito e o Presidente agradece a presença e os dizeres do Sr. Augusto e fica o mesmo dispensado. </w:t>
      </w:r>
      <w:r>
        <w:rPr>
          <w:b/>
        </w:rPr>
        <w:t xml:space="preserve">Do Conselheiro ANTONIO AGOSTINHO CAPORALI DE SOUZA - </w:t>
      </w:r>
      <w:r>
        <w:rPr>
          <w:b/>
          <w:bCs/>
        </w:rPr>
        <w:t xml:space="preserve">Processo nº 20.420/2009 – Antonio Carlos Santin – Sustentação Oral - </w:t>
      </w:r>
      <w:r>
        <w:rPr>
          <w:bCs/>
        </w:rPr>
        <w:t>O Conselheiro faz breve relato do processo e passa a palavra ao Sr. Antonio Carlos Santin, o qual diz que se formou há 34 anos e teve saúde para trabalhar e conseguir comprar um lote no bairro São Pedro, porque na época era o lugar mais barato e financiou para construir sua residência simples. Conta que 20 anos atrás, sofreu uma doença grave, depressão, que o incapacitou para o trabalho e começou a depender do sustento dos quatro filhos e da bolsa família (R$ 68,00). Depois de um tempo teve infarto e diabetes, precisando de mais remédios, para obtê-los ele usa o SUS e a municipalidade, não tendo condições de pagar a dívida. Mostra uma declaração feita pela Caixa Econômica Federal, que quitou sua dívida de R$ 152.000,00 (cento e cinquenta e dois mil reais) por invalidez. O Conselheiro Relator pergunta se na época, foi chamado para fazer um acordo ou um parcelamento. Ele responde que não, mas que os filhos procuraram e fizeram um parcelamento, que não conseguiram pagar completamente. O Conselheiro Ivan acrescenta que o parcelamento foi realizado antes deste processo chegar para julgamento no Conselho de Contribuintes. O Sr. Antonio Carlos finaliza dizendo que o departamento Jurídico deu um parecer, dizendo que a área é nobre, mas quando a comprou não era. O Conselheiro Relator se diz satisfeito e o Presidente agradece a presença e os dizeres do Sr. Antonio Carlos e fica o mesmo dispensado.</w:t>
      </w:r>
      <w:r>
        <w:rPr/>
        <w:t xml:space="preserve"> </w:t>
      </w:r>
      <w:r>
        <w:rPr>
          <w:b/>
        </w:rPr>
        <w:t xml:space="preserve">Do Conselheiro ANTONIO PEDRO CARVALHO - </w:t>
      </w:r>
      <w:r>
        <w:rPr>
          <w:b/>
          <w:bCs/>
        </w:rPr>
        <w:t xml:space="preserve">Processos nº 2.702/1995 e 14.187/2006 – A. M. Representações S/C Ltda. – Estimativa Fiscal – Recurso de Ofício – </w:t>
      </w:r>
      <w:r>
        <w:rPr>
          <w:bCs/>
        </w:rPr>
        <w:t xml:space="preserve">Considerando que o processo encontra-se sob exame judiciário junto ao Colendo Superior Tribunal de Justiça, e que sua fase administrativa de discussão de mérito encerrou-se na decisão unânime e definitiva proferida por esta Ilustre Corte (fls. 567), a primeira instância administrativa, no cumprimento da legislação própria que determina o controle das decisões que exoneram o contribuinte de pagamento de tributo sejam apreciadas por este Conselho, acertadamente, informa este recurso de ofício, do qual toma conhecimento, negando provimento ao mesmo, para manter a decisão de suspensão de exigibilidade dos créditos, como também de não inscrevê-los em dívida ativa. Aprovado por unanimidade. </w:t>
      </w:r>
      <w:r>
        <w:rPr>
          <w:b/>
          <w:bCs/>
        </w:rPr>
        <w:t xml:space="preserve">Processo nº 3.674/1997 – City Play Diversões e Prom. Empreendimentos SC Ltda. – Levantamento Específico – Recurso de Ofício – </w:t>
      </w:r>
      <w:r>
        <w:rPr>
          <w:bCs/>
        </w:rPr>
        <w:t xml:space="preserve">Analisando a documentação do referido processo, acompanha a decisão da Secretaria Municipal de Finanças, que autoriza o cancelamento, e vota pelo deferimento do pedido do contribuinte a fim de que se cumpra o artigo 455 da Lei Complementar 224/2008 que trata do recurso de ofício. Aprovado por unanimidade. </w:t>
      </w:r>
      <w:r>
        <w:rPr>
          <w:b/>
          <w:bCs/>
        </w:rPr>
        <w:t xml:space="preserve">Processo nº 52.875/2009 – José Mazzero – Isenção de IPTU – Recurso de Ofício – </w:t>
      </w:r>
      <w:r>
        <w:rPr>
          <w:bCs/>
        </w:rPr>
        <w:t xml:space="preserve">Em folhas 37 a SEMA cumpre a diligência, mostrando com fotos o que realmente estava plantado: “em 50% da área havia plantação de cana-de-açúcar e no restante, uma casa de moradia e dois campos de futebol.” Ante a documentação apresentada e com fundamento no artigo 161 da Lei Complementar nº. 224/08, discorda da decisão de primeira instância administrativa e vota pelo provimento do recurso de ofício, para que seja lançado o IPTU do exercício. Aprovado por unanimidade. </w:t>
      </w:r>
      <w:r>
        <w:rPr>
          <w:b/>
        </w:rPr>
        <w:t xml:space="preserve">Do Conselheiro RODRIGO PRADO MARQUES - </w:t>
      </w:r>
      <w:r>
        <w:rPr>
          <w:b/>
          <w:bCs/>
        </w:rPr>
        <w:t xml:space="preserve">Processo nº 96.601/2009 – Forster Spoto e Mafra Ltda – Levantamento Específico – Recurso Ordinário – </w:t>
      </w:r>
      <w:r>
        <w:rPr>
          <w:bCs/>
        </w:rPr>
        <w:t xml:space="preserve">Diante dos fatos e das provas documentais trazidas aos autos pelo recorrente, restou comprovado que o sócio de fato custeou os gastos da empresa no período que havia sido arbitrado o lançamento, de forma que fica comprovada a alegação de falta de movimentação financeira para o período, exceto pelo mês de novembro de 2009, já devidamente recolhido. Não havendo movimentação, conclui-se com base no artigo 113, § 1º do CTN, que não houve fato gerador, assim, não há tributo a ser recolhido para o período fiscalizado. Ante o exposto, vota pelo provimento do mesmo, ante a prova irrefutável que o contribuinte fez de suas alegações e retorna-o para procedimento à Divisão de Fiscalização. Aprovado por unanimidade. </w:t>
      </w:r>
      <w:r>
        <w:rPr>
          <w:b/>
          <w:bCs/>
        </w:rPr>
        <w:t xml:space="preserve">Processo nº 146.236/2009 – Rodinei Antonio Benetello – </w:t>
      </w:r>
      <w:r>
        <w:rPr>
          <w:bCs/>
        </w:rPr>
        <w:t xml:space="preserve">Convertido em diligência. </w:t>
      </w:r>
      <w:r>
        <w:rPr>
          <w:b/>
          <w:bCs/>
        </w:rPr>
        <w:t xml:space="preserve">Processo nº 31.239/2002 – Luiz Angelo Marchini e Outro – </w:t>
      </w:r>
      <w:r>
        <w:rPr>
          <w:bCs/>
        </w:rPr>
        <w:t xml:space="preserve">Convertido em diligência. </w:t>
      </w:r>
      <w:r>
        <w:rPr>
          <w:b/>
        </w:rPr>
        <w:t xml:space="preserve">Do Conselheiro MARCELO BARALDI DOS SANTOS - </w:t>
      </w:r>
      <w:r>
        <w:rPr>
          <w:b/>
          <w:bCs/>
        </w:rPr>
        <w:t xml:space="preserve">Processo nº 117.316/2007 – Cinemas do Interior de São Paulo Ltda. – </w:t>
      </w:r>
      <w:r>
        <w:rPr>
          <w:bCs/>
        </w:rPr>
        <w:t xml:space="preserve">Concedido vista ao Presidente Renato. </w:t>
      </w:r>
      <w:r>
        <w:rPr>
          <w:b/>
          <w:bCs/>
        </w:rPr>
        <w:t xml:space="preserve">Processo nº 63.396/2010 – Constic Empreendimentos e Participações Ltda. – </w:t>
      </w:r>
      <w:r>
        <w:rPr>
          <w:bCs/>
        </w:rPr>
        <w:t xml:space="preserve">Convertido em diligência. </w:t>
      </w:r>
      <w:r>
        <w:rPr>
          <w:b/>
          <w:bCs/>
        </w:rPr>
        <w:t xml:space="preserve">Processo nº 12.755/2010 – Escola de Educação Infantil Circo da Alegria Ltda Me. – </w:t>
      </w:r>
      <w:r>
        <w:rPr>
          <w:bCs/>
        </w:rPr>
        <w:t xml:space="preserve">Convertido em diligência. </w:t>
      </w:r>
      <w:r>
        <w:rPr>
          <w:b/>
          <w:bCs/>
        </w:rPr>
        <w:t>V - DISTRIBUIÇÃO DE PROCESSOS:</w:t>
      </w:r>
      <w:r>
        <w:rPr/>
        <w:t xml:space="preserve"> H</w:t>
      </w:r>
      <w:r>
        <w:rPr>
          <w:color w:val="000000"/>
        </w:rPr>
        <w:t xml:space="preserve">ouve retorno de processos: Ao Conselheiro </w:t>
      </w:r>
      <w:r>
        <w:rPr>
          <w:b/>
          <w:color w:val="000000"/>
        </w:rPr>
        <w:t xml:space="preserve">Marcelo </w:t>
      </w:r>
      <w:r>
        <w:rPr>
          <w:color w:val="000000"/>
        </w:rPr>
        <w:t xml:space="preserve">– Processos Nº 3.028/2010 – Mídia Exterior VB Com. Visual Ltda. Nº 7.014/1990 – Transportadora Turística Monte Alegre Ltda. Nº 28.550/2010 – Renato Rodrigues Vidal. </w:t>
      </w:r>
      <w:r>
        <w:rPr>
          <w:b/>
          <w:bCs/>
        </w:rPr>
        <w:t xml:space="preserve">VI – PALAVRA DOS CONSELHEIROS: </w:t>
      </w:r>
      <w:r>
        <w:rPr/>
        <w:t xml:space="preserve">O Senhor Presidente agradece a presença de todos e, sem mais, deu-se por encerrada a sessão às dez horas e trinta minutos, e eu, Tatiana Téles Martins, Secretária da Primeira Câmara do Conselho de Contribuintes do Município de Piracicaba, lavro a presente ata, que lida e achada conforme, assinam os demais presentes. *.*.*.*.* </w:t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                    _______________________________________</w:t>
      </w:r>
    </w:p>
    <w:p>
      <w:pPr>
        <w:pStyle w:val="TextBody"/>
        <w:jc w:val="left"/>
        <w:rPr/>
      </w:pP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           </w:t>
      </w:r>
      <w:r>
        <w:rPr/>
        <w:t>RODRIGO PRADO MARQUES</w:t>
      </w:r>
      <w:r>
        <w:rPr>
          <w:szCs w:val="20"/>
        </w:rPr>
        <w:t xml:space="preserve">                                                      IVAN CESAR CANETTO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- Titular                                                      Membro Conselheiro - Titula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_______________________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IVANJO CRISTIANO SPADOTE                                           MARCELO BARALDI DOS SANTOS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Membro Conselheiro - Titular                                                        Membro Conselheiro - Titula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</w:t>
      </w:r>
      <w:r>
        <w:rPr>
          <w:color w:val="FF0000"/>
          <w:szCs w:val="20"/>
        </w:rPr>
        <w:t xml:space="preserve">   </w:t>
      </w:r>
      <w:r>
        <w:rPr>
          <w:szCs w:val="20"/>
        </w:rPr>
        <w:t>ANTONIO PEDRO CARVALHO                                                    ANDRÉA TEIXEIRA PÁDUA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embro Conselheiro - Titular                                                          Membro Conselheiro – Titula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ANTONIO AGOSTINHO CAPORALI DE SOUZA                                       MAYCON MORGADO          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Membro Conselheiro – Titular                                                      Membro Conselheiro – Suplente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     </w:t>
      </w:r>
      <w:r>
        <w:rPr>
          <w:szCs w:val="20"/>
        </w:rPr>
        <w:t xml:space="preserve">JOSÉ SILVESTRE DA SILVA                                                      TATIANA TÉLES MARTINS          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embro Conselheiro – Suplente                                                            Secretária do Conselho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7493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Heading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Heading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Heading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 xml:space="preserve">143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6:00Z</dcterms:created>
  <dc:creator>vpiazentin</dc:creator>
  <dc:description/>
  <cp:keywords/>
  <dc:language>en-US</dc:language>
  <cp:lastModifiedBy>tmartins</cp:lastModifiedBy>
  <cp:lastPrinted>2011-03-31T14:40:00Z</cp:lastPrinted>
  <dcterms:modified xsi:type="dcterms:W3CDTF">2011-05-02T16:35:00Z</dcterms:modified>
  <cp:revision>7</cp:revision>
  <dc:subject/>
  <dc:title>Aos 16 de julho de dois mil e sete, às nove horas e trinta e do</dc:title>
</cp:coreProperties>
</file>